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40" w:beforeAutospacing="1" w:afterAutospacing="1"/>
        <w:jc w:val="center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aps/>
          <w:color w:val="000000"/>
          <w:kern w:val="0"/>
          <w:sz w:val="26"/>
          <w:szCs w:val="26"/>
          <w:lang w:val="pt-BR" w:eastAsia="pt-BR" w:bidi="hi-IN"/>
        </w:rPr>
        <w:t>ANEXO V</w:t>
      </w:r>
    </w:p>
    <w:p>
      <w:pPr>
        <w:pStyle w:val="Normal"/>
        <w:spacing w:lineRule="auto" w:line="240" w:beforeAutospacing="1" w:afterAutospacing="1"/>
        <w:jc w:val="center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aps/>
          <w:color w:val="000000"/>
          <w:kern w:val="0"/>
          <w:sz w:val="26"/>
          <w:szCs w:val="26"/>
          <w:lang w:val="pt-BR" w:eastAsia="pt-BR" w:bidi="hi-IN"/>
        </w:rPr>
        <w:t>RELATÓRIO DE EXECUÇÃO DO OB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º do Termo de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Descreva de forma resumida como foi a execução do projeto, destacando principais resultados e benefícios gerados e outras informações pertinent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2.2. As ações planejadas para o projeto foram realizad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 xml:space="preserve">(   ) Sim, todas as ações foram feitas conforme o planejado. 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Descreva as ações desenvolvidas, com informações detalhando ações, datas, locais, horários, etc. Fale também sobre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 xml:space="preserve">• 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META 1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 xml:space="preserve">◦ 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Metas parcialmente cumpridas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 xml:space="preserve">• 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META 1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 xml:space="preserve">◦ 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Observações da Meta 1: [Informe qual parte d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 xml:space="preserve">◦ 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Justificativa para o não cumprimento integral: [Explique porque parte d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 xml:space="preserve">• 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Meta 1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 xml:space="preserve">◦ </w:t>
      </w: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Exemplos: livros, artesanatos, obras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val="pt-BR" w:eastAsia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3.1.1. Quais produtos culturais foram gerad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3.1.2. Como os produtos desenvolvidos ficaram disponíveis para o público após o fim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3.2.1 Pensando nos resultados finais gerados pelo projeto, você considera que el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5.2 Houve mudanças na equipe ao longo da execução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Sim       ( 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5.3 Informe os profissionais que participaram da execução do projeto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266"/>
        <w:gridCol w:w="1042"/>
        <w:gridCol w:w="1632"/>
        <w:gridCol w:w="1054"/>
        <w:gridCol w:w="1169"/>
        <w:gridCol w:w="1371"/>
      </w:tblGrid>
      <w:tr>
        <w:trPr/>
        <w:tc>
          <w:tcPr>
            <w:tcW w:w="2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pt-BR" w:eastAsia="pt-BR" w:bidi="hi-IN"/>
              </w:rPr>
              <w:t>Nome do profissional/empresa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pt-BR" w:eastAsia="pt-BR" w:bidi="hi-IN"/>
              </w:rPr>
              <w:t>Função no projeto</w:t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pt-BR" w:eastAsia="pt-BR" w:bidi="hi-IN"/>
              </w:rPr>
              <w:t>CPF/CNPJ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pt-BR" w:eastAsia="pt-BR" w:bidi="hi-IN"/>
              </w:rPr>
              <w:t>Pessoa negra?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pt-BR" w:eastAsia="pt-BR" w:bidi="hi-IN"/>
              </w:rPr>
              <w:t>Pessoa índigena?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pt-BR" w:eastAsia="pt-BR" w:bidi="hi-IN"/>
              </w:rPr>
              <w:t>Pessoa com deficiência?</w:t>
            </w:r>
          </w:p>
        </w:tc>
      </w:tr>
      <w:tr>
        <w:trPr/>
        <w:tc>
          <w:tcPr>
            <w:tcW w:w="2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Ex.: João Silva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Cineasta</w:t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123456789101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Sim/Não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Sim/Não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pt-BR" w:eastAsia="pt-BR" w:bidi="hi-IN"/>
              </w:rPr>
              <w:t>Sim/Não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6.2 Quais plataformas virtuais foram usad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6.3 Informe aqui os links dessas plataform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6.5 Em que município o projeto aconteceu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6.6 Em que área do município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 xml:space="preserve"> 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6.7 Onde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(   )Outros 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8. 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Descreva como a contrapartida foi executada, quando foi executada e onde foi execut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9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10. ANEX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Assinatura do Agente Cultural Proponente</w:t>
      </w:r>
    </w:p>
    <w:p>
      <w:pPr>
        <w:pStyle w:val="Normal"/>
        <w:spacing w:before="0" w:after="120"/>
        <w:jc w:val="center"/>
        <w:rPr>
          <w:lang w:val="pt-BR" w:bidi="hi-IN"/>
        </w:rPr>
      </w:pPr>
      <w:r>
        <w:rPr/>
      </w:r>
    </w:p>
    <w:sectPr>
      <w:headerReference w:type="default" r:id="rId2"/>
      <w:type w:val="nextPage"/>
      <w:pgSz w:w="11906" w:h="16838"/>
      <w:pgMar w:left="1264" w:right="723" w:gutter="0" w:header="418" w:top="1888" w:footer="0" w:bottom="12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2545</wp:posOffset>
          </wp:positionH>
          <wp:positionV relativeFrom="paragraph">
            <wp:posOffset>-31115</wp:posOffset>
          </wp:positionV>
          <wp:extent cx="6332855" cy="9715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false"/>
      <w:keepLines w:val="false"/>
      <w:pageBreakBefore w:val="false"/>
      <w:widowControl w:val="false"/>
      <w:spacing w:lineRule="auto" w:line="240" w:before="0" w:after="0"/>
      <w:ind w:left="316" w:right="0" w:hanging="21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8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4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2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0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centralizado">
    <w:name w:val="texto_centraliz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 w:cs="Times New Roman"/>
    </w:rPr>
  </w:style>
  <w:style w:type="paragraph" w:styleId="Textocentralizadomaiusculas">
    <w:name w:val="texto_centralizado_maiusculas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</TotalTime>
  <Application>LibreOffice/7.4.7.2$Linux_X86_64 LibreOffice_project/40$Build-2</Application>
  <AppVersion>15.0000</AppVersion>
  <Pages>6</Pages>
  <Words>945</Words>
  <Characters>5145</Characters>
  <CharactersWithSpaces>6078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3-11-10T15:58:0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