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="227" w:after="278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t-BR" w:eastAsia="pt-BR" w:bidi="hi-IN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t-BR" w:eastAsia="pt-BR" w:bidi="hi-IN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1. DADOS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Proponente é pessoa física ou pessoa jurídic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 ) Pessoa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 )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PARA PESSOA FÍS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Você reside em quais dessas áre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Zona urbana cent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Zona urbana perifér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Zona r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Área de vulnerabilidade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Unidades habita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munidades quilombolas (terra titulada ou em processo de titulação, 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Pertence a alguma comunidade tradicion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utr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Você é beneficiário de algum programa soci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ograma de Erradicação do Trabalho Infanti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Garantia-Saf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eguro-Defes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ut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             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Se sim. Qu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PARA PESSOA JURÍD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Razão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fantas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CNPJ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ndereço da se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úmero de representantes leg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CPF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-mail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Telefon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Gênero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 BináriaBinári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Escolaridad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</w:r>
      <w:r>
        <w:br w:type="page"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Escolha a categoria a que vai concorre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br/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Objetiv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Neste campo, você deve propor objetivos para o seu projeto, ou seja, deve informar o que você pretende alcançar com a realização do projeto. É importante que você seja breve e proponha entre três a cinco objetivo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br/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 xml:space="preserve">Qual o perfil do público do seu projeto?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Ex.: crianças, idosos, jovens, pessoas com deficiência, etc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Acessibilidade arquitetôn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rotas acessíveis, com espaço de manobra para cadeira de rod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iso tátil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ramp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levadores adequados para pessoas com defici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rrimãos e guarda-corpo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banheiros femininos e masculinos adaptados para pessoas com defici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vagas de estacionamento para pessoas com defici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ssentos para pessoas obes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iluminação adequad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Acessibilidade comunicacio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 Língua Brasileira de Sinais - Libr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 sistema Braille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 sistema de sinalização ou comunicação tátil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 audiodescri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s legend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 linguagem simple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textos adaptados para leitores de tela; 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Acessibilidade atitud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apacitação de equipes atuantes nos projetos culturai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) contratação de profissionais com deficiência e profissionais especializados em acessibilidade cultural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) formação e sensibilização de agentes culturais, público e todos os envolvidos na cadeia produtiva cultural; 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utras medidas que visem a eliminação de atitudes capacitist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Local onde o projeto será execu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Equip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ronograma de Execução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251"/>
        <w:gridCol w:w="1038"/>
        <w:gridCol w:w="1623"/>
        <w:gridCol w:w="1049"/>
        <w:gridCol w:w="1162"/>
        <w:gridCol w:w="1364"/>
      </w:tblGrid>
      <w:tr>
        <w:trPr/>
        <w:tc>
          <w:tcPr>
            <w:tcW w:w="2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pt-BR" w:eastAsia="pt-BR" w:bidi="hi-IN"/>
              </w:rPr>
              <w:t>Nome do profissional/empresa</w:t>
            </w:r>
          </w:p>
        </w:tc>
        <w:tc>
          <w:tcPr>
            <w:tcW w:w="10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pt-BR" w:eastAsia="pt-BR" w:bidi="hi-IN"/>
              </w:rPr>
              <w:t>Função no projeto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pt-BR" w:eastAsia="pt-BR" w:bidi="hi-IN"/>
              </w:rPr>
              <w:t>CPF/CNPJ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pt-BR" w:eastAsia="pt-BR" w:bidi="hi-IN"/>
              </w:rPr>
              <w:t>Pessoa negra?</w:t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pt-BR" w:eastAsia="pt-BR" w:bidi="hi-IN"/>
              </w:rPr>
              <w:t>Pessoa indígena?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pt-BR" w:eastAsia="pt-BR" w:bidi="hi-IN"/>
              </w:rPr>
              <w:t>Pessoa com deficiência?</w:t>
            </w:r>
          </w:p>
        </w:tc>
      </w:tr>
      <w:tr>
        <w:trPr/>
        <w:tc>
          <w:tcPr>
            <w:tcW w:w="2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Ex.: João Silva</w:t>
            </w:r>
          </w:p>
        </w:tc>
        <w:tc>
          <w:tcPr>
            <w:tcW w:w="10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Cineasta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123456789101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Sim/Não</w:t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Sim/Não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Sim/Nã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Descreva os passos a serem seguidos para execução do projeto.</w:t>
      </w:r>
    </w:p>
    <w:tbl>
      <w:tblPr>
        <w:tblW w:w="8535" w:type="dxa"/>
        <w:jc w:val="left"/>
        <w:tblInd w:w="-16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706"/>
        <w:gridCol w:w="1346"/>
        <w:gridCol w:w="2622"/>
        <w:gridCol w:w="1432"/>
        <w:gridCol w:w="1429"/>
      </w:tblGrid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t-BR" w:eastAsia="pt-BR" w:bidi="hi-IN"/>
              </w:rPr>
              <w:t>Atividade Geral</w:t>
            </w:r>
          </w:p>
        </w:tc>
        <w:tc>
          <w:tcPr>
            <w:tcW w:w="1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t-BR" w:eastAsia="pt-BR" w:bidi="hi-IN"/>
              </w:rPr>
              <w:t>Etapa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t-BR" w:eastAsia="pt-BR" w:bidi="hi-IN"/>
              </w:rPr>
              <w:t>Descrição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t-BR" w:eastAsia="pt-BR" w:bidi="hi-IN"/>
              </w:rPr>
              <w:t>Início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t-BR" w:eastAsia="pt-BR" w:bidi="hi-IN"/>
              </w:rPr>
              <w:t>Fim</w:t>
            </w:r>
          </w:p>
        </w:tc>
      </w:tr>
      <w:tr>
        <w:trPr/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hi-IN"/>
              </w:rPr>
              <w:t>Ex: Comunicação</w:t>
            </w:r>
          </w:p>
        </w:tc>
        <w:tc>
          <w:tcPr>
            <w:tcW w:w="1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hi-IN"/>
              </w:rPr>
              <w:t>Pré-produção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hi-IN"/>
              </w:rPr>
              <w:t>Divulgação do projeto nos veículos de imprensa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hi-IN"/>
              </w:rPr>
              <w:t>11/10/2023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hi-IN"/>
              </w:rPr>
              <w:t>11/11/2023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Apresente os meios que serão utilizados para divulgar o projeto. ex.: impulsionamento em redes soci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Informe se o projeto prevê apoios financeiros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 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tbl>
      <w:tblPr>
        <w:tblW w:w="9915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/>
      </w:tblPr>
      <w:tblGrid>
        <w:gridCol w:w="1173"/>
        <w:gridCol w:w="1497"/>
        <w:gridCol w:w="1303"/>
        <w:gridCol w:w="1022"/>
        <w:gridCol w:w="1304"/>
        <w:gridCol w:w="1410"/>
        <w:gridCol w:w="2205"/>
      </w:tblGrid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Descrição do ite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Justificativ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Unidade de medid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Valor unitári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Quantidad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Valor total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hi-IN"/>
              </w:rPr>
              <w:t>Referência de preço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Ex.: Fotógrafo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Profissional necessário para registro da oficin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Serviço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R$1.100,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R$1.100,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pt-BR" w:eastAsia="pt-BR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kern w:val="0"/>
                <w:lang w:val="pt-BR" w:eastAsia="pt-BR" w:bidi="hi-IN"/>
              </w:rPr>
              <w:t>Brasília – Fotografia Artística – Serviç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lang w:val="pt-BR" w:bidi="hi-I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color w:val="000000"/>
          <w:kern w:val="0"/>
          <w:sz w:val="27"/>
          <w:szCs w:val="27"/>
          <w:lang w:val="pt-BR" w:eastAsia="pt-BR" w:bidi="hi-IN"/>
        </w:rPr>
        <w:t>RG e CPF do proponent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color w:val="000000"/>
          <w:kern w:val="0"/>
          <w:sz w:val="27"/>
          <w:szCs w:val="27"/>
          <w:lang w:val="pt-BR" w:eastAsia="pt-BR" w:bidi="hi-IN"/>
        </w:rPr>
        <w:t>Currículo do proponent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color w:val="000000"/>
          <w:kern w:val="0"/>
          <w:sz w:val="27"/>
          <w:szCs w:val="27"/>
          <w:lang w:val="pt-BR" w:eastAsia="pt-BR" w:bidi="hi-IN"/>
        </w:rPr>
        <w:t>Contrato Social ou Ato Constitutivo se CNPJ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color w:val="000000"/>
          <w:kern w:val="0"/>
          <w:sz w:val="27"/>
          <w:szCs w:val="27"/>
          <w:lang w:val="pt-BR" w:eastAsia="pt-BR" w:bidi="hi-IN"/>
        </w:rPr>
        <w:t>Minicurrículo dos integrantes do projet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kern w:val="0"/>
          <w:sz w:val="27"/>
          <w:szCs w:val="27"/>
          <w:lang w:val="pt-BR" w:eastAsia="pt-BR" w:bidi="hi-IN"/>
        </w:rPr>
        <w:t>Argumento em caso de Documentári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kern w:val="0"/>
          <w:sz w:val="27"/>
          <w:szCs w:val="27"/>
          <w:lang w:val="pt-BR" w:eastAsia="pt-BR" w:bidi="hi-IN"/>
        </w:rPr>
        <w:t>Roteiro com cenas e diálogos em caso de Ficção</w:t>
      </w:r>
    </w:p>
    <w:p>
      <w:pPr>
        <w:pStyle w:val="Normal"/>
        <w:spacing w:beforeAutospacing="0" w:before="120" w:afterAutospacing="0" w:after="120"/>
        <w:ind w:left="120" w:right="120" w:hanging="0"/>
        <w:jc w:val="center"/>
        <w:rPr>
          <w:lang w:val="pt-BR" w:bidi="hi-IN"/>
        </w:rPr>
      </w:pPr>
      <w:r>
        <w:rPr/>
      </w:r>
    </w:p>
    <w:sectPr>
      <w:headerReference w:type="default" r:id="rId2"/>
      <w:type w:val="nextPage"/>
      <w:pgSz w:w="11906" w:h="16838"/>
      <w:pgMar w:left="1264" w:right="723" w:gutter="0" w:header="418" w:top="1888" w:footer="0" w:bottom="12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2545</wp:posOffset>
          </wp:positionH>
          <wp:positionV relativeFrom="paragraph">
            <wp:posOffset>-31115</wp:posOffset>
          </wp:positionV>
          <wp:extent cx="6332855" cy="971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316" w:right="0" w:hanging="21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8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  <Pages>10</Pages>
  <Words>1423</Words>
  <Characters>7439</Characters>
  <CharactersWithSpaces>8868</CharactersWithSpaces>
  <Paragraphs>2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10T15:51:2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