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2700</wp:posOffset>
                </wp:positionV>
                <wp:extent cx="8124825" cy="10382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48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UNICÍPIO DE PASSO FUN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O DE AÇÃO PARA ADEQUAÇÃO AO DECRETO Nº 10540/2020 DE ADOÇÃO DO SIAF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STEMA ÚNICO E INTEGRADO DE EXECUÇÃO ORÇAMENTÁRIA, ADMINISTRAÇÃO FINANCEIRA E CONTRO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81.3pt;margin-top:1pt;width:639.7pt;height:8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UNICÍPIO DE PASSO FUND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O DE AÇÃO PARA ADEQUAÇÃO AO DECRETO Nº 10540/2020 DE ADOÇÃO DO SIAFIC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STEMA ÚNICO E INTEGRADO DE EXECUÇÃO ORÇAMENTÁRIA, ADMINISTRAÇÃO FINANCEIRA E CONTROL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 wp14:anchorId="6CFDD9A2">
                <wp:extent cx="875665" cy="1028700"/>
                <wp:effectExtent l="19050" t="19050" r="19685" b="19050"/>
                <wp:docPr id="3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2"/>
                        <a:srcRect l="88409" t="1830" r="2469" b="29829"/>
                        <a:stretch/>
                      </pic:blipFill>
                      <pic:spPr>
                        <a:xfrm>
                          <a:off x="0" y="0"/>
                          <a:ext cx="875520" cy="10288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t" o:allowincell="f" style="position:absolute;margin-left:0pt;margin-top:-84.05pt;width:68.9pt;height:80.95pt;mso-wrap-style:none;v-text-anchor:middle;mso-position-vertical:top" wp14:anchorId="6CFDD9A2" type="_x0000_t75">
                <v:imagedata r:id="rId3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63050" cy="46767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4475" cy="63912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315" cy="62579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680" cy="432435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251950" cy="117030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0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8:00Z</dcterms:created>
  <dc:creator>Jorge Fernandes Mattos</dc:creator>
  <dc:description/>
  <dc:language>en-US</dc:language>
  <cp:lastModifiedBy>Jorge Fernandes Mattos</cp:lastModifiedBy>
  <dcterms:modified xsi:type="dcterms:W3CDTF">2021-04-3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