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para Agendamento do Teatro Municipal Múcio de Castro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499"/>
        <w:gridCol w:w="423"/>
        <w:gridCol w:w="1382"/>
        <w:gridCol w:w="423"/>
        <w:gridCol w:w="1383"/>
        <w:gridCol w:w="365"/>
        <w:gridCol w:w="2609"/>
      </w:tblGrid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stern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ados Pessoais do Requerente</w:t>
            </w:r>
          </w:p>
        </w:tc>
      </w:tr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Completo</w:t>
            </w:r>
          </w:p>
        </w:tc>
      </w:tr>
      <w:tr>
        <w:trPr>
          <w:trHeight w:val="240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 Completo (Rua, Nº, Bairro, Cidade, Estado, CEP)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e Comerci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</w:rPr>
              <w:t>Telefone Celular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so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PF/CNPJ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848065782"/>
            <w:bookmarkStart w:id="1" w:name="__Fieldmark__4_8480657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Física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848065782"/>
            <w:bookmarkStart w:id="3" w:name="__Fieldmark__5_848065782"/>
            <w:bookmarkEnd w:id="3"/>
            <w:r>
              <w:rPr/>
            </w:r>
            <w:r>
              <w:rPr/>
              <w:fldChar w:fldCharType="end"/>
            </w:r>
            <w:r>
              <w:rPr/>
              <w:t>Jurídica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stern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Informações do Espetácul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do Espetáculo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</w:rPr>
              <w:t>Data da Apresentaçã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ário da Apresentação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do Produtor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r do Espetáculo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</w:rPr>
              <w:t>Valor do Ingresso ou se para convidados/aberto ao público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’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ên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ificaçã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o de Duração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9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lease do roteiro</w:t>
            </w:r>
          </w:p>
        </w:tc>
      </w:tr>
      <w:tr>
        <w:trPr>
          <w:trHeight w:val="110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0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tos</w:t>
            </w:r>
          </w:p>
        </w:tc>
      </w:tr>
      <w:tr>
        <w:trPr>
          <w:trHeight w:val="110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1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</w:rPr>
              <w:t>Outras informações que o requerente achar necessário</w:t>
            </w:r>
          </w:p>
        </w:tc>
      </w:tr>
      <w:tr>
        <w:trPr>
          <w:trHeight w:val="110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Western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84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rasil Oeste, 792 – Fone (54) 3312-2091 – Fax (54) 3312-3656</w:t>
    </w:r>
  </w:p>
  <w:p>
    <w:pPr>
      <w:pStyle w:val="SemEspaamento"/>
      <w:jc w:val="center"/>
      <w:rPr>
        <w:rFonts w:cs="Calibri"/>
      </w:rPr>
    </w:pPr>
    <w:r>
      <w:rPr>
        <w:rFonts w:cs="Arial" w:ascii="Arial" w:hAnsi="Arial"/>
        <w:sz w:val="18"/>
        <w:szCs w:val="18"/>
      </w:rPr>
      <w:t>CEP 99025-003 – Passo Fundo – RS   e-mail: teatromunicipal@pmpf.rs.gov.br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-1028700</wp:posOffset>
          </wp:positionV>
          <wp:extent cx="6116955" cy="1104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right="0" w:hanging="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AbsatzStandardschriftart">
    <w:name w:val="WW-Absatz-Standardschriftart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1:00Z</dcterms:created>
  <dc:creator>Administrador</dc:creator>
  <dc:description/>
  <dc:language>en-US</dc:language>
  <cp:lastModifiedBy>SEDEC</cp:lastModifiedBy>
  <cp:lastPrinted>2019-05-17T11:18:00Z</cp:lastPrinted>
  <dcterms:modified xsi:type="dcterms:W3CDTF">2019-05-17T17:44:00Z</dcterms:modified>
  <cp:revision>5</cp:revision>
  <dc:subject/>
  <dc:title>Of</dc:title>
</cp:coreProperties>
</file>