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bidi w:val="0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60045</wp:posOffset>
            </wp:positionV>
            <wp:extent cx="6119495" cy="1094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ANEXO IV</w:t>
      </w:r>
    </w:p>
    <w:p>
      <w:pPr>
        <w:pStyle w:val="Western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estern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claração de Incapacidade Financeira</w:t>
      </w:r>
    </w:p>
    <w:p>
      <w:pPr>
        <w:pStyle w:val="Western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paciente ou responsável)</w:t>
      </w:r>
    </w:p>
    <w:p>
      <w:pPr>
        <w:pStyle w:val="Western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estern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estern"/>
        <w:bidi w:val="0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ciente:______________________________________________________,____________________, 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eastAsia="Arial"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sz w:val="21"/>
          <w:szCs w:val="21"/>
        </w:rPr>
        <w:t xml:space="preserve">Nome                                  </w:t>
        <w:tab/>
        <w:tab/>
        <w:tab/>
        <w:tab/>
        <w:t>Nacionalidade</w:t>
      </w:r>
    </w:p>
    <w:p>
      <w:pPr>
        <w:pStyle w:val="Western"/>
        <w:bidi w:val="0"/>
        <w:spacing w:lineRule="auto" w:line="240" w:before="171" w:after="17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, _______________, ________________________, ______________________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Profissão</w:t>
        <w:tab/>
        <w:tab/>
        <w:t xml:space="preserve">       Estado Civil</w:t>
        <w:tab/>
        <w:tab/>
        <w:t xml:space="preserve">      RG</w:t>
        <w:tab/>
        <w:tab/>
        <w:t xml:space="preserve">       </w:t>
        <w:tab/>
        <w:tab/>
        <w:t xml:space="preserve">    CPF</w:t>
      </w:r>
    </w:p>
    <w:p>
      <w:pPr>
        <w:pStyle w:val="Western"/>
        <w:bidi w:val="0"/>
        <w:spacing w:lineRule="auto" w:line="240" w:before="57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estern"/>
        <w:bidi w:val="0"/>
        <w:spacing w:lineRule="auto" w:line="360" w:before="0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e domiciliado a  _____________________________________________________________</w:t>
      </w:r>
    </w:p>
    <w:p>
      <w:pPr>
        <w:pStyle w:val="Western"/>
        <w:bidi w:val="0"/>
        <w:spacing w:lineRule="auto" w:line="360" w:before="0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estern"/>
        <w:bidi w:val="0"/>
        <w:spacing w:lineRule="auto" w:line="360" w:before="0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sponsável: (     ) não se aplica </w:t>
      </w:r>
    </w:p>
    <w:p>
      <w:pPr>
        <w:pStyle w:val="Western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1"/>
          <w:szCs w:val="21"/>
        </w:rPr>
        <w:t xml:space="preserve">(     ) ______________________________________________,___________________, 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 xml:space="preserve">Nome                              </w:t>
        <w:tab/>
        <w:tab/>
        <w:tab/>
        <w:tab/>
        <w:t>Nacionalidade</w:t>
      </w:r>
    </w:p>
    <w:p>
      <w:pPr>
        <w:pStyle w:val="Western"/>
        <w:bidi w:val="0"/>
        <w:spacing w:lineRule="auto" w:line="240" w:before="171" w:after="17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, _______________, ________________________, ______________________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Profissão</w:t>
        <w:tab/>
        <w:tab/>
        <w:t xml:space="preserve">       Estado Civil</w:t>
        <w:tab/>
        <w:tab/>
        <w:t xml:space="preserve">      RG</w:t>
        <w:tab/>
        <w:tab/>
        <w:t xml:space="preserve">       </w:t>
        <w:tab/>
        <w:tab/>
        <w:t xml:space="preserve">     CPF</w:t>
      </w:r>
    </w:p>
    <w:p>
      <w:pPr>
        <w:pStyle w:val="Western"/>
        <w:bidi w:val="0"/>
        <w:spacing w:lineRule="auto" w:line="240" w:before="114" w:after="1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estern"/>
        <w:bidi w:val="0"/>
        <w:spacing w:lineRule="auto" w:line="360" w:before="0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e domiciliado a  _____________________________________________________________</w:t>
      </w:r>
    </w:p>
    <w:p>
      <w:pPr>
        <w:pStyle w:val="Western"/>
        <w:bidi w:val="0"/>
        <w:spacing w:lineRule="auto" w:line="360" w:before="0" w:after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Western"/>
        <w:bidi w:val="0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o para todos os fins de direito e sob as penas da lei, que não tenho condições de arcar com as despesas de fraldas que solicito ao Poder Público, sem prejuízo do meu sustento e de minha família, uma vez que minha renda familiar é inferior a três salários mínimos.</w:t>
      </w:r>
    </w:p>
    <w:p>
      <w:pPr>
        <w:pStyle w:val="Western"/>
        <w:bidi w:val="0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estern"/>
        <w:bidi w:val="0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umentos apresentados:</w:t>
      </w:r>
    </w:p>
    <w:p>
      <w:pPr>
        <w:pStyle w:val="Western"/>
        <w:bidi w:val="0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estern"/>
        <w:bidi w:val="0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) CTPS  (Carteira de Trabalho e Previdência Social).</w:t>
      </w:r>
    </w:p>
    <w:p>
      <w:pPr>
        <w:pStyle w:val="Western"/>
        <w:bidi w:val="0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estern"/>
        <w:bidi w:val="0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) Declaração de imposto de renda de pessoa física ou declaração de isento.</w:t>
      </w:r>
    </w:p>
    <w:p>
      <w:pPr>
        <w:pStyle w:val="Western"/>
        <w:bidi w:val="0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(  ) Contracheque.,0</w:t>
      </w:r>
    </w:p>
    <w:p>
      <w:pPr>
        <w:pStyle w:val="Western"/>
        <w:bidi w:val="0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estern"/>
        <w:bidi w:val="0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) Benefício do INSS.</w:t>
      </w:r>
    </w:p>
    <w:p>
      <w:pPr>
        <w:pStyle w:val="Western"/>
        <w:bidi w:val="0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estern"/>
        <w:bidi w:val="0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) Sem comprovante de renda.</w:t>
      </w:r>
    </w:p>
    <w:p>
      <w:pPr>
        <w:pStyle w:val="Western"/>
        <w:bidi w:val="0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estern"/>
        <w:bidi w:val="0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estern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_________________,______ de ________________ de ______.</w:t>
      </w:r>
    </w:p>
    <w:p>
      <w:pPr>
        <w:pStyle w:val="Western"/>
        <w:bidi w:val="0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estern"/>
        <w:bidi w:val="0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</w:t>
      </w:r>
      <w:r>
        <w:rPr>
          <w:rFonts w:cs="Arial" w:ascii="Arial" w:hAnsi="Arial"/>
          <w:sz w:val="21"/>
          <w:szCs w:val="21"/>
        </w:rPr>
        <w:t>(Local e data)</w:t>
      </w:r>
    </w:p>
    <w:p>
      <w:pPr>
        <w:pStyle w:val="Western"/>
        <w:bidi w:val="0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estern"/>
        <w:bidi w:val="0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estern"/>
        <w:bidi w:val="0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</w:t>
      </w:r>
    </w:p>
    <w:p>
      <w:pPr>
        <w:pStyle w:val="Western"/>
        <w:bidi w:val="0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natura do paciente ou responsável</w:t>
      </w:r>
    </w:p>
    <w:p>
      <w:pPr>
        <w:pStyle w:val="Western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394970</wp:posOffset>
            </wp:positionV>
            <wp:extent cx="6119495" cy="10941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</w:r>
    </w:p>
    <w:p>
      <w:pPr>
        <w:pStyle w:val="Western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O cofinanciamento para aquisição de </w:t>
      </w:r>
      <w:r>
        <w:rPr>
          <w:rFonts w:cs="Arial" w:ascii="Arial" w:hAnsi="Arial"/>
          <w:sz w:val="20"/>
          <w:szCs w:val="20"/>
        </w:rPr>
        <w:t xml:space="preserve">fraldas descartáveis destina-se </w:t>
      </w:r>
      <w:r>
        <w:rPr>
          <w:rFonts w:cs="Arial" w:ascii="Arial" w:hAnsi="Arial"/>
          <w:b/>
          <w:bCs/>
          <w:sz w:val="20"/>
          <w:szCs w:val="20"/>
          <w:u w:val="single"/>
        </w:rPr>
        <w:t>exclusivamente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ara atender pessoas co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Western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 xml:space="preserve">   a) Incontinência urinária e/ou fecal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correntes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das patologias listadas no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Anex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III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, devendo obedecer aos critérios e fluxo apresentados no Anexo I deste Decreto. (nº 70/2022)”</w:t>
      </w:r>
    </w:p>
    <w:p>
      <w:pPr>
        <w:pStyle w:val="Western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EXO III</w:t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LISTAGEM DO CÓDIGO INTERNACIONAL DE DOENÇAS</w:t>
      </w:r>
    </w:p>
    <w:tbl>
      <w:tblPr>
        <w:tblW w:w="97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937"/>
      </w:tblGrid>
      <w:tr>
        <w:trPr>
          <w:trHeight w:val="288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114" w:after="114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pt-BR" w:bidi="ar-SA"/>
              </w:rPr>
              <w:t>CID PRINCIPAL</w:t>
            </w:r>
          </w:p>
        </w:tc>
      </w:tr>
      <w:tr>
        <w:trPr>
          <w:trHeight w:val="54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57.8 - Lesão invasiva dos órgãos genitais femininos. 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61.6 - Hemorragia intracerebral de múltiplas localizações.</w:t>
            </w:r>
          </w:p>
        </w:tc>
      </w:tr>
      <w:tr>
        <w:trPr>
          <w:trHeight w:val="52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63.8 - Lesão invasiva dos órgãos genitais masculinos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63.0 - Infarto cerebral devido a trombose de artérias pré-cerebrais.</w:t>
            </w:r>
          </w:p>
        </w:tc>
      </w:tr>
      <w:tr>
        <w:trPr>
          <w:trHeight w:val="52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67.8 - Lesão invasiva da bexiga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63.1 - Infarto cerebral devido a embolia de artérias pré-cerebrais.</w:t>
            </w:r>
          </w:p>
        </w:tc>
      </w:tr>
      <w:tr>
        <w:trPr>
          <w:trHeight w:val="52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84.1 - Fibrose cística com manifestações intestinais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63.2 - Infarto cerebral devido a oclusão ou estenose não especificada de artérias pré-cerebrais.</w:t>
            </w:r>
          </w:p>
        </w:tc>
      </w:tr>
      <w:tr>
        <w:trPr>
          <w:trHeight w:val="42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00 - Demência na doença de Alzheimer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63.3 - Infarto cerebral devido a trombose de artérias cerebrais.</w:t>
            </w:r>
          </w:p>
        </w:tc>
      </w:tr>
      <w:tr>
        <w:trPr>
          <w:trHeight w:val="42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00.1 - Demência na doença de Alzheimer de início tardio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63.4 - Infarto cerebral devido a embolia de artérias cerebrais.</w:t>
            </w:r>
          </w:p>
        </w:tc>
      </w:tr>
      <w:tr>
        <w:trPr>
          <w:trHeight w:val="42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01.0 - Demência vascular de início agudo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67.3 - Lencoencefalopatia vascular progressiva</w:t>
            </w:r>
          </w:p>
        </w:tc>
      </w:tr>
      <w:tr>
        <w:trPr>
          <w:trHeight w:val="42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01.1 - Demência por infartos múltiplos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69.1 - Sequela de hemorragia intracerebral.</w:t>
            </w:r>
          </w:p>
        </w:tc>
      </w:tr>
      <w:tr>
        <w:trPr>
          <w:trHeight w:val="42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35 - Esclerose múltipla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69.3 - Sequela de infarto cerebral. </w:t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37.0 - Esclerose difusa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K60 - Fissura e fístula das regiões anal e retal.</w:t>
            </w:r>
          </w:p>
        </w:tc>
      </w:tr>
      <w:tr>
        <w:trPr>
          <w:trHeight w:val="52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37.1 - Desmielinização central do corpo caloso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62.3 - Síndrome de imobilidade (paraplégica) </w:t>
            </w:r>
          </w:p>
        </w:tc>
      </w:tr>
      <w:tr>
        <w:trPr>
          <w:trHeight w:val="52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37.2 - Mielinólise central da ponte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32.1 - Fístula enterro-vesical, não classificada em outra parte.</w:t>
            </w:r>
          </w:p>
        </w:tc>
      </w:tr>
      <w:tr>
        <w:trPr>
          <w:trHeight w:val="52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37.3 - Mielite transversa aguda em doenças desmilinizantes do sistema nervoso central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31.2 - Bexiga neuropática flácida, não classificada em outra parte.</w:t>
            </w:r>
          </w:p>
        </w:tc>
      </w:tr>
      <w:tr>
        <w:trPr>
          <w:trHeight w:val="42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45.1 - Síndrome da artéria carotídea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36.0 - Fístula uretral.</w:t>
            </w:r>
          </w:p>
        </w:tc>
      </w:tr>
      <w:tr>
        <w:trPr>
          <w:trHeight w:val="42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46.1 - Síndrome da artéria cerebral anterior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82.1 - Outras fístulas do trato geniturinário feminino </w:t>
            </w:r>
          </w:p>
        </w:tc>
      </w:tr>
      <w:tr>
        <w:trPr>
          <w:trHeight w:val="42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80 - Paralisia cerebral infantil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81.3 - Prolapso uterovaginal completo. </w:t>
            </w:r>
          </w:p>
        </w:tc>
      </w:tr>
      <w:tr>
        <w:trPr>
          <w:trHeight w:val="52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82 - Paraplegia e tetraplegia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82.0 - Fístula vesicovaginal. </w:t>
            </w:r>
          </w:p>
        </w:tc>
      </w:tr>
      <w:tr>
        <w:trPr>
          <w:trHeight w:val="42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G83.4 - Síndrome da cauda equina. 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auto" w:val="clear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auto" w:val="clear"/>
                <w:lang w:eastAsia="pt-BR"/>
              </w:rPr>
              <w:t>Q42.3 - Ausência, atresia e estenose congênita do ânus, sem fístula.</w:t>
            </w:r>
          </w:p>
        </w:tc>
      </w:tr>
      <w:tr>
        <w:trPr>
          <w:trHeight w:val="52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60.0 - Hemorragia subaracnóide proveniente do sifão e da bifurcação da carótida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40.2 - Coma não especificado.</w:t>
            </w:r>
          </w:p>
        </w:tc>
      </w:tr>
      <w:tr>
        <w:trPr>
          <w:trHeight w:val="52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60.2 - Hemorragia subaracnóide proveniente da artéria comunicante anterior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06.2 - Traumatismos cerebral difuso. </w:t>
            </w:r>
          </w:p>
        </w:tc>
      </w:tr>
      <w:tr>
        <w:trPr>
          <w:trHeight w:val="42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61.0 - Hemorragia intracerebral hemisférica subcortical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06.7 - Traumatismo intracraniano com coma prolongado.</w:t>
            </w:r>
          </w:p>
        </w:tc>
      </w:tr>
      <w:tr>
        <w:trPr>
          <w:trHeight w:val="42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61.3 - Hemorragia intracerebral do tronco cerebral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Z22.6 - Portador de infecção pelo vírus T- linfotrópico tipo I (HTLV-1). </w:t>
            </w:r>
          </w:p>
        </w:tc>
      </w:tr>
      <w:tr>
        <w:trPr>
          <w:trHeight w:val="288" w:hRule="atLeast"/>
        </w:trPr>
        <w:tc>
          <w:tcPr>
            <w:tcW w:w="9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114" w:after="114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ID SECUNDÁRIO</w:t>
            </w:r>
          </w:p>
        </w:tc>
      </w:tr>
      <w:tr>
        <w:trPr>
          <w:trHeight w:val="52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 w:bidi="ar-SA"/>
              </w:rPr>
              <w:t>R32 – Incontinência urinária e não especificada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15 – Incontinência fecal.</w:t>
            </w:r>
          </w:p>
        </w:tc>
      </w:tr>
    </w:tbl>
    <w:p>
      <w:pPr>
        <w:pStyle w:val="Western"/>
        <w:bidi w:val="0"/>
        <w:spacing w:before="280" w:after="119"/>
        <w:jc w:val="lef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172720</wp:posOffset>
            </wp:positionV>
            <wp:extent cx="6810375" cy="97123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-254635</wp:posOffset>
            </wp:positionV>
            <wp:extent cx="6800850" cy="10941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688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25:28Z</dcterms:created>
  <dc:creator/>
  <dc:description/>
  <dc:language>en-US</dc:language>
  <cp:lastModifiedBy/>
  <cp:lastPrinted>2023-08-31T08:50:00Z</cp:lastPrinted>
  <dcterms:modified xsi:type="dcterms:W3CDTF">2024-03-12T19:55:18Z</dcterms:modified>
  <cp:revision>40</cp:revision>
  <dc:subject/>
  <dc:title/>
</cp:coreProperties>
</file>