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685" cy="741680"/>
            <wp:effectExtent l="0" t="0" r="0" b="0"/>
            <wp:docPr id="1" name="Imagem 1" descr="http://www.pmpf.rs.gov.br/servicos/geral/multimidia/brasao_municipio_grand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www.pmpf.rs.gov.br/servicos/geral/multimidia/brasao_municipio_grand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45720" distB="45085" distL="114300" distR="114300" simplePos="0" locked="0" layoutInCell="0" allowOverlap="1" relativeHeight="3" wp14:anchorId="33A7AE71">
                <wp:simplePos x="0" y="0"/>
                <wp:positionH relativeFrom="margin">
                  <wp:posOffset>1029970</wp:posOffset>
                </wp:positionH>
                <wp:positionV relativeFrom="paragraph">
                  <wp:posOffset>24130</wp:posOffset>
                </wp:positionV>
                <wp:extent cx="4573270" cy="893445"/>
                <wp:effectExtent l="0" t="0" r="0" b="0"/>
                <wp:wrapSquare wrapText="bothSides"/>
                <wp:docPr id="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3440" cy="8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 w:before="0" w:after="0"/>
                              <w:jc w:val="center"/>
                              <w:rPr>
                                <w:color w:val="auto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uto"/>
                              </w:rPr>
                              <w:t>PREFEITURA MUNICIPAL DE PASSO FUNDO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uto"/>
                              </w:rPr>
                              <w:t>SMS – COORD. DE VIGILÂNCIA EM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uto"/>
                              </w:rPr>
                              <w:t>NÚCLEO DE VIGILÂNCIA SANITÁRI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uto"/>
                              </w:rPr>
                              <w:t>Rua Silva Jardim, 727, esquina com Independênci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uto"/>
                              </w:rPr>
                              <w:t>Fone: 54 3046-015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81.1pt;margin-top:1.9pt;width:360.05pt;height:70.3pt;mso-wrap-style:square;v-text-anchor:top;mso-position-horizontal-relative:margin" wp14:anchorId="33A7AE71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Contedodoquadro"/>
                        <w:spacing w:lineRule="auto" w:line="240" w:before="0" w:after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auto"/>
                        </w:rPr>
                        <w:t>PREFEITURA MUNICIPAL DE PASSO FUNDO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auto"/>
                        </w:rPr>
                        <w:t>SMS – COORD. DE VIGILÂNCIA EM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auto"/>
                        </w:rPr>
                        <w:t>NÚCLEO DE VIGILÂNCIA SANITÁRI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auto"/>
                        </w:rPr>
                        <w:t>Rua Silva Jardim, 727, esquina com Independênci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auto"/>
                        </w:rPr>
                        <w:t>Fone: 54 3046-0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RESPONSABILIDADE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stabelecimento __________________________________________________ , inscrito no CNPJ nº ________________________ por intermédio de seu representante legal, _____________________________________________, portador(a) da Carteira de Identidade nº _____________________o CPF nº ______________________, DECLARA, SOB AS PENAS DA LEI, </w:t>
      </w:r>
      <w:r>
        <w:rPr>
          <w:rFonts w:cs="Times New Roman" w:ascii="Times New Roman" w:hAnsi="Times New Roman"/>
          <w:b/>
          <w:sz w:val="24"/>
          <w:szCs w:val="24"/>
        </w:rPr>
        <w:t xml:space="preserve">assumir a responsabilidade exclusiva e integral pela qualidade dos produtos que irá comercializar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ser a expressão da verdade, assino o presente, para que surta seus legais e jurídicos efeitos.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: _____________________, ____ de ___________________ de _________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representante legal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f: Concessão/renovação de alvará sanitário para COMÉRCIO AMBULANTE DE ALIMENTOS, de acordo com o previsto no § 3º do artigo 4º da Lei Complementar Municipal nº 81/1999.</w:t>
      </w:r>
    </w:p>
    <w:p>
      <w:pPr>
        <w:pStyle w:val="Normal"/>
        <w:spacing w:before="0" w:after="160"/>
        <w:ind w:firstLine="1134"/>
        <w:rPr/>
      </w:pPr>
      <w:r>
        <w:rPr/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pt-BR" w:eastAsia="en-US" w:bidi="ar-SA"/>
    </w:rPr>
  </w:style>
  <w:style w:type="paragraph" w:styleId="Heading1">
    <w:name w:val="Heading 1"/>
    <w:basedOn w:val="Title"/>
    <w:qFormat/>
    <w:pPr>
      <w:outlineLvl w:val="0"/>
    </w:pPr>
    <w:rPr/>
  </w:style>
  <w:style w:type="paragraph" w:styleId="Heading2">
    <w:name w:val="Heading 2"/>
    <w:basedOn w:val="Title"/>
    <w:qFormat/>
    <w:pPr>
      <w:outlineLvl w:val="1"/>
    </w:pPr>
    <w:rPr/>
  </w:style>
  <w:style w:type="paragraph" w:styleId="Heading3">
    <w:name w:val="Heading 3"/>
    <w:basedOn w:val="Title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37b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37b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itaes" w:customStyle="1">
    <w:name w:val="Citações"/>
    <w:basedOn w:val="Normal"/>
    <w:qFormat/>
    <w:pPr/>
    <w:rPr/>
  </w:style>
  <w:style w:type="paragraph" w:styleId="Ttulododocumento" w:customStyle="1">
    <w:name w:val="Título do documento"/>
    <w:basedOn w:val="Title"/>
    <w:qFormat/>
    <w:pPr/>
    <w:rPr/>
  </w:style>
  <w:style w:type="paragraph" w:styleId="Subtitle">
    <w:name w:val="Subtitle"/>
    <w:basedOn w:val="Title"/>
    <w:qFormat/>
    <w:pPr/>
    <w:rPr/>
  </w:style>
  <w:style w:type="paragraph" w:styleId="Contedodoquadro" w:customStyle="1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</Words>
  <Characters>778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43:00Z</dcterms:created>
  <dc:creator>Usuario</dc:creator>
  <dc:description/>
  <dc:language>pt-BR</dc:language>
  <cp:lastModifiedBy>Usuario</cp:lastModifiedBy>
  <cp:lastPrinted>2018-10-30T17:42:00Z</cp:lastPrinted>
  <dcterms:modified xsi:type="dcterms:W3CDTF">2018-10-30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