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abealhoTtulododocumento"/>
        <w:spacing w:before="0" w:after="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ÁRIO PARA LICENCIAMENTO DE ESTABELECIMENTOS PRESTADORES DE SERVIÇOS DE SAÚDE E DE ANÁLISES(FÍSICO / QUÍMICAS / BIOLÓGICAS / CLÍNICAS / TOXICOLÓGICAS)</w:t>
      </w:r>
    </w:p>
    <w:p>
      <w:pPr>
        <w:pStyle w:val="CabealhoDatadodocument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abealhoDatadodocument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ÇÃO DO EMPREENDEDOR</w:t>
      </w:r>
    </w:p>
    <w:tbl>
      <w:tblPr>
        <w:tblW w:w="913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03"/>
        <w:gridCol w:w="427"/>
        <w:gridCol w:w="427"/>
        <w:gridCol w:w="566"/>
        <w:gridCol w:w="1696"/>
        <w:gridCol w:w="288"/>
        <w:gridCol w:w="2589"/>
      </w:tblGrid>
      <w:tr>
        <w:trPr/>
        <w:tc>
          <w:tcPr>
            <w:tcW w:w="91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/ RAZÃO SOCIAL *: </w:t>
            </w:r>
          </w:p>
        </w:tc>
      </w:tr>
      <w:tr>
        <w:trPr/>
        <w:tc>
          <w:tcPr>
            <w:tcW w:w="65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.: 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(      ) </w:t>
            </w:r>
          </w:p>
        </w:tc>
        <w:tc>
          <w:tcPr>
            <w:tcW w:w="3116" w:type="dxa"/>
            <w:gridSpan w:val="4"/>
            <w:tcBorders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 *: (      ) </w:t>
            </w:r>
          </w:p>
        </w:tc>
        <w:tc>
          <w:tcPr>
            <w:tcW w:w="2877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3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NPJ (CGC/MF n.º): 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GC/TE n.°:</w:t>
            </w:r>
          </w:p>
        </w:tc>
      </w:tr>
      <w:tr>
        <w:trPr/>
        <w:tc>
          <w:tcPr>
            <w:tcW w:w="91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5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. P/ correspondência: rua / av: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6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to - Nome *: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565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 p/ contato*: (      ) 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(      ) 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74" w:hRule="atLeast"/>
          <w:cantSplit w:val="true"/>
        </w:trPr>
        <w:tc>
          <w:tcPr>
            <w:tcW w:w="91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azão social anterior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ÇÃO DA ATIVIDADE/ EMPREENDIMENTO</w:t>
      </w:r>
    </w:p>
    <w:tbl>
      <w:tblPr>
        <w:tblW w:w="92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6"/>
        <w:gridCol w:w="346"/>
        <w:gridCol w:w="346"/>
        <w:gridCol w:w="347"/>
        <w:gridCol w:w="346"/>
        <w:gridCol w:w="346"/>
        <w:gridCol w:w="208"/>
        <w:gridCol w:w="138"/>
        <w:gridCol w:w="346"/>
        <w:gridCol w:w="346"/>
        <w:gridCol w:w="300"/>
        <w:gridCol w:w="47"/>
        <w:gridCol w:w="346"/>
        <w:gridCol w:w="57"/>
        <w:gridCol w:w="693"/>
        <w:gridCol w:w="277"/>
        <w:gridCol w:w="334"/>
        <w:gridCol w:w="335"/>
        <w:gridCol w:w="184"/>
        <w:gridCol w:w="150"/>
        <w:gridCol w:w="335"/>
        <w:gridCol w:w="335"/>
        <w:gridCol w:w="334"/>
        <w:gridCol w:w="335"/>
        <w:gridCol w:w="335"/>
        <w:gridCol w:w="334"/>
        <w:gridCol w:w="335"/>
        <w:gridCol w:w="461"/>
      </w:tblGrid>
      <w:tr>
        <w:trPr>
          <w:cantSplit w:val="true"/>
        </w:trPr>
        <w:tc>
          <w:tcPr>
            <w:tcW w:w="51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ividade: </w:t>
            </w:r>
          </w:p>
        </w:tc>
        <w:tc>
          <w:tcPr>
            <w:tcW w:w="408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515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DRAM: </w:t>
            </w:r>
          </w:p>
        </w:tc>
        <w:tc>
          <w:tcPr>
            <w:tcW w:w="40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, caso se trate de atividade localizada em zona urbana</w:t>
            </w:r>
          </w:p>
        </w:tc>
      </w:tr>
      <w:tr>
        <w:trPr/>
        <w:tc>
          <w:tcPr>
            <w:tcW w:w="515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: rua/av.: </w:t>
            </w:r>
          </w:p>
        </w:tc>
        <w:tc>
          <w:tcPr>
            <w:tcW w:w="40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°: </w:t>
            </w:r>
          </w:p>
        </w:tc>
      </w:tr>
      <w:tr>
        <w:trPr/>
        <w:tc>
          <w:tcPr>
            <w:tcW w:w="288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0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242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242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465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to</w:t>
            </w:r>
          </w:p>
        </w:tc>
        <w:tc>
          <w:tcPr>
            <w:tcW w:w="47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</w:p>
        </w:tc>
      </w:tr>
      <w:tr>
        <w:trPr/>
        <w:tc>
          <w:tcPr>
            <w:tcW w:w="9242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242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enadas geográficas * (Lat/Long)  no Sistema Geodésico, SIRGAS 2000 - (Graus Decimais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t. (</w:t>
            </w:r>
            <w:r>
              <w:rPr>
                <w:rFonts w:eastAsia="Symbol Accentuated;Webdings" w:cs="Arial narrow" w:ascii="Arial narrow" w:hAnsi="Arial narrow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ng (</w:t>
            </w:r>
            <w:r>
              <w:rPr>
                <w:rFonts w:eastAsia="Symbol Accentuated;Webdings"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ável pela leitura no Sistema</w:t>
            </w:r>
          </w:p>
        </w:tc>
      </w:tr>
      <w:tr>
        <w:trPr>
          <w:trHeight w:val="386" w:hRule="atLeast"/>
          <w:cantSplit w:val="true"/>
        </w:trPr>
        <w:tc>
          <w:tcPr>
            <w:tcW w:w="628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: </w:t>
            </w:r>
          </w:p>
        </w:tc>
        <w:tc>
          <w:tcPr>
            <w:tcW w:w="2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86" w:hRule="atLeast"/>
          <w:cantSplit w:val="true"/>
        </w:trPr>
        <w:tc>
          <w:tcPr>
            <w:tcW w:w="401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issão: </w:t>
            </w:r>
          </w:p>
        </w:tc>
        <w:tc>
          <w:tcPr>
            <w:tcW w:w="52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º Registro no Conselho Profission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b w:val="false"/>
          <w:b w:val="false"/>
          <w:bCs/>
          <w:iCs/>
          <w:sz w:val="22"/>
          <w:szCs w:val="22"/>
        </w:rPr>
      </w:pPr>
      <w:r>
        <w:rPr>
          <w:rFonts w:cs="Arial narrow" w:ascii="Arial narrow" w:hAnsi="Arial narrow"/>
          <w:b w:val="false"/>
          <w:bCs/>
          <w:iCs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rFonts w:cs="Arial narrow" w:ascii="Arial narrow" w:hAnsi="Arial narrow"/>
          <w:sz w:val="22"/>
          <w:szCs w:val="22"/>
        </w:rPr>
        <w:t xml:space="preserve">MOTIVO DO ENCAMINHAMENTO À 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SMAM</w:t>
      </w:r>
    </w:p>
    <w:tbl>
      <w:tblPr>
        <w:tblW w:w="928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>
          <w:trHeight w:val="1696" w:hRule="atLeast"/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documento a ser solicitad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42123489"/>
            <w:bookmarkStart w:id="1" w:name="__Fieldmark__0_6421234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cença Prévi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42123489"/>
            <w:bookmarkStart w:id="3" w:name="__Fieldmark__1_64212348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cença de Instal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42123489"/>
            <w:bookmarkStart w:id="5" w:name="__Fieldmark__2_64212348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cença de Oper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42123489"/>
            <w:bookmarkStart w:id="7" w:name="__Fieldmark__3_64212348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cença de Operação de Regularização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42123489"/>
            <w:bookmarkStart w:id="9" w:name="__Fieldmark__4_64212348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imeira solicitação deste tipo de documento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42123489"/>
            <w:bookmarkStart w:id="11" w:name="__Fieldmark__5_64212348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novação </w:t>
            </w:r>
          </w:p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umento anterior n.º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right="-1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NFORMAÇÕES GERAI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Identifique a atividade:</w:t>
      </w:r>
    </w:p>
    <w:tbl>
      <w:tblPr>
        <w:tblW w:w="8756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6"/>
      </w:tblGrid>
      <w:tr>
        <w:trPr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42123489"/>
            <w:bookmarkStart w:id="13" w:name="__Fieldmark__6_64212348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boratório de Análises Físico-Químicas/ Clínicas/Toxicológicas</w:t>
            </w:r>
          </w:p>
        </w:tc>
      </w:tr>
      <w:tr>
        <w:trPr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42123489"/>
            <w:bookmarkStart w:id="15" w:name="__Fieldmark__7_64212348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ospitais com Procedimentos Complexos*</w:t>
            </w:r>
          </w:p>
        </w:tc>
      </w:tr>
      <w:tr>
        <w:trPr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42123489"/>
            <w:bookmarkStart w:id="17" w:name="__Fieldmark__8_64212348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ospitais sem Procedimentos Complexos</w:t>
            </w:r>
          </w:p>
        </w:tc>
      </w:tr>
      <w:tr>
        <w:trPr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42123489"/>
            <w:bookmarkStart w:id="19" w:name="__Fieldmark__9_64212348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línicas Médicas com Procedimentos Complexos*</w:t>
            </w:r>
          </w:p>
        </w:tc>
      </w:tr>
      <w:tr>
        <w:trPr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42123489"/>
            <w:bookmarkStart w:id="21" w:name="__Fieldmark__10_64212348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línicas Médicas sem Procedimentos Complexos (inclusive Ambulatórios e Postos de Saúde)</w:t>
            </w:r>
          </w:p>
        </w:tc>
      </w:tr>
      <w:tr>
        <w:trPr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42123489"/>
            <w:bookmarkStart w:id="23" w:name="__Fieldmark__11_64212348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ospitais/Clínicas Veterinárias</w:t>
            </w:r>
          </w:p>
        </w:tc>
      </w:tr>
    </w:tbl>
    <w:p>
      <w:pPr>
        <w:pStyle w:val="SubItem4Nivel2"/>
        <w:tabs>
          <w:tab w:val="clear" w:pos="777"/>
          <w:tab w:val="left" w:pos="510" w:leader="none"/>
        </w:tabs>
        <w:spacing w:before="0" w:after="0"/>
        <w:ind w:left="425" w:right="-425" w:hanging="42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* Define-se com procedimentos complexos os empreendimentos que possuem uma ou mais das seguintes unidades: quimioterapia, laboratório de anatomia patológica e patologia clínica, urgência/emergência, serviço de hematologia, diálise e hemodiálise, medicina nuclear e/o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dioterapia, tratamento de resíduos de saúd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e o regime de funcionamento e número de funcionários:</w:t>
      </w:r>
    </w:p>
    <w:tbl>
      <w:tblPr>
        <w:tblW w:w="885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6"/>
        <w:gridCol w:w="1352"/>
        <w:gridCol w:w="1347"/>
        <w:gridCol w:w="1344"/>
        <w:gridCol w:w="1295"/>
        <w:gridCol w:w="1334"/>
      </w:tblGrid>
      <w:tr>
        <w:trPr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íodo de funcionamento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ários dos turnos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funcionários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ras/di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s/mê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h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d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t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çã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às</w:t>
            </w:r>
            <w:r>
              <w:fldChar w:fldCharType="begin">
                <w:ffData>
                  <w:name w:val="__Fieldmark__1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às</w:t>
            </w:r>
            <w:r>
              <w:fldChar w:fldCharType="begin">
                <w:ffData>
                  <w:name w:val="__Fieldmark__1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às</w:t>
            </w:r>
            <w:r>
              <w:fldChar w:fldCharType="begin">
                <w:ffData>
                  <w:name w:val="__Fieldmark__1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0"/>
        <w:ind w:left="788" w:right="0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dique o consumo médio mensal de energia na unidade, em kWh: </w:t>
      </w:r>
      <w:r>
        <w:fldChar w:fldCharType="begin">
          <w:ffData>
            <w:name w:val="__Fieldmark__22_191369244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e a(s) área(s) do empreendimento:</w:t>
      </w:r>
    </w:p>
    <w:tbl>
      <w:tblPr>
        <w:tblW w:w="8828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74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total do terreno (m²)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303" w:right="0" w:hanging="303"/>
              <w:jc w:val="lef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útil construída/a ser construída total - prédios (m²)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Área útil não construída total (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total a ser utilizada na ampliação (em casos de LP de ampliação)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prevista para as atividades ao ar livre, incluindo acessos (m²)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útil total (m²)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e a localização do empreendimento pela Legislação Municipal:</w:t>
      </w:r>
    </w:p>
    <w:tbl>
      <w:tblPr>
        <w:tblW w:w="2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642123489"/>
            <w:bookmarkStart w:id="25" w:name="__Fieldmark__29_64212348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642123489"/>
            <w:bookmarkStart w:id="27" w:name="__Fieldmark__30_64212348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na expansão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642123489"/>
            <w:bookmarkStart w:id="29" w:name="__Fieldmark__31_64212348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na rur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o empreendimento localiza-se em zona urbana assinale com um “X” no quadro correspondente: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642123489"/>
            <w:bookmarkStart w:id="31" w:name="__Fieldmark__32_64212348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642123489"/>
            <w:bookmarkStart w:id="33" w:name="__Fieldmark__33_64212348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642123489"/>
            <w:bookmarkStart w:id="35" w:name="__Fieldmark__34_64212348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642123489"/>
            <w:bookmarkStart w:id="37" w:name="__Fieldmark__35_64212348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642123489"/>
            <w:bookmarkStart w:id="39" w:name="__Fieldmark__36_64212348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ras</w:t>
            </w:r>
          </w:p>
        </w:tc>
      </w:tr>
    </w:tbl>
    <w:p>
      <w:pPr>
        <w:pStyle w:val="Normal"/>
        <w:ind w:left="284" w:right="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e a vizinhança do empreendimento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6089"/>
        <w:gridCol w:w="261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zinhanç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 Aproximada (m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642123489"/>
            <w:bookmarkStart w:id="41" w:name="__Fieldmark__37_64212348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ênci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642123489"/>
            <w:bookmarkStart w:id="43" w:name="__Fieldmark__39_64212348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érci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642123489"/>
            <w:bookmarkStart w:id="45" w:name="__Fieldmark__41_64212348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ústri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642123489"/>
            <w:bookmarkStart w:id="47" w:name="__Fieldmark__43_64212348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ol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642123489"/>
            <w:bookmarkStart w:id="49" w:name="__Fieldmark__45_64212348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tras. Especificar quais: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ItemTituloNivel1"/>
        <w:spacing w:before="40" w:after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que quais as fontes de abastecimento de água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5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nte de Abasteciment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Cs/>
                <w:caps w:val="false"/>
                <w:smallCaps w:val="false"/>
                <w:sz w:val="22"/>
                <w:szCs w:val="22"/>
              </w:rPr>
              <w:t>azão (m³/dia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642123489"/>
            <w:bookmarkStart w:id="51" w:name="__Fieldmark__47_642123489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Rede públic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642123489"/>
            <w:bookmarkStart w:id="53" w:name="__Fieldmark__49_642123489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Poço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1_642123489"/>
            <w:bookmarkStart w:id="55" w:name="__Fieldmark__51_642123489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Rios ou arroios. Especificar o nome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3_642123489"/>
            <w:bookmarkStart w:id="57" w:name="__Fieldmark__53_642123489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Açud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5_642123489"/>
            <w:bookmarkStart w:id="59" w:name="__Fieldmark__55_642123489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Barragem de acumulaçã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7_642123489"/>
            <w:bookmarkStart w:id="61" w:name="__Fieldmark__57_642123489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Reuso de efluente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9_642123489"/>
            <w:bookmarkStart w:id="63" w:name="__Fieldmark__59_642123489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Outras. Especificar quais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ItemTituloNivel1"/>
        <w:spacing w:before="40" w:after="0"/>
        <w:ind w:left="360" w:right="0" w:hanging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Indique para quais finalidades a água é utilizada:</w:t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8"/>
        <w:gridCol w:w="2764"/>
      </w:tblGrid>
      <w:tr>
        <w:trPr>
          <w:trHeight w:val="229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l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zão (m³/dia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nte de abastecimen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1_642123489"/>
            <w:bookmarkStart w:id="65" w:name="__Fieldmark__61_64212348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itár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4_642123489"/>
            <w:bookmarkStart w:id="67" w:name="__Fieldmark__64_64212348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itó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7_642123489"/>
            <w:bookmarkStart w:id="69" w:name="__Fieldmark__67_64212348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ór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0_642123489"/>
            <w:bookmarkStart w:id="71" w:name="__Fieldmark__70_64212348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agem de pisos e equipame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3_642123489"/>
            <w:bookmarkStart w:id="73" w:name="__Fieldmark__73_64212348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vander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7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7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6_642123489"/>
            <w:bookmarkStart w:id="75" w:name="__Fieldmark__76_64212348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gieniz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7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7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9_642123489"/>
            <w:bookmarkStart w:id="77" w:name="__Fieldmark__79_64212348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rigeração com circuito aber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8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8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2_642123489"/>
            <w:bookmarkStart w:id="79" w:name="__Fieldmark__82_64212348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rigeração com circuito fech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8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8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5_642123489"/>
            <w:bookmarkStart w:id="81" w:name="__Fieldmark__85_64212348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tras. Especificar quais: </w:t>
            </w:r>
            <w:r>
              <w:fldChar w:fldCharType="begin">
                <w:ffData>
                  <w:name w:val="__Fieldmark__8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8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8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NFORMAÇÕES SOBRE AS ATIVIDADES DESENVOLVIDA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cedimentos realizados:</w:t>
      </w:r>
    </w:p>
    <w:tbl>
      <w:tblPr>
        <w:tblW w:w="94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249"/>
        <w:gridCol w:w="427"/>
        <w:gridCol w:w="436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9_642123489"/>
            <w:bookmarkStart w:id="83" w:name="__Fieldmark__89_64212348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mioterapi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0_642123489"/>
            <w:bookmarkStart w:id="85" w:name="__Fieldmark__90_64212348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s de Resíduos de Serviços de Saúd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1_642123489"/>
            <w:bookmarkStart w:id="87" w:name="__Fieldmark__91_64212348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ório de Anatomia Patológica e Patologia Clínic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2_642123489"/>
            <w:bookmarkStart w:id="89" w:name="__Fieldmark__92_64212348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ander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3_642123489"/>
            <w:bookmarkStart w:id="91" w:name="__Fieldmark__93_64212348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gência/ Emergênci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4_642123489"/>
            <w:bookmarkStart w:id="93" w:name="__Fieldmark__94_64212348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álise e Hemodiális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5_642123489"/>
            <w:bookmarkStart w:id="95" w:name="__Fieldmark__95_64212348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Hematologi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6_642123489"/>
            <w:bookmarkStart w:id="97" w:name="__Fieldmark__96_64212348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o Cirúrgico e/ou Obstétric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7_642123489"/>
            <w:bookmarkStart w:id="99" w:name="__Fieldmark__97_64212348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Diagnóstico por Image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8_642123489"/>
            <w:bookmarkStart w:id="101" w:name="__Fieldmark__98_64212348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crotéri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9_642123489"/>
            <w:bookmarkStart w:id="103" w:name="__Fieldmark__99_64212348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Bioquímic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00_642123489"/>
            <w:bookmarkStart w:id="105" w:name="__Fieldmark__100_64212348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de Efluentes Líquido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1_642123489"/>
            <w:bookmarkStart w:id="107" w:name="__Fieldmark__101_64212348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Parasitologi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2_642123489"/>
            <w:bookmarkStart w:id="109" w:name="__Fieldmark__102_64212348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cina Nuclear e/ou Radioterap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3_642123489"/>
            <w:bookmarkStart w:id="111" w:name="__Fieldmark__103_64212348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Toxicologia Analític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4_642123489"/>
            <w:bookmarkStart w:id="113" w:name="__Fieldmark__104_64212348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Armazenamento de Gases Medicinai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5_642123489"/>
            <w:bookmarkStart w:id="115" w:name="__Fieldmark__105_64212348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Microbiologi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6_642123489"/>
            <w:bookmarkStart w:id="117" w:name="__Fieldmark__106_64212348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Armazenamento de Combustívei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7_642123489"/>
            <w:bookmarkStart w:id="119" w:name="__Fieldmark__107_64212348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Imunologi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8_642123489"/>
            <w:bookmarkStart w:id="121" w:name="__Fieldmark__108_64212348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Análises Físico-Químicas-Biológica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9_642123489"/>
            <w:bookmarkStart w:id="123" w:name="__Fieldmark__109_64212348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 de Medicina Nuclea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0_642123489"/>
            <w:bookmarkStart w:id="125" w:name="__Fieldmark__110_64212348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tras. Especificar quais: </w:t>
            </w:r>
            <w:r>
              <w:fldChar w:fldCharType="begin">
                <w:ffData>
                  <w:name w:val="__Fieldmark__11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bidi w:val="0"/>
        <w:spacing w:before="0" w:after="0"/>
        <w:ind w:left="788" w:right="0" w:hanging="431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escrição da capacidade operacional (em casos de hospitais ou clínicas</w:t>
      </w:r>
      <w:r>
        <w:rPr>
          <w:rFonts w:cs="Arial narrow" w:ascii="Arial narrow" w:hAnsi="Arial narrow"/>
          <w:sz w:val="22"/>
          <w:szCs w:val="22"/>
        </w:rPr>
        <w:t>)</w:t>
      </w:r>
    </w:p>
    <w:tbl>
      <w:tblPr>
        <w:tblW w:w="92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3081"/>
        <w:gridCol w:w="3076"/>
      </w:tblGrid>
      <w:tr>
        <w:trPr/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e ou Serviç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e leitos (hospitais)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Área (m</w:t>
            </w:r>
            <w:r>
              <w:rPr>
                <w:rFonts w:cs="Arial Narrow" w:ascii="Arial Narrow" w:hAnsi="Arial Narrow"/>
                <w:b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Cs w:val="22"/>
              </w:rPr>
              <w:t>)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 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" w:leader="none"/>
        </w:tabs>
        <w:bidi w:val="0"/>
        <w:spacing w:before="0" w:after="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40" w:after="120"/>
        <w:ind w:left="612" w:right="0" w:hanging="186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escrever suscintamente todas as etapas da atividade exercida, informando em quais momentos geram passivos ambientais e/ou riscos.</w:t>
      </w:r>
    </w:p>
    <w:p>
      <w:pPr>
        <w:pStyle w:val="Normal"/>
        <w:numPr>
          <w:ilvl w:val="0"/>
          <w:numId w:val="0"/>
        </w:numPr>
        <w:spacing w:before="40" w:after="120"/>
        <w:ind w:left="103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spacing w:lineRule="auto" w:line="240" w:before="40" w:after="360"/>
        <w:ind w:left="357" w:right="0" w:hanging="357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NFORMAÇÕES SOBRE O MANEJO DOS RESÍDUOS</w:t>
      </w:r>
    </w:p>
    <w:p>
      <w:pPr>
        <w:pStyle w:val="TextoParagrafo"/>
        <w:shd w:fill="C0C0C0" w:val="clear"/>
        <w:ind w:left="0" w:right="-1" w:hanging="0"/>
        <w:rPr/>
      </w:pPr>
      <w:r>
        <w:rPr>
          <w:rFonts w:cs="Arial narrow" w:ascii="Arial narrow" w:hAnsi="Arial narrow"/>
          <w:sz w:val="22"/>
          <w:szCs w:val="22"/>
        </w:rPr>
        <w:t xml:space="preserve">O </w:t>
      </w:r>
      <w:r>
        <w:rPr>
          <w:rFonts w:cs="Arial narrow" w:ascii="Arial narrow" w:hAnsi="Arial narrow"/>
          <w:b/>
          <w:sz w:val="22"/>
          <w:szCs w:val="22"/>
        </w:rPr>
        <w:t xml:space="preserve">manejo dos resíduos </w:t>
      </w:r>
      <w:r>
        <w:rPr>
          <w:rFonts w:cs="Arial narrow" w:ascii="Arial narrow" w:hAnsi="Arial narrow"/>
          <w:sz w:val="22"/>
          <w:szCs w:val="22"/>
        </w:rPr>
        <w:t xml:space="preserve">é entendido como a ação de gerenciá-los em seus aspectos intra e extra-estabelecimento, desde a geração até a disposição final, incluindo a segregação, descarte, acondicionamento, identificação, coleta, transporte interno, tratamento preliminar, armazenamento temporário e externo e tratamento final.                                                                  </w:t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.: Caso o empreendimento seja “Prestador de Serviços de Saúde” preencher o item 6.1, em caso negativo preencher o item 6.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ação de Resíduos de Serviços de Saúde – RSSS (conforme classificação de resíduos da Resolução CONAMA 358/05 e RDC ANVISA 306/04).</w:t>
      </w:r>
    </w:p>
    <w:tbl>
      <w:tblPr>
        <w:tblW w:w="90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271"/>
        <w:gridCol w:w="4353"/>
      </w:tblGrid>
      <w:tr>
        <w:trPr>
          <w:trHeight w:val="332" w:hRule="atLeast"/>
          <w:cantSplit w:val="true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5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 (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mês)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A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</w:t>
            </w:r>
            <w:r>
              <w:fldChar w:fldCharType="begin">
                <w:ffData>
                  <w:name w:val="__Fieldmark__13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B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ólidos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__Fieldmark__13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quidos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__Fieldmark__13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C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</w:t>
            </w:r>
            <w:r>
              <w:fldChar w:fldCharType="begin">
                <w:ffData>
                  <w:name w:val="__Fieldmark__13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D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ânicos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__Fieldmark__13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icláveis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__Fieldmark__14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E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</w:t>
            </w:r>
            <w:r>
              <w:fldChar w:fldCharType="begin">
                <w:ffData>
                  <w:name w:val="__Fieldmark__14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  <w:t>Geração de Resíduos Perigosos e Não Perigosos (conforme classificação de resíduos da ABNT NBR 10.004/04).</w:t>
      </w:r>
    </w:p>
    <w:tbl>
      <w:tblPr>
        <w:tblW w:w="90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271"/>
        <w:gridCol w:w="4353"/>
      </w:tblGrid>
      <w:tr>
        <w:trPr>
          <w:trHeight w:val="332" w:hRule="atLeast"/>
          <w:cantSplit w:val="true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5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 (kg/mês)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</w:t>
            </w:r>
            <w:r>
              <w:fldChar w:fldCharType="begin">
                <w:ffData>
                  <w:name w:val="__Fieldmark__14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A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__Fieldmark__14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B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__Fieldmark__14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regação e Acondicionamento dos Resíduos</w:t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empreendimento realiza a segregação dos resíduos sólidos nas unidades geradoras? </w:t>
      </w:r>
    </w:p>
    <w:p>
      <w:pPr>
        <w:pStyle w:val="Normal"/>
        <w:numPr>
          <w:ilvl w:val="0"/>
          <w:numId w:val="0"/>
        </w:numPr>
        <w:spacing w:before="40" w:after="120"/>
        <w:ind w:left="1224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22_642123489"/>
      <w:bookmarkStart w:id="127" w:name="__Fieldmark__122_642123489"/>
      <w:bookmarkEnd w:id="127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23_642123489"/>
      <w:bookmarkStart w:id="129" w:name="__Fieldmark__123_642123489"/>
      <w:bookmarkEnd w:id="129"/>
      <w:r/>
      <w:r>
        <w:rPr/>
        <w:fldChar w:fldCharType="end"/>
      </w:r>
      <w:r>
        <w:rPr/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É realizada a identificação com simbologia de risco?                       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24_642123489"/>
      <w:bookmarkStart w:id="131" w:name="__Fieldmark__124_642123489"/>
      <w:bookmarkEnd w:id="131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25_642123489"/>
      <w:bookmarkStart w:id="133" w:name="__Fieldmark__125_642123489"/>
      <w:bookmarkEnd w:id="133"/>
      <w:r/>
      <w:r>
        <w:rPr/>
        <w:fldChar w:fldCharType="end"/>
      </w:r>
      <w:r>
        <w:rPr/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empreendimento possui Plano de Gerenciamento de Resíduos? 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26_642123489"/>
      <w:bookmarkStart w:id="135" w:name="__Fieldmark__126_642123489"/>
      <w:bookmarkEnd w:id="135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27_642123489"/>
      <w:bookmarkStart w:id="137" w:name="__Fieldmark__127_642123489"/>
      <w:bookmarkEnd w:id="137"/>
      <w:r/>
      <w:r>
        <w:rPr/>
        <w:fldChar w:fldCharType="end"/>
      </w:r>
      <w:r>
        <w:rPr/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Há um responsável técnico pelo gerenciamento dos Resíduos?      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28_642123489"/>
      <w:bookmarkStart w:id="139" w:name="__Fieldmark__128_642123489"/>
      <w:bookmarkEnd w:id="139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29_642123489"/>
      <w:bookmarkStart w:id="141" w:name="__Fieldmark__129_642123489"/>
      <w:bookmarkEnd w:id="141"/>
      <w:r/>
      <w:r>
        <w:rPr/>
        <w:fldChar w:fldCharType="end"/>
      </w:r>
      <w:r>
        <w:rPr/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.: Caso o empreendimento seja “Prestador de Serviços de Saúde” preencher o item 6.3.5, em caso negativo preencher o item 6.3.6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276" w:leader="none"/>
        </w:tabs>
        <w:spacing w:before="40" w:after="120"/>
        <w:ind w:left="720" w:right="0" w:hanging="11"/>
        <w:jc w:val="both"/>
        <w:rPr/>
      </w:pPr>
      <w:r>
        <w:rPr>
          <w:rFonts w:cs="Arial narrow" w:ascii="Arial narrow" w:hAnsi="Arial narrow"/>
          <w:sz w:val="22"/>
          <w:szCs w:val="22"/>
        </w:rPr>
        <w:t>Identifique como é realizado o acondicionamento dos resíduos (conforme classificação de resíduos da Resolução CONAMA 358/05 e RDC ANVISA 306/04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tbl>
      <w:tblPr>
        <w:tblW w:w="89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08"/>
        <w:gridCol w:w="5900"/>
      </w:tblGrid>
      <w:tr>
        <w:trPr>
          <w:trHeight w:val="365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ificação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ondicionamento</w:t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A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__Fieldmark__15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B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ólidos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__Fieldmark__15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quidos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__Fieldmark__15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C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__Fieldmark__15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D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ânicos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__Fieldmark__15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icláveis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__Fieldmark__15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276" w:leader="none"/>
        </w:tabs>
        <w:spacing w:before="40" w:after="120"/>
        <w:ind w:left="720" w:right="0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que como é realizado o acondicionamento dos resíduos (conforme classificação de resíduos da ABNT NBR 10.004/04).</w:t>
      </w:r>
    </w:p>
    <w:tbl>
      <w:tblPr>
        <w:tblW w:w="969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271"/>
        <w:gridCol w:w="5038"/>
      </w:tblGrid>
      <w:tr>
        <w:trPr>
          <w:trHeight w:val="332" w:hRule="atLeast"/>
          <w:cantSplit w:val="true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assificação </w:t>
            </w:r>
          </w:p>
        </w:tc>
        <w:tc>
          <w:tcPr>
            <w:tcW w:w="63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ondicionamento</w:t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</w:t>
            </w:r>
          </w:p>
        </w:tc>
        <w:tc>
          <w:tcPr>
            <w:tcW w:w="6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</w:t>
            </w:r>
            <w:r>
              <w:fldChar w:fldCharType="begin">
                <w:ffData>
                  <w:name w:val="__Fieldmark__15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 I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A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__Fieldmark__16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B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__Fieldmark__16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mazenamentos dos Resíduos</w:t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que a forma de armazenamento dos resíduos:</w:t>
      </w:r>
    </w:p>
    <w:tbl>
      <w:tblPr>
        <w:tblW w:w="968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215"/>
        <w:gridCol w:w="1077"/>
        <w:gridCol w:w="951"/>
        <w:gridCol w:w="951"/>
        <w:gridCol w:w="1077"/>
        <w:gridCol w:w="1171"/>
        <w:gridCol w:w="887"/>
        <w:gridCol w:w="1387"/>
      </w:tblGrid>
      <w:tr>
        <w:trPr>
          <w:trHeight w:val="932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120"/>
              <w:ind w:left="357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rigo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so Impermeabilizad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clusivo para RSSS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nto de Águ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lo Sifonad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enção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uminacão Adequada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âmara fri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aca de     Identificação</w:t>
            </w:r>
          </w:p>
        </w:tc>
      </w:tr>
      <w:tr>
        <w:trPr>
          <w:trHeight w:val="115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before="4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rár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39_642123489"/>
            <w:bookmarkStart w:id="143" w:name="__Fieldmark__139_64212348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0_642123489"/>
            <w:bookmarkStart w:id="145" w:name="__Fieldmark__140_64212348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1_642123489"/>
            <w:bookmarkStart w:id="147" w:name="__Fieldmark__141_64212348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2_642123489"/>
            <w:bookmarkStart w:id="149" w:name="__Fieldmark__142_64212348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3_642123489"/>
            <w:bookmarkStart w:id="151" w:name="__Fieldmark__143_64212348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44_642123489"/>
            <w:bookmarkStart w:id="153" w:name="__Fieldmark__144_64212348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45_642123489"/>
            <w:bookmarkStart w:id="155" w:name="__Fieldmark__145_642123489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46_642123489"/>
            <w:bookmarkStart w:id="157" w:name="__Fieldmark__146_642123489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before="4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ter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47_642123489"/>
            <w:bookmarkStart w:id="159" w:name="__Fieldmark__147_64212348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48_642123489"/>
            <w:bookmarkStart w:id="161" w:name="__Fieldmark__148_64212348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49_642123489"/>
            <w:bookmarkStart w:id="163" w:name="__Fieldmark__149_642123489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0_642123489"/>
            <w:bookmarkStart w:id="165" w:name="__Fieldmark__150_64212348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51_642123489"/>
            <w:bookmarkStart w:id="167" w:name="__Fieldmark__151_642123489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52_642123489"/>
            <w:bookmarkStart w:id="169" w:name="__Fieldmark__152_64212348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53_642123489"/>
            <w:bookmarkStart w:id="171" w:name="__Fieldmark__153_642123489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3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54_642123489"/>
            <w:bookmarkStart w:id="173" w:name="__Fieldmark__154_642123489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anto à coleta externa (transporte), tratamento e destinação final dos Resíduo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BS.: Caso o empreendimento seja “Prestador de Serviços de Saúde” preencher o item 6.5.1, em caso negativo preencher o item 6.5.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437"/>
        <w:gridCol w:w="2478"/>
        <w:gridCol w:w="3664"/>
      </w:tblGrid>
      <w:tr>
        <w:trPr>
          <w:trHeight w:val="588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íduo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nsporte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ratamento 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tinação Final</w:t>
            </w:r>
          </w:p>
        </w:tc>
      </w:tr>
      <w:tr>
        <w:trPr>
          <w:trHeight w:val="410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276" w:leader="none"/>
        </w:tabs>
        <w:ind w:left="720" w:right="0" w:hanging="1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dentifique as empresas que realizam o transporte, tratamento (quando houver) e destinação final dos resíduos (conforme classificação de resíduos da Resolução CONAMA 358/05 e RDC ANVISA 306/04).</w:t>
      </w:r>
    </w:p>
    <w:p>
      <w:pPr>
        <w:pStyle w:val="Normal"/>
        <w:tabs>
          <w:tab w:val="clear" w:pos="708"/>
          <w:tab w:val="left" w:pos="1276" w:leader="none"/>
        </w:tabs>
        <w:spacing w:before="40" w:after="120"/>
        <w:ind w:left="709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276" w:leader="none"/>
        </w:tabs>
        <w:spacing w:before="40" w:after="0"/>
        <w:ind w:left="720" w:right="0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que as empresas que realizam o transporte, tratamento (quando houver) e destinação final dos resíduos (conforme classificação de resíduos da ABNT NBR 10004/04).</w:t>
      </w:r>
    </w:p>
    <w:tbl>
      <w:tblPr>
        <w:tblW w:w="93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2437"/>
        <w:gridCol w:w="2478"/>
        <w:gridCol w:w="3304"/>
      </w:tblGrid>
      <w:tr>
        <w:trPr>
          <w:trHeight w:val="588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íduo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nsporte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ratamento 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tinação Final</w:t>
            </w:r>
          </w:p>
        </w:tc>
      </w:tr>
      <w:tr>
        <w:trPr>
          <w:trHeight w:val="410" w:hRule="atLeas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 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 B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empreendimento possui sistema de tratamento de resíduos?  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79_642123489"/>
      <w:bookmarkStart w:id="175" w:name="__Fieldmark__179_642123489"/>
      <w:bookmarkEnd w:id="175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80_642123489"/>
      <w:bookmarkStart w:id="177" w:name="__Fieldmark__180_642123489"/>
      <w:bookmarkEnd w:id="17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so a resposta anterior seja afirmativa, especifique o método e tipo de resíduo tratado.</w:t>
      </w:r>
    </w:p>
    <w:tbl>
      <w:tblPr>
        <w:tblW w:w="927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temTituloNivel1"/>
              <w:snapToGrid w:val="false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temTituloNivel1"/>
              <w:snapToGrid w:val="false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temTituloNivel1"/>
              <w:snapToGrid w:val="false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 resíduos químicos líquidos são submetidos a prévio tratamento no empreendimento antes de descartados?  </w:t>
      </w:r>
    </w:p>
    <w:p>
      <w:pPr>
        <w:pStyle w:val="Normal"/>
        <w:tabs>
          <w:tab w:val="clear" w:pos="708"/>
          <w:tab w:val="left" w:pos="612" w:leader="none"/>
        </w:tabs>
        <w:spacing w:before="40" w:after="120"/>
        <w:ind w:left="357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81_642123489"/>
      <w:bookmarkStart w:id="179" w:name="__Fieldmark__181_642123489"/>
      <w:bookmarkEnd w:id="179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82_642123489"/>
      <w:bookmarkStart w:id="181" w:name="__Fieldmark__182_642123489"/>
      <w:bookmarkEnd w:id="18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so a resposta anterior seja afirmativa, especifique o método.</w:t>
      </w:r>
    </w:p>
    <w:tbl>
      <w:tblPr>
        <w:tblW w:w="92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70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temTituloNivel1"/>
              <w:snapToGrid w:val="false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120" w:after="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é realizado o armazenamento e disposição final de lâmpadas fluorescentes e termômetros inutilizados/quebrados (se houver)?</w:t>
      </w:r>
    </w:p>
    <w:tbl>
      <w:tblPr>
        <w:tblW w:w="92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40" w:after="0"/>
              <w:ind w:left="0" w:right="0" w:firstLine="70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ItemTituloNivel1"/>
        <w:numPr>
          <w:ilvl w:val="0"/>
          <w:numId w:val="11"/>
        </w:numPr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NFORMAÇÕES SOBRE PRODUTOS QUÍMICOS/EXPLOSIVOS ARMAZENADOS</w:t>
      </w:r>
    </w:p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Indique a forma de armazenamento das seguintes substâncias, com quantidade e a capacidade de cada produto: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0"/>
        <w:gridCol w:w="1318"/>
        <w:gridCol w:w="1317"/>
        <w:gridCol w:w="1317"/>
        <w:gridCol w:w="1437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653" w:leader="none"/>
                <w:tab w:val="center" w:pos="2563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bstâncias</w:t>
            </w:r>
          </w:p>
        </w:tc>
      </w:tr>
      <w:tr>
        <w:trPr/>
        <w:tc>
          <w:tcPr>
            <w:tcW w:w="1940" w:type="dxa"/>
            <w:tcBorders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orma de Armazenamento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bustívei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érias-Prim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sumos / Medicamento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utros </w:t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pósito fechado ou refrigerad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pósito aberto sem cobertur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pósito aberto com cobertur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pósito fechado com piso impermeabilizad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pósito com contenção de vazament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utra forma (especificar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temTituloNivel1"/>
              <w:spacing w:before="4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ItemTituloNivel1"/>
        <w:numPr>
          <w:ilvl w:val="0"/>
          <w:numId w:val="11"/>
        </w:numPr>
        <w:spacing w:lineRule="auto" w:line="240" w:before="360" w:after="360"/>
        <w:ind w:left="357" w:right="0" w:hanging="357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NFORMAÇÕES SOBRE EFLUENTES LÍQUIDOS</w:t>
      </w:r>
    </w:p>
    <w:p>
      <w:pPr>
        <w:pStyle w:val="TextoParagrafo"/>
        <w:shd w:fill="C0C0C0" w:val="clea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Efluentes líquidos </w:t>
      </w:r>
      <w:r>
        <w:rPr>
          <w:rFonts w:cs="Arial narrow" w:ascii="Arial narrow" w:hAnsi="Arial narrow"/>
          <w:sz w:val="22"/>
          <w:szCs w:val="22"/>
        </w:rPr>
        <w:t xml:space="preserve">são todos os despejos, na forma líquida, gerados em qualquer atividade. </w:t>
      </w:r>
      <w:r>
        <w:rPr>
          <w:rFonts w:cs="Arial narrow" w:ascii="Arial narrow" w:hAnsi="Arial narrow"/>
          <w:b/>
          <w:sz w:val="22"/>
          <w:szCs w:val="22"/>
        </w:rPr>
        <w:t>Efluentes líquidos sanitários</w:t>
      </w:r>
      <w:r>
        <w:rPr>
          <w:rFonts w:cs="Arial narrow" w:ascii="Arial narrow" w:hAnsi="Arial narrow"/>
          <w:sz w:val="22"/>
          <w:szCs w:val="22"/>
        </w:rPr>
        <w:t xml:space="preserve"> são provenientes de banheiros (chuveiros e vasos sanitários), de refeitórios, de vestiários, etc. </w:t>
      </w:r>
      <w:r>
        <w:rPr>
          <w:rFonts w:cs="Arial narrow" w:ascii="Arial narrow" w:hAnsi="Arial narrow"/>
          <w:b/>
          <w:bCs/>
          <w:sz w:val="22"/>
          <w:szCs w:val="22"/>
        </w:rPr>
        <w:t>E</w:t>
      </w:r>
      <w:r>
        <w:rPr>
          <w:rFonts w:cs="Arial narrow" w:ascii="Arial narrow" w:hAnsi="Arial narrow"/>
          <w:b/>
          <w:sz w:val="22"/>
          <w:szCs w:val="22"/>
        </w:rPr>
        <w:t xml:space="preserve">fluentes líquidos do processo </w:t>
      </w:r>
      <w:r>
        <w:rPr>
          <w:rFonts w:cs="Arial narrow" w:ascii="Arial narrow" w:hAnsi="Arial narrow"/>
          <w:sz w:val="22"/>
          <w:szCs w:val="22"/>
        </w:rPr>
        <w:t>são os provenientes das atividades desenvolvidas pelo empreendimento (resíduos de laboratório, lavanderia, lavagem de pisos, lavagem de equipamentos, lavagem de veículos, etc.).</w:t>
      </w:r>
    </w:p>
    <w:p>
      <w:pPr>
        <w:pStyle w:val="TextoParagrafo"/>
        <w:shd w:fill="C0C0C0" w:val="clear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tar que 1 m³ = 1.000 litros.</w:t>
      </w:r>
    </w:p>
    <w:p>
      <w:pPr>
        <w:pStyle w:val="Normal"/>
        <w:numPr>
          <w:ilvl w:val="1"/>
          <w:numId w:val="11"/>
        </w:numPr>
        <w:spacing w:before="4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fluentes líquidos sanitários</w:t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dique a vazão para os efluentes líquidos sanitários: </w:t>
      </w:r>
      <w:r>
        <w:fldChar w:fldCharType="begin">
          <w:ffData>
            <w:name w:val="__Fieldmark__230_191369244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>/dia)</w:t>
      </w:r>
    </w:p>
    <w:p>
      <w:pPr>
        <w:pStyle w:val="SubItem6Nivel2"/>
        <w:tabs>
          <w:tab w:val="clear" w:pos="510"/>
        </w:tabs>
        <w:spacing w:before="40" w:after="0"/>
        <w:ind w:left="426" w:right="0" w:firstLine="8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.: Considerar que um funcionário gera de 70 a 150 litros de efluente por dia.</w:t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que qual o sistema de tratamento a ser utilizado para os efluentes líquidos sanitários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87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ind w:left="709" w:right="-1" w:hanging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stema de tratamento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08_642123489"/>
            <w:bookmarkStart w:id="183" w:name="__Fieldmark__208_64212348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ssa séptic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09_642123489"/>
            <w:bookmarkStart w:id="185" w:name="__Fieldmark__209_642123489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midouro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10_642123489"/>
            <w:bookmarkStart w:id="187" w:name="__Fieldmark__210_642123489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ltro Anaeróbio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11_642123489"/>
            <w:bookmarkStart w:id="189" w:name="__Fieldmark__211_642123489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tratamento de efluentes líquidos (ETE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12_642123489"/>
            <w:bookmarkStart w:id="191" w:name="__Fieldmark__212_642123489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tro, especificar qual: </w:t>
            </w:r>
            <w:r>
              <w:fldChar w:fldCharType="begin">
                <w:ffData>
                  <w:name w:val="__Fieldmark__23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dique o local do lançamento dos efluentes líquidos sanitários: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8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po recept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14_642123489"/>
            <w:bookmarkStart w:id="193" w:name="__Fieldmark__214_642123489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e pública canaliza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15_642123489"/>
            <w:bookmarkStart w:id="195" w:name="__Fieldmark__215_642123489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o ou arro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16_642123489"/>
            <w:bookmarkStart w:id="197" w:name="__Fieldmark__216_642123489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17_642123489"/>
            <w:bookmarkStart w:id="199" w:name="__Fieldmark__217_642123489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ro, especificar qual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ind w:left="1224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ocorrer lançamento em recurso hídrico superficial, informe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35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rio/arroio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ância mínima entre este e os limites da área do empreendimen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__Fieldmark__24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ind w:left="1224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s demais casos, cite o nome do rio/arroio mais próximo: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63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rio/arroi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ância do empreendiment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/>
            </w:pPr>
            <w:r>
              <w:fldChar w:fldCharType="begin">
                <w:ffData>
                  <w:name w:val="__Fieldmark__24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)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before="40" w:after="120"/>
        <w:ind w:left="78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fluentes líquidos do processo</w:t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que as atividades onde são gerados efluentes líquidos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5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Cs/>
                <w:caps w:val="false"/>
                <w:smallCaps w:val="false"/>
                <w:sz w:val="22"/>
                <w:szCs w:val="22"/>
              </w:rPr>
              <w:t>azão (m³/dia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4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4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4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5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5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5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5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que a vazão total de efluentes líquidos do processo: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zã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Quantidad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m³/di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ua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5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áxim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5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explicativodeSubttulo"/>
        <w:ind w:left="0" w:right="0" w:firstLine="156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Obs: Para a vazão máxima, considere a capacidade máxima</w:t>
      </w:r>
    </w:p>
    <w:p>
      <w:pPr>
        <w:pStyle w:val="TextoexplicativodeSubttulo"/>
        <w:ind w:left="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empreendimento possui algum tipo de sistema de tratamento para os efluentes líquidos gerados?</w:t>
      </w:r>
    </w:p>
    <w:p>
      <w:pPr>
        <w:pStyle w:val="Normal"/>
        <w:spacing w:before="40" w:after="120"/>
        <w:ind w:left="2136" w:right="0" w:firstLine="69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36_642123489"/>
      <w:bookmarkStart w:id="201" w:name="__Fieldmark__236_642123489"/>
      <w:bookmarkEnd w:id="201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37_642123489"/>
      <w:bookmarkStart w:id="203" w:name="__Fieldmark__237_642123489"/>
      <w:bookmarkEnd w:id="203"/>
      <w:r/>
      <w:r>
        <w:rPr/>
        <w:fldChar w:fldCharType="end"/>
      </w:r>
      <w:r>
        <w:rPr/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so a resposta anterior seja afirmativa, apresente croqui do(s) sistema(s) de tratamento existente(s) para os efluentes líquidos gerados e indique, no mesmo, todas as entradas e saídas dos efluentes em cada etapa do sistema. Apresente como anexo, indicando-o abaixo:   </w:t>
      </w:r>
    </w:p>
    <w:tbl>
      <w:tblPr>
        <w:tblW w:w="92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40" w:after="0"/>
              <w:ind w:left="0" w:right="0" w:firstLine="70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0" w:after="120"/>
        <w:ind w:left="1225" w:right="0" w:hanging="50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Identifique os </w:t>
      </w:r>
      <w:r>
        <w:rPr>
          <w:rFonts w:cs="Arial narrow" w:ascii="Arial narrow" w:hAnsi="Arial narrow"/>
          <w:b/>
          <w:sz w:val="22"/>
          <w:szCs w:val="22"/>
        </w:rPr>
        <w:t>principais</w:t>
      </w:r>
      <w:r>
        <w:rPr>
          <w:rFonts w:cs="Arial narrow" w:ascii="Arial narrow" w:hAnsi="Arial narrow"/>
          <w:sz w:val="22"/>
          <w:szCs w:val="22"/>
        </w:rPr>
        <w:t xml:space="preserve"> unidades/equipamentos do sistema de tratamento de efluentes líqui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444625</wp:posOffset>
                </wp:positionH>
                <wp:positionV relativeFrom="paragraph">
                  <wp:posOffset>250825</wp:posOffset>
                </wp:positionV>
                <wp:extent cx="5332730" cy="172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2"/>
                              <w:gridCol w:w="2058"/>
                              <w:gridCol w:w="1946"/>
                              <w:gridCol w:w="297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quipamento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pacidade (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edidas (LxAxP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04" w:name="__Fieldmark__261_1913692447"/>
                                  <w:bookmarkStart w:id="205" w:name="__Fieldmark__2293_1324508610"/>
                                  <w:bookmarkStart w:id="206" w:name="__Fieldmark__925_1962800394"/>
                                  <w:bookmarkStart w:id="207" w:name="__Fieldmark__1489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04"/>
                                  <w:bookmarkEnd w:id="205"/>
                                  <w:bookmarkEnd w:id="206"/>
                                  <w:bookmarkEnd w:id="207"/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08" w:name="__Fieldmark__262_1913692447"/>
                                  <w:bookmarkStart w:id="209" w:name="__Fieldmark__2294_1324508610"/>
                                  <w:bookmarkStart w:id="210" w:name="__Fieldmark__926_1962800394"/>
                                  <w:bookmarkStart w:id="211" w:name="__Fieldmark__1490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08"/>
                                  <w:bookmarkEnd w:id="209"/>
                                  <w:bookmarkEnd w:id="210"/>
                                  <w:bookmarkEnd w:id="211"/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12" w:name="__Fieldmark__263_1913692447"/>
                                  <w:bookmarkStart w:id="213" w:name="__Fieldmark__2295_1324508610"/>
                                  <w:bookmarkStart w:id="214" w:name="__Fieldmark__927_1962800394"/>
                                  <w:bookmarkStart w:id="215" w:name="__Fieldmark__1491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12"/>
                                  <w:bookmarkEnd w:id="213"/>
                                  <w:bookmarkEnd w:id="214"/>
                                  <w:bookmarkEnd w:id="21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16" w:name="__Fieldmark__264_1913692447"/>
                                  <w:bookmarkStart w:id="217" w:name="__Fieldmark__2296_1324508610"/>
                                  <w:bookmarkStart w:id="218" w:name="__Fieldmark__928_1962800394"/>
                                  <w:bookmarkStart w:id="219" w:name="__Fieldmark__1492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16"/>
                                  <w:bookmarkEnd w:id="217"/>
                                  <w:bookmarkEnd w:id="218"/>
                                  <w:bookmarkEnd w:id="21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0" w:name="__Fieldmark__265_1913692447"/>
                                  <w:bookmarkStart w:id="221" w:name="__Fieldmark__2297_1324508610"/>
                                  <w:bookmarkStart w:id="222" w:name="__Fieldmark__929_1962800394"/>
                                  <w:bookmarkStart w:id="223" w:name="__Fieldmark__1493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20"/>
                                  <w:bookmarkEnd w:id="221"/>
                                  <w:bookmarkEnd w:id="222"/>
                                  <w:bookmarkEnd w:id="223"/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4" w:name="__Fieldmark__266_1913692447"/>
                                  <w:bookmarkStart w:id="225" w:name="__Fieldmark__2298_1324508610"/>
                                  <w:bookmarkStart w:id="226" w:name="__Fieldmark__930_1962800394"/>
                                  <w:bookmarkStart w:id="227" w:name="__Fieldmark__1494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24"/>
                                  <w:bookmarkEnd w:id="225"/>
                                  <w:bookmarkEnd w:id="226"/>
                                  <w:bookmarkEnd w:id="22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8" w:name="__Fieldmark__267_1913692447"/>
                                  <w:bookmarkStart w:id="229" w:name="__Fieldmark__2299_1324508610"/>
                                  <w:bookmarkStart w:id="230" w:name="__Fieldmark__931_1962800394"/>
                                  <w:bookmarkStart w:id="231" w:name="__Fieldmark__1495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28"/>
                                  <w:bookmarkEnd w:id="229"/>
                                  <w:bookmarkEnd w:id="230"/>
                                  <w:bookmarkEnd w:id="231"/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32" w:name="__Fieldmark__268_1913692447"/>
                                  <w:bookmarkStart w:id="233" w:name="__Fieldmark__2300_1324508610"/>
                                  <w:bookmarkStart w:id="234" w:name="__Fieldmark__932_1962800394"/>
                                  <w:bookmarkStart w:id="235" w:name="__Fieldmark__1496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32"/>
                                  <w:bookmarkEnd w:id="233"/>
                                  <w:bookmarkEnd w:id="234"/>
                                  <w:bookmarkEnd w:id="235"/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36" w:name="__Fieldmark__269_1913692447"/>
                                  <w:bookmarkStart w:id="237" w:name="__Fieldmark__2301_1324508610"/>
                                  <w:bookmarkStart w:id="238" w:name="__Fieldmark__933_1962800394"/>
                                  <w:bookmarkStart w:id="239" w:name="__Fieldmark__1497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36"/>
                                  <w:bookmarkEnd w:id="237"/>
                                  <w:bookmarkEnd w:id="238"/>
                                  <w:bookmarkEnd w:id="239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40" w:name="__Fieldmark__270_1913692447"/>
                                  <w:bookmarkStart w:id="241" w:name="__Fieldmark__2302_1324508610"/>
                                  <w:bookmarkStart w:id="242" w:name="__Fieldmark__934_1962800394"/>
                                  <w:bookmarkStart w:id="243" w:name="__Fieldmark__1498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40"/>
                                  <w:bookmarkEnd w:id="241"/>
                                  <w:bookmarkEnd w:id="242"/>
                                  <w:bookmarkEnd w:id="24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44" w:name="__Fieldmark__271_1913692447"/>
                                  <w:bookmarkStart w:id="245" w:name="__Fieldmark__2303_1324508610"/>
                                  <w:bookmarkStart w:id="246" w:name="__Fieldmark__935_1962800394"/>
                                  <w:bookmarkStart w:id="247" w:name="__Fieldmark__1499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44"/>
                                  <w:bookmarkEnd w:id="245"/>
                                  <w:bookmarkEnd w:id="246"/>
                                  <w:bookmarkEnd w:id="247"/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48" w:name="__Fieldmark__272_1913692447"/>
                                  <w:bookmarkStart w:id="249" w:name="__Fieldmark__2304_1324508610"/>
                                  <w:bookmarkStart w:id="250" w:name="__Fieldmark__936_1962800394"/>
                                  <w:bookmarkStart w:id="251" w:name="__Fieldmark__1500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48"/>
                                  <w:bookmarkEnd w:id="249"/>
                                  <w:bookmarkEnd w:id="250"/>
                                  <w:bookmarkEnd w:id="251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2" w:name="__Fieldmark__273_1913692447"/>
                                  <w:bookmarkStart w:id="253" w:name="__Fieldmark__2305_1324508610"/>
                                  <w:bookmarkStart w:id="254" w:name="__Fieldmark__937_1962800394"/>
                                  <w:bookmarkStart w:id="255" w:name="__Fieldmark__1501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52"/>
                                  <w:bookmarkEnd w:id="253"/>
                                  <w:bookmarkEnd w:id="254"/>
                                  <w:bookmarkEnd w:id="255"/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6" w:name="__Fieldmark__274_1913692447"/>
                                  <w:bookmarkStart w:id="257" w:name="__Fieldmark__2306_1324508610"/>
                                  <w:bookmarkStart w:id="258" w:name="__Fieldmark__938_1962800394"/>
                                  <w:bookmarkStart w:id="259" w:name="__Fieldmark__1502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56"/>
                                  <w:bookmarkEnd w:id="257"/>
                                  <w:bookmarkEnd w:id="258"/>
                                  <w:bookmarkEnd w:id="259"/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60" w:name="__Fieldmark__275_1913692447"/>
                                  <w:bookmarkStart w:id="261" w:name="__Fieldmark__2307_1324508610"/>
                                  <w:bookmarkStart w:id="262" w:name="__Fieldmark__939_1962800394"/>
                                  <w:bookmarkStart w:id="263" w:name="__Fieldmark__1503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60"/>
                                  <w:bookmarkEnd w:id="261"/>
                                  <w:bookmarkEnd w:id="262"/>
                                  <w:bookmarkEnd w:id="263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64" w:name="__Fieldmark__276_1913692447"/>
                                  <w:bookmarkStart w:id="265" w:name="__Fieldmark__2308_1324508610"/>
                                  <w:bookmarkStart w:id="266" w:name="__Fieldmark__940_1962800394"/>
                                  <w:bookmarkStart w:id="267" w:name="__Fieldmark__1504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64"/>
                                  <w:bookmarkEnd w:id="265"/>
                                  <w:bookmarkEnd w:id="266"/>
                                  <w:bookmarkEnd w:id="26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68" w:name="__Fieldmark__277_1913692447"/>
                                  <w:bookmarkStart w:id="269" w:name="__Fieldmark__2309_1324508610"/>
                                  <w:bookmarkStart w:id="270" w:name="__Fieldmark__941_1962800394"/>
                                  <w:bookmarkStart w:id="271" w:name="__Fieldmark__1505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68"/>
                                  <w:bookmarkEnd w:id="269"/>
                                  <w:bookmarkEnd w:id="270"/>
                                  <w:bookmarkEnd w:id="271"/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72" w:name="__Fieldmark__278_1913692447"/>
                                  <w:bookmarkStart w:id="273" w:name="__Fieldmark__2310_1324508610"/>
                                  <w:bookmarkStart w:id="274" w:name="__Fieldmark__942_1962800394"/>
                                  <w:bookmarkStart w:id="275" w:name="__Fieldmark__1506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72"/>
                                  <w:bookmarkEnd w:id="273"/>
                                  <w:bookmarkEnd w:id="274"/>
                                  <w:bookmarkEnd w:id="27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76" w:name="__Fieldmark__279_1913692447"/>
                                  <w:bookmarkStart w:id="277" w:name="__Fieldmark__2311_1324508610"/>
                                  <w:bookmarkStart w:id="278" w:name="__Fieldmark__943_1962800394"/>
                                  <w:bookmarkStart w:id="279" w:name="__Fieldmark__1507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76"/>
                                  <w:bookmarkEnd w:id="277"/>
                                  <w:bookmarkEnd w:id="278"/>
                                  <w:bookmarkEnd w:id="279"/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0" w:name="__Fieldmark__280_1913692447"/>
                                  <w:bookmarkStart w:id="281" w:name="__Fieldmark__2312_1324508610"/>
                                  <w:bookmarkStart w:id="282" w:name="__Fieldmark__944_1962800394"/>
                                  <w:bookmarkStart w:id="283" w:name="__Fieldmark__1508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80"/>
                                  <w:bookmarkEnd w:id="281"/>
                                  <w:bookmarkEnd w:id="282"/>
                                  <w:bookmarkEnd w:id="283"/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4" w:name="__Fieldmark__281_1913692447"/>
                                  <w:bookmarkStart w:id="285" w:name="__Fieldmark__2313_1324508610"/>
                                  <w:bookmarkStart w:id="286" w:name="__Fieldmark__945_1962800394"/>
                                  <w:bookmarkStart w:id="287" w:name="__Fieldmark__1509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84"/>
                                  <w:bookmarkEnd w:id="285"/>
                                  <w:bookmarkEnd w:id="286"/>
                                  <w:bookmarkEnd w:id="28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8" w:name="__Fieldmark__282_1913692447"/>
                                  <w:bookmarkStart w:id="289" w:name="__Fieldmark__2314_1324508610"/>
                                  <w:bookmarkStart w:id="290" w:name="__Fieldmark__946_1962800394"/>
                                  <w:bookmarkStart w:id="291" w:name="__Fieldmark__1510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88"/>
                                  <w:bookmarkEnd w:id="289"/>
                                  <w:bookmarkEnd w:id="290"/>
                                  <w:bookmarkEnd w:id="29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92" w:name="__Fieldmark__283_1913692447"/>
                                  <w:bookmarkStart w:id="293" w:name="__Fieldmark__2315_1324508610"/>
                                  <w:bookmarkStart w:id="294" w:name="__Fieldmark__947_1962800394"/>
                                  <w:bookmarkStart w:id="295" w:name="__Fieldmark__1511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92"/>
                                  <w:bookmarkEnd w:id="293"/>
                                  <w:bookmarkEnd w:id="294"/>
                                  <w:bookmarkEnd w:id="295"/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96" w:name="__Fieldmark__284_1913692447"/>
                                  <w:bookmarkStart w:id="297" w:name="__Fieldmark__2316_1324508610"/>
                                  <w:bookmarkStart w:id="298" w:name="__Fieldmark__948_1962800394"/>
                                  <w:bookmarkStart w:id="299" w:name="__Fieldmark__1512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296"/>
                                  <w:bookmarkEnd w:id="297"/>
                                  <w:bookmarkEnd w:id="298"/>
                                  <w:bookmarkEnd w:id="299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0" w:name="__Fieldmark__285_1913692447"/>
                                  <w:bookmarkStart w:id="301" w:name="__Fieldmark__2317_1324508610"/>
                                  <w:bookmarkStart w:id="302" w:name="__Fieldmark__949_1962800394"/>
                                  <w:bookmarkStart w:id="303" w:name="__Fieldmark__1513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300"/>
                                  <w:bookmarkEnd w:id="301"/>
                                  <w:bookmarkEnd w:id="302"/>
                                  <w:bookmarkEnd w:id="303"/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4" w:name="__Fieldmark__286_1913692447"/>
                                  <w:bookmarkStart w:id="305" w:name="__Fieldmark__2318_1324508610"/>
                                  <w:bookmarkStart w:id="306" w:name="__Fieldmark__950_1962800394"/>
                                  <w:bookmarkStart w:id="307" w:name="__Fieldmark__1514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304"/>
                                  <w:bookmarkEnd w:id="305"/>
                                  <w:bookmarkEnd w:id="306"/>
                                  <w:bookmarkEnd w:id="307"/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8" w:name="__Fieldmark__287_1913692447"/>
                                  <w:bookmarkStart w:id="309" w:name="__Fieldmark__2319_1324508610"/>
                                  <w:bookmarkStart w:id="310" w:name="__Fieldmark__951_1962800394"/>
                                  <w:bookmarkStart w:id="311" w:name="__Fieldmark__1515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308"/>
                                  <w:bookmarkEnd w:id="309"/>
                                  <w:bookmarkEnd w:id="310"/>
                                  <w:bookmarkEnd w:id="311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12" w:name="__Fieldmark__288_1913692447"/>
                                  <w:bookmarkStart w:id="313" w:name="__Fieldmark__2320_1324508610"/>
                                  <w:bookmarkStart w:id="314" w:name="__Fieldmark__952_1962800394"/>
                                  <w:bookmarkStart w:id="315" w:name="__Fieldmark__1516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312"/>
                                  <w:bookmarkEnd w:id="313"/>
                                  <w:bookmarkEnd w:id="314"/>
                                  <w:bookmarkEnd w:id="315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x 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16" w:name="__Fieldmark__289_1913692447"/>
                                  <w:bookmarkStart w:id="317" w:name="__Fieldmark__2321_1324508610"/>
                                  <w:bookmarkStart w:id="318" w:name="__Fieldmark__953_1962800394"/>
                                  <w:bookmarkStart w:id="319" w:name="__Fieldmark__1517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316"/>
                                  <w:bookmarkEnd w:id="317"/>
                                  <w:bookmarkEnd w:id="318"/>
                                  <w:bookmarkEnd w:id="319"/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right="0" w:hanging="284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20" w:name="__Fieldmark__290_1913692447"/>
                                  <w:bookmarkStart w:id="321" w:name="__Fieldmark__2322_1324508610"/>
                                  <w:bookmarkStart w:id="322" w:name="__Fieldmark__954_1962800394"/>
                                  <w:bookmarkStart w:id="323" w:name="__Fieldmark__1518_1962800394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bookmarkEnd w:id="320"/>
                                  <w:bookmarkEnd w:id="321"/>
                                  <w:bookmarkEnd w:id="322"/>
                                  <w:bookmarkEnd w:id="32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5.55pt;mso-wrap-distance-left:7.05pt;mso-wrap-distance-right:7.05pt;mso-wrap-distance-top:0pt;mso-wrap-distance-bottom:0pt;margin-top:19.75pt;mso-position-vertical-relative:text;margin-left:113.7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84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2"/>
                        <w:gridCol w:w="2058"/>
                        <w:gridCol w:w="1946"/>
                        <w:gridCol w:w="297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quipamento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pacidade (m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didas (LxAxP)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24" w:name="__Fieldmark__261_1913692447"/>
                            <w:bookmarkStart w:id="325" w:name="__Fieldmark__2293_1324508610"/>
                            <w:bookmarkStart w:id="326" w:name="__Fieldmark__925_1962800394"/>
                            <w:bookmarkStart w:id="327" w:name="__Fieldmark__1489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24"/>
                            <w:bookmarkEnd w:id="325"/>
                            <w:bookmarkEnd w:id="326"/>
                            <w:bookmarkEnd w:id="327"/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28" w:name="__Fieldmark__262_1913692447"/>
                            <w:bookmarkStart w:id="329" w:name="__Fieldmark__2294_1324508610"/>
                            <w:bookmarkStart w:id="330" w:name="__Fieldmark__926_1962800394"/>
                            <w:bookmarkStart w:id="331" w:name="__Fieldmark__1490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28"/>
                            <w:bookmarkEnd w:id="329"/>
                            <w:bookmarkEnd w:id="330"/>
                            <w:bookmarkEnd w:id="331"/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2" w:name="__Fieldmark__263_1913692447"/>
                            <w:bookmarkStart w:id="333" w:name="__Fieldmark__2295_1324508610"/>
                            <w:bookmarkStart w:id="334" w:name="__Fieldmark__927_1962800394"/>
                            <w:bookmarkStart w:id="335" w:name="__Fieldmark__1491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332"/>
                            <w:bookmarkEnd w:id="333"/>
                            <w:bookmarkEnd w:id="334"/>
                            <w:bookmarkEnd w:id="335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36" w:name="__Fieldmark__264_1913692447"/>
                            <w:bookmarkStart w:id="337" w:name="__Fieldmark__2296_1324508610"/>
                            <w:bookmarkStart w:id="338" w:name="__Fieldmark__928_1962800394"/>
                            <w:bookmarkStart w:id="339" w:name="__Fieldmark__1492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336"/>
                            <w:bookmarkEnd w:id="337"/>
                            <w:bookmarkEnd w:id="338"/>
                            <w:bookmarkEnd w:id="339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0" w:name="__Fieldmark__265_1913692447"/>
                            <w:bookmarkStart w:id="341" w:name="__Fieldmark__2297_1324508610"/>
                            <w:bookmarkStart w:id="342" w:name="__Fieldmark__929_1962800394"/>
                            <w:bookmarkStart w:id="343" w:name="__Fieldmark__1493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40"/>
                            <w:bookmarkEnd w:id="341"/>
                            <w:bookmarkEnd w:id="342"/>
                            <w:bookmarkEnd w:id="343"/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4" w:name="__Fieldmark__266_1913692447"/>
                            <w:bookmarkStart w:id="345" w:name="__Fieldmark__2298_1324508610"/>
                            <w:bookmarkStart w:id="346" w:name="__Fieldmark__930_1962800394"/>
                            <w:bookmarkStart w:id="347" w:name="__Fieldmark__1494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44"/>
                            <w:bookmarkEnd w:id="345"/>
                            <w:bookmarkEnd w:id="346"/>
                            <w:bookmarkEnd w:id="347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8" w:name="__Fieldmark__267_1913692447"/>
                            <w:bookmarkStart w:id="349" w:name="__Fieldmark__2299_1324508610"/>
                            <w:bookmarkStart w:id="350" w:name="__Fieldmark__931_1962800394"/>
                            <w:bookmarkStart w:id="351" w:name="__Fieldmark__1495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48"/>
                            <w:bookmarkEnd w:id="349"/>
                            <w:bookmarkEnd w:id="350"/>
                            <w:bookmarkEnd w:id="351"/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52" w:name="__Fieldmark__268_1913692447"/>
                            <w:bookmarkStart w:id="353" w:name="__Fieldmark__2300_1324508610"/>
                            <w:bookmarkStart w:id="354" w:name="__Fieldmark__932_1962800394"/>
                            <w:bookmarkStart w:id="355" w:name="__Fieldmark__1496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52"/>
                            <w:bookmarkEnd w:id="353"/>
                            <w:bookmarkEnd w:id="354"/>
                            <w:bookmarkEnd w:id="355"/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56" w:name="__Fieldmark__269_1913692447"/>
                            <w:bookmarkStart w:id="357" w:name="__Fieldmark__2301_1324508610"/>
                            <w:bookmarkStart w:id="358" w:name="__Fieldmark__933_1962800394"/>
                            <w:bookmarkStart w:id="359" w:name="__Fieldmark__1497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356"/>
                            <w:bookmarkEnd w:id="357"/>
                            <w:bookmarkEnd w:id="358"/>
                            <w:bookmarkEnd w:id="359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0" w:name="__Fieldmark__270_1913692447"/>
                            <w:bookmarkStart w:id="361" w:name="__Fieldmark__2302_1324508610"/>
                            <w:bookmarkStart w:id="362" w:name="__Fieldmark__934_1962800394"/>
                            <w:bookmarkStart w:id="363" w:name="__Fieldmark__1498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360"/>
                            <w:bookmarkEnd w:id="361"/>
                            <w:bookmarkEnd w:id="362"/>
                            <w:bookmarkEnd w:id="363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4" w:name="__Fieldmark__271_1913692447"/>
                            <w:bookmarkStart w:id="365" w:name="__Fieldmark__2303_1324508610"/>
                            <w:bookmarkStart w:id="366" w:name="__Fieldmark__935_1962800394"/>
                            <w:bookmarkStart w:id="367" w:name="__Fieldmark__1499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64"/>
                            <w:bookmarkEnd w:id="365"/>
                            <w:bookmarkEnd w:id="366"/>
                            <w:bookmarkEnd w:id="367"/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8" w:name="__Fieldmark__272_1913692447"/>
                            <w:bookmarkStart w:id="369" w:name="__Fieldmark__2304_1324508610"/>
                            <w:bookmarkStart w:id="370" w:name="__Fieldmark__936_1962800394"/>
                            <w:bookmarkStart w:id="371" w:name="__Fieldmark__1500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68"/>
                            <w:bookmarkEnd w:id="369"/>
                            <w:bookmarkEnd w:id="370"/>
                            <w:bookmarkEnd w:id="371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72" w:name="__Fieldmark__273_1913692447"/>
                            <w:bookmarkStart w:id="373" w:name="__Fieldmark__2305_1324508610"/>
                            <w:bookmarkStart w:id="374" w:name="__Fieldmark__937_1962800394"/>
                            <w:bookmarkStart w:id="375" w:name="__Fieldmark__1501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72"/>
                            <w:bookmarkEnd w:id="373"/>
                            <w:bookmarkEnd w:id="374"/>
                            <w:bookmarkEnd w:id="375"/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76" w:name="__Fieldmark__274_1913692447"/>
                            <w:bookmarkStart w:id="377" w:name="__Fieldmark__2306_1324508610"/>
                            <w:bookmarkStart w:id="378" w:name="__Fieldmark__938_1962800394"/>
                            <w:bookmarkStart w:id="379" w:name="__Fieldmark__1502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76"/>
                            <w:bookmarkEnd w:id="377"/>
                            <w:bookmarkEnd w:id="378"/>
                            <w:bookmarkEnd w:id="379"/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0" w:name="__Fieldmark__275_1913692447"/>
                            <w:bookmarkStart w:id="381" w:name="__Fieldmark__2307_1324508610"/>
                            <w:bookmarkStart w:id="382" w:name="__Fieldmark__939_1962800394"/>
                            <w:bookmarkStart w:id="383" w:name="__Fieldmark__1503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380"/>
                            <w:bookmarkEnd w:id="381"/>
                            <w:bookmarkEnd w:id="382"/>
                            <w:bookmarkEnd w:id="383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4" w:name="__Fieldmark__276_1913692447"/>
                            <w:bookmarkStart w:id="385" w:name="__Fieldmark__2308_1324508610"/>
                            <w:bookmarkStart w:id="386" w:name="__Fieldmark__940_1962800394"/>
                            <w:bookmarkStart w:id="387" w:name="__Fieldmark__1504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384"/>
                            <w:bookmarkEnd w:id="385"/>
                            <w:bookmarkEnd w:id="386"/>
                            <w:bookmarkEnd w:id="387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8" w:name="__Fieldmark__277_1913692447"/>
                            <w:bookmarkStart w:id="389" w:name="__Fieldmark__2309_1324508610"/>
                            <w:bookmarkStart w:id="390" w:name="__Fieldmark__941_1962800394"/>
                            <w:bookmarkStart w:id="391" w:name="__Fieldmark__1505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88"/>
                            <w:bookmarkEnd w:id="389"/>
                            <w:bookmarkEnd w:id="390"/>
                            <w:bookmarkEnd w:id="391"/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92" w:name="__Fieldmark__278_1913692447"/>
                            <w:bookmarkStart w:id="393" w:name="__Fieldmark__2310_1324508610"/>
                            <w:bookmarkStart w:id="394" w:name="__Fieldmark__942_1962800394"/>
                            <w:bookmarkStart w:id="395" w:name="__Fieldmark__1506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92"/>
                            <w:bookmarkEnd w:id="393"/>
                            <w:bookmarkEnd w:id="394"/>
                            <w:bookmarkEnd w:id="39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96" w:name="__Fieldmark__279_1913692447"/>
                            <w:bookmarkStart w:id="397" w:name="__Fieldmark__2311_1324508610"/>
                            <w:bookmarkStart w:id="398" w:name="__Fieldmark__943_1962800394"/>
                            <w:bookmarkStart w:id="399" w:name="__Fieldmark__1507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396"/>
                            <w:bookmarkEnd w:id="397"/>
                            <w:bookmarkEnd w:id="398"/>
                            <w:bookmarkEnd w:id="399"/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0" w:name="__Fieldmark__280_1913692447"/>
                            <w:bookmarkStart w:id="401" w:name="__Fieldmark__2312_1324508610"/>
                            <w:bookmarkStart w:id="402" w:name="__Fieldmark__944_1962800394"/>
                            <w:bookmarkStart w:id="403" w:name="__Fieldmark__1508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400"/>
                            <w:bookmarkEnd w:id="401"/>
                            <w:bookmarkEnd w:id="402"/>
                            <w:bookmarkEnd w:id="403"/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4" w:name="__Fieldmark__281_1913692447"/>
                            <w:bookmarkStart w:id="405" w:name="__Fieldmark__2313_1324508610"/>
                            <w:bookmarkStart w:id="406" w:name="__Fieldmark__945_1962800394"/>
                            <w:bookmarkStart w:id="407" w:name="__Fieldmark__1509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404"/>
                            <w:bookmarkEnd w:id="405"/>
                            <w:bookmarkEnd w:id="406"/>
                            <w:bookmarkEnd w:id="407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8" w:name="__Fieldmark__282_1913692447"/>
                            <w:bookmarkStart w:id="409" w:name="__Fieldmark__2314_1324508610"/>
                            <w:bookmarkStart w:id="410" w:name="__Fieldmark__946_1962800394"/>
                            <w:bookmarkStart w:id="411" w:name="__Fieldmark__1510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408"/>
                            <w:bookmarkEnd w:id="409"/>
                            <w:bookmarkEnd w:id="410"/>
                            <w:bookmarkEnd w:id="411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2" w:name="__Fieldmark__283_1913692447"/>
                            <w:bookmarkStart w:id="413" w:name="__Fieldmark__2315_1324508610"/>
                            <w:bookmarkStart w:id="414" w:name="__Fieldmark__947_1962800394"/>
                            <w:bookmarkStart w:id="415" w:name="__Fieldmark__1511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412"/>
                            <w:bookmarkEnd w:id="413"/>
                            <w:bookmarkEnd w:id="414"/>
                            <w:bookmarkEnd w:id="415"/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6" w:name="__Fieldmark__284_1913692447"/>
                            <w:bookmarkStart w:id="417" w:name="__Fieldmark__2316_1324508610"/>
                            <w:bookmarkStart w:id="418" w:name="__Fieldmark__948_1962800394"/>
                            <w:bookmarkStart w:id="419" w:name="__Fieldmark__1512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416"/>
                            <w:bookmarkEnd w:id="417"/>
                            <w:bookmarkEnd w:id="418"/>
                            <w:bookmarkEnd w:id="419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0" w:name="__Fieldmark__285_1913692447"/>
                            <w:bookmarkStart w:id="421" w:name="__Fieldmark__2317_1324508610"/>
                            <w:bookmarkStart w:id="422" w:name="__Fieldmark__949_1962800394"/>
                            <w:bookmarkStart w:id="423" w:name="__Fieldmark__1513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420"/>
                            <w:bookmarkEnd w:id="421"/>
                            <w:bookmarkEnd w:id="422"/>
                            <w:bookmarkEnd w:id="423"/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4" w:name="__Fieldmark__286_1913692447"/>
                            <w:bookmarkStart w:id="425" w:name="__Fieldmark__2318_1324508610"/>
                            <w:bookmarkStart w:id="426" w:name="__Fieldmark__950_1962800394"/>
                            <w:bookmarkStart w:id="427" w:name="__Fieldmark__1514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424"/>
                            <w:bookmarkEnd w:id="425"/>
                            <w:bookmarkEnd w:id="426"/>
                            <w:bookmarkEnd w:id="427"/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8" w:name="__Fieldmark__287_1913692447"/>
                            <w:bookmarkStart w:id="429" w:name="__Fieldmark__2319_1324508610"/>
                            <w:bookmarkStart w:id="430" w:name="__Fieldmark__951_1962800394"/>
                            <w:bookmarkStart w:id="431" w:name="__Fieldmark__1515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428"/>
                            <w:bookmarkEnd w:id="429"/>
                            <w:bookmarkEnd w:id="430"/>
                            <w:bookmarkEnd w:id="431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32" w:name="__Fieldmark__288_1913692447"/>
                            <w:bookmarkStart w:id="433" w:name="__Fieldmark__2320_1324508610"/>
                            <w:bookmarkStart w:id="434" w:name="__Fieldmark__952_1962800394"/>
                            <w:bookmarkStart w:id="435" w:name="__Fieldmark__1516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bookmarkEnd w:id="432"/>
                            <w:bookmarkEnd w:id="433"/>
                            <w:bookmarkEnd w:id="434"/>
                            <w:bookmarkEnd w:id="435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x </w:t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36" w:name="__Fieldmark__289_1913692447"/>
                            <w:bookmarkStart w:id="437" w:name="__Fieldmark__2321_1324508610"/>
                            <w:bookmarkStart w:id="438" w:name="__Fieldmark__953_1962800394"/>
                            <w:bookmarkStart w:id="439" w:name="__Fieldmark__1517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436"/>
                            <w:bookmarkEnd w:id="437"/>
                            <w:bookmarkEnd w:id="438"/>
                            <w:bookmarkEnd w:id="439"/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right="0" w:hanging="284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0" w:name="__Fieldmark__290_1913692447"/>
                            <w:bookmarkStart w:id="441" w:name="__Fieldmark__2322_1324508610"/>
                            <w:bookmarkStart w:id="442" w:name="__Fieldmark__954_1962800394"/>
                            <w:bookmarkStart w:id="443" w:name="__Fieldmark__1518_1962800394"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bookmarkEnd w:id="440"/>
                            <w:bookmarkEnd w:id="441"/>
                            <w:bookmarkEnd w:id="442"/>
                            <w:bookmarkEnd w:id="44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40" w:after="12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40" w:after="120"/>
        <w:ind w:left="720" w:right="0" w:hanging="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Existe(m) medidor(es) de vazão para os efluentes líquidos do process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68_642123489"/>
      <w:bookmarkStart w:id="445" w:name="__Fieldmark__268_642123489"/>
      <w:bookmarkEnd w:id="445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69_642123489"/>
      <w:bookmarkStart w:id="447" w:name="__Fieldmark__269_642123489"/>
      <w:bookmarkEnd w:id="447"/>
      <w:r/>
      <w:r>
        <w:rPr/>
        <w:fldChar w:fldCharType="end"/>
      </w:r>
      <w:r>
        <w:rPr/>
      </w:r>
    </w:p>
    <w:p>
      <w:pPr>
        <w:pStyle w:val="Normal"/>
        <w:numPr>
          <w:ilvl w:val="2"/>
          <w:numId w:val="11"/>
        </w:numPr>
        <w:spacing w:before="0" w:after="120"/>
        <w:ind w:left="1225" w:right="0" w:hanging="50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 a resposta for afirmativa, indique:</w:t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118"/>
      </w:tblGrid>
      <w:tr>
        <w:trPr>
          <w:trHeight w:val="24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zação (Equipamento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Medidor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9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9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9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9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corre lançamento de efluentes líquidos (mesmo que eventual)?  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74_642123489"/>
      <w:bookmarkStart w:id="449" w:name="__Fieldmark__274_642123489"/>
      <w:bookmarkEnd w:id="449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75_642123489"/>
      <w:bookmarkStart w:id="451" w:name="__Fieldmark__275_642123489"/>
      <w:bookmarkEnd w:id="451"/>
      <w:r/>
      <w:r>
        <w:rPr/>
        <w:fldChar w:fldCharType="end"/>
      </w:r>
      <w:r>
        <w:rPr/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a resposta foi afirmativa, indique o local de lançamento (corpo receptor) dos efluentes líquidos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ind w:left="709" w:right="-1" w:hanging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po recep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76_642123489"/>
            <w:bookmarkStart w:id="453" w:name="__Fieldmark__276_642123489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e pública canaliz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77_642123489"/>
            <w:bookmarkStart w:id="455" w:name="__Fieldmark__277_642123489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o ou arro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78_642123489"/>
            <w:bookmarkStart w:id="457" w:name="__Fieldmark__278_642123489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lo. Especificar: </w:t>
            </w:r>
            <w:r>
              <w:fldChar w:fldCharType="begin">
                <w:ffData>
                  <w:name w:val="__Fieldmark__30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80_642123489"/>
            <w:bookmarkStart w:id="459" w:name="__Fieldmark__280_642123489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vio para tratamento em outro local. Indique a razão social e o endereço do local:</w:t>
            </w:r>
          </w:p>
          <w:p>
            <w:pPr>
              <w:pStyle w:val="Normal"/>
              <w:spacing w:before="40" w:after="0"/>
              <w:ind w:left="284" w:right="0" w:hanging="284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82_642123489"/>
            <w:bookmarkStart w:id="461" w:name="__Fieldmark__282_642123489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utro. Especificar qual: </w:t>
            </w:r>
            <w:r>
              <w:fldChar w:fldCharType="begin">
                <w:ffData>
                  <w:name w:val="__Fieldmark__30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ocorrer lançamento em recurso hídrico superficial (rio/arroio), informe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2059"/>
        <w:gridCol w:w="1398"/>
        <w:gridCol w:w="2478"/>
      </w:tblGrid>
      <w:tr>
        <w:trPr/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36" w:right="0" w:hanging="23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rio/arroi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zão (L/s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Largura (m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rofundidade (m)</w:t>
            </w:r>
          </w:p>
        </w:tc>
      </w:tr>
      <w:tr>
        <w:trPr>
          <w:trHeight w:val="220" w:hRule="atLeast"/>
        </w:trPr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347"/>
        <w:gridCol w:w="1028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76"/>
      </w:tblGrid>
      <w:tr>
        <w:trPr>
          <w:cantSplit w:val="true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s geográficas*  (Lat/Long)  no Sistema Geodésico SIRGAS2000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rmato decimal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1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2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3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4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5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6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7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8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9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0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1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2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3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4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5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6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7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8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que os principais usos do recurso hídrico superficial (rio/arroio)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6787"/>
      </w:tblGrid>
      <w:tr>
        <w:trPr>
          <w:trHeight w:val="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es do lançamento: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ois do lançamento: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3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os demais casos, cite o nome do rio/arroio mais próximo: </w:t>
      </w:r>
      <w:r>
        <w:fldChar w:fldCharType="begin">
          <w:ffData>
            <w:name w:val="__Fieldmark__331_191369244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Há reutilização do efluente tratado na unidade?    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09_642123489"/>
      <w:bookmarkStart w:id="463" w:name="__Fieldmark__309_642123489"/>
      <w:bookmarkEnd w:id="463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10_642123489"/>
      <w:bookmarkStart w:id="465" w:name="__Fieldmark__310_642123489"/>
      <w:bookmarkEnd w:id="465"/>
      <w:r/>
      <w:r>
        <w:rPr/>
        <w:fldChar w:fldCharType="end"/>
      </w:r>
      <w:r>
        <w:rPr/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Se a resposta foi afirmativa, indique a finalidade.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>
          <w:tblHeader w:val="true"/>
          <w:trHeight w:val="94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     </w:t>
            </w:r>
            <w:r>
              <w:fldChar w:fldCharType="begin">
                <w:ffData>
                  <w:name w:val="__Fieldmark__33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    </w:t>
            </w:r>
            <w:r/>
            <w:r>
              <w:rPr>
                <w:sz w:val="22"/>
                <w:i w:val="false"/>
                <w:b w:val="false"/>
                <w:szCs w:val="22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ItemTituloNivel1"/>
        <w:numPr>
          <w:ilvl w:val="0"/>
          <w:numId w:val="11"/>
        </w:numPr>
        <w:spacing w:lineRule="auto" w:line="240" w:before="40" w:after="360"/>
        <w:ind w:left="357" w:right="0" w:hanging="357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NFORMAÇÕES SOBRE EMISSÕES ATMOSFÉRICAS, RUÍDO E MEDIDAS DE CONTROLE</w:t>
      </w:r>
    </w:p>
    <w:p>
      <w:pPr>
        <w:pStyle w:val="TextoParagrafo"/>
        <w:shd w:fill="C0C0C0" w:val="clear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Emissão </w:t>
      </w:r>
      <w:r>
        <w:rPr>
          <w:rFonts w:cs="Arial narrow" w:ascii="Arial narrow" w:hAnsi="Arial narrow"/>
          <w:sz w:val="22"/>
          <w:szCs w:val="22"/>
        </w:rPr>
        <w:t xml:space="preserve">é o lançamento na atmosfera de qualquer forma de matéria sólida, líquida ou gasosa. </w:t>
      </w:r>
      <w:r>
        <w:rPr>
          <w:rFonts w:cs="Arial narrow" w:ascii="Arial narrow" w:hAnsi="Arial narrow"/>
          <w:b/>
          <w:sz w:val="22"/>
          <w:szCs w:val="22"/>
        </w:rPr>
        <w:t xml:space="preserve">Controle de emissões </w:t>
      </w:r>
      <w:r>
        <w:rPr>
          <w:rFonts w:cs="Arial narrow" w:ascii="Arial narrow" w:hAnsi="Arial narrow"/>
          <w:sz w:val="22"/>
          <w:szCs w:val="22"/>
        </w:rPr>
        <w:t xml:space="preserve">são os procedimentos destinados à redução ou à prevenção da liberação de poluentes para a atmosfera. </w:t>
      </w:r>
      <w:r>
        <w:rPr>
          <w:rFonts w:cs="Arial narrow" w:ascii="Arial narrow" w:hAnsi="Arial narrow"/>
          <w:b/>
          <w:sz w:val="22"/>
          <w:szCs w:val="22"/>
        </w:rPr>
        <w:t xml:space="preserve">Ruído </w:t>
      </w:r>
      <w:r>
        <w:rPr>
          <w:rFonts w:cs="Arial narrow" w:ascii="Arial narrow" w:hAnsi="Arial narrow"/>
          <w:sz w:val="22"/>
          <w:szCs w:val="22"/>
        </w:rPr>
        <w:t xml:space="preserve">é qualquer som que cause ou tenda causar perturbações ao sossego público ou produzir efeitos psicológicos e/ou fisiológicos negativos em seres humanos e animais. </w:t>
      </w:r>
    </w:p>
    <w:p>
      <w:pPr>
        <w:pStyle w:val="ItemTituloNivel1"/>
        <w:numPr>
          <w:ilvl w:val="1"/>
          <w:numId w:val="11"/>
        </w:numPr>
        <w:spacing w:lineRule="auto" w:line="240" w:before="40" w:after="0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O empreendimento utiliza combustíveis para fins de geração de energia?  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12_642123489"/>
      <w:bookmarkStart w:id="467" w:name="__Fieldmark__312_642123489"/>
      <w:bookmarkEnd w:id="467"/>
      <w:r>
        <w:rPr/>
      </w:r>
      <w:r>
        <w:rPr/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13_642123489"/>
      <w:bookmarkStart w:id="469" w:name="__Fieldmark__313_642123489"/>
      <w:bookmarkEnd w:id="469"/>
      <w:r/>
      <w:r>
        <w:rPr/>
        <w:fldChar w:fldCharType="end"/>
      </w:r>
      <w:r>
        <w:rPr/>
      </w:r>
    </w:p>
    <w:p>
      <w:pPr>
        <w:pStyle w:val="ItemTituloNivel1"/>
        <w:numPr>
          <w:ilvl w:val="1"/>
          <w:numId w:val="11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Se a resposta foi afirmativa, indique o(s) tipo(s) e informe a quantidade diária de combustível, nas unidades de medida indicadas</w:t>
      </w:r>
    </w:p>
    <w:p>
      <w:pPr>
        <w:pStyle w:val="ItemTituloNivel1"/>
        <w:spacing w:lineRule="auto" w:line="240" w:before="40" w:after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03"/>
        <w:gridCol w:w="4369"/>
      </w:tblGrid>
      <w:tr>
        <w:trPr>
          <w:trHeight w:val="397" w:hRule="exac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ItemTituloNivel1"/>
              <w:snapToGrid w:val="false"/>
              <w:spacing w:before="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ustível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dade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314_642123489"/>
            <w:bookmarkStart w:id="471" w:name="__Fieldmark__314_642123489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nha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/>
            </w:pPr>
            <w:r>
              <w:fldChar w:fldCharType="begin">
                <w:ffData>
                  <w:name w:val="__Fieldmark__33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³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316_642123489"/>
            <w:bookmarkStart w:id="473" w:name="__Fieldmark__316_642123489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ás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/>
            </w:pPr>
            <w:r>
              <w:fldChar w:fldCharType="begin">
                <w:ffData>
                  <w:name w:val="__Fieldmark__34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318_642123489"/>
            <w:bookmarkStart w:id="475" w:name="__Fieldmark__318_642123489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Óleo Combustível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/>
            </w:pPr>
            <w:r>
              <w:fldChar w:fldCharType="begin">
                <w:ffData>
                  <w:name w:val="__Fieldmark__34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320_642123489"/>
            <w:bookmarkStart w:id="477" w:name="__Fieldmark__320_642123489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ros, especifica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/>
            </w:pPr>
            <w:r>
              <w:fldChar w:fldCharType="begin">
                <w:ffData>
                  <w:name w:val="__Fieldmark__34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34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dia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ItemTituloNivel1"/>
        <w:numPr>
          <w:ilvl w:val="1"/>
          <w:numId w:val="11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Descreva os equipamentos geradores de emissões atmosféricas:</w:t>
      </w:r>
    </w:p>
    <w:p>
      <w:pPr>
        <w:pStyle w:val="ItemTituloNivel1"/>
        <w:spacing w:lineRule="auto" w:line="240" w:before="40" w:after="0"/>
        <w:ind w:left="180" w:righ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22"/>
      </w:tblGrid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quip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combustív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umo combustível/dia</w:t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4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4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4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4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eva as medidas de controle de emissões:</w:t>
      </w:r>
    </w:p>
    <w:tbl>
      <w:tblPr>
        <w:tblW w:w="9391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>
          <w:tblHeader w:val="true"/>
          <w:trHeight w:val="681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     </w:t>
            </w:r>
          </w:p>
          <w:p>
            <w:pPr>
              <w:pStyle w:val="Ttulodatabe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__Fieldmark__35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</w:r>
            <w:r/>
            <w:r>
              <w:rPr>
                <w:sz w:val="22"/>
                <w:i w:val="false"/>
                <w:b w:val="false"/>
                <w:szCs w:val="22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74" w:leader="none"/>
        </w:tabs>
        <w:spacing w:before="40" w:after="120"/>
        <w:ind w:left="788" w:right="0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eva a(s) fonte(s) de ruído:</w:t>
      </w:r>
    </w:p>
    <w:tbl>
      <w:tblPr>
        <w:tblW w:w="940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>
          <w:tblHeader w:val="true"/>
          <w:trHeight w:val="94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     </w:t>
            </w:r>
            <w:r>
              <w:fldChar w:fldCharType="begin">
                <w:ffData>
                  <w:name w:val="__Fieldmark__35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</w:r>
            <w:r/>
            <w:r>
              <w:rPr>
                <w:sz w:val="22"/>
                <w:i w:val="false"/>
                <w:b w:val="false"/>
                <w:szCs w:val="22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0" w:after="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URSOS HÍDRICOS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before="0" w:after="0"/>
        <w:ind w:left="360" w:right="0" w:hanging="0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Existem corpos hídricos próximos ou dentro da área do empreendimento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337_642123489"/>
      <w:bookmarkStart w:id="479" w:name="__Fieldmark__337_642123489"/>
      <w:bookmarkEnd w:id="479"/>
      <w:r>
        <w:rPr/>
      </w:r>
      <w:r>
        <w:rPr/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338_642123489"/>
      <w:bookmarkStart w:id="481" w:name="__Fieldmark__338_642123489"/>
      <w:bookmarkEnd w:id="481"/>
      <w:r>
        <w:rPr/>
      </w:r>
      <w:r>
        <w:rPr/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Não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before="0" w:after="0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so de resposta afirmativa, quanto ao corpo hídrico (rio/arroio/nascente), informe: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469"/>
        <w:gridCol w:w="1359"/>
        <w:gridCol w:w="1025"/>
        <w:gridCol w:w="1397"/>
        <w:gridCol w:w="211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zão Méd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l/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Vazão Crític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l/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Largur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Profundidade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m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istância do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mpreendimento (m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3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bs: Vazão crítica é a vazão mínima no período de estiagem.</w:t>
      </w:r>
    </w:p>
    <w:p>
      <w:pPr>
        <w:pStyle w:val="ItemTituloNivel1"/>
        <w:numPr>
          <w:ilvl w:val="1"/>
          <w:numId w:val="11"/>
        </w:numPr>
        <w:tabs>
          <w:tab w:val="clear" w:pos="708"/>
          <w:tab w:val="left" w:pos="792" w:leader="none"/>
        </w:tabs>
        <w:spacing w:before="120" w:after="0"/>
        <w:ind w:left="792" w:right="0" w:hanging="432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Existem nascentes (olhos d’água) próximos ou na área do empreendimento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351_642123489"/>
      <w:bookmarkStart w:id="483" w:name="__Fieldmark__351_642123489"/>
      <w:bookmarkEnd w:id="483"/>
      <w:r>
        <w:rPr/>
      </w:r>
      <w:r>
        <w:rPr/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352_642123489"/>
      <w:bookmarkStart w:id="485" w:name="__Fieldmark__352_642123489"/>
      <w:bookmarkEnd w:id="485"/>
      <w:r>
        <w:rPr/>
      </w:r>
      <w:r>
        <w:rPr/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Não</w:t>
      </w:r>
    </w:p>
    <w:p>
      <w:pPr>
        <w:pStyle w:val="ItemTituloNivel1"/>
        <w:numPr>
          <w:ilvl w:val="2"/>
          <w:numId w:val="11"/>
        </w:numPr>
        <w:spacing w:before="120" w:after="0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Em caso afirmativo aponte as coordenadas geográficas (Lat/Long) no Sistema Geodésico SIRGAS2000 - formato decimal</w:t>
      </w:r>
      <w:r>
        <w:rPr>
          <w:rFonts w:cs="Arial narrow" w:ascii="Arial narrow" w:hAnsi="Arial narrow"/>
          <w:sz w:val="22"/>
          <w:szCs w:val="22"/>
        </w:rPr>
        <w:t>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827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405"/>
      </w:tblGrid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76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77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78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79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0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1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2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3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4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5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6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7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8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89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90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91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numPr>
          <w:ilvl w:val="1"/>
          <w:numId w:val="11"/>
        </w:numPr>
        <w:tabs>
          <w:tab w:val="clear" w:pos="708"/>
          <w:tab w:val="left" w:pos="792" w:leader="none"/>
        </w:tabs>
        <w:spacing w:before="120" w:after="0"/>
        <w:ind w:left="792" w:right="0" w:hanging="432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Existem banhados próximos ou na área do empreendimento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369_642123489"/>
      <w:bookmarkStart w:id="487" w:name="__Fieldmark__369_642123489"/>
      <w:bookmarkEnd w:id="487"/>
      <w:r>
        <w:rPr/>
      </w:r>
      <w:r>
        <w:rPr/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370_642123489"/>
      <w:bookmarkStart w:id="489" w:name="__Fieldmark__370_642123489"/>
      <w:bookmarkEnd w:id="489"/>
      <w:r>
        <w:rPr/>
      </w:r>
      <w:r>
        <w:rPr/>
        <w:fldChar w:fldCharType="end"/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Não</w:t>
      </w:r>
    </w:p>
    <w:p>
      <w:pPr>
        <w:pStyle w:val="ItemTituloNivel1"/>
        <w:numPr>
          <w:ilvl w:val="2"/>
          <w:numId w:val="11"/>
        </w:numPr>
        <w:spacing w:before="120" w:after="0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Em caso afirmativo aponte as coordenadas geográficas (Lat/Long) no Sistema Geodésico SIRGAS2000 - formato decimal</w:t>
      </w:r>
      <w:r>
        <w:rPr>
          <w:rFonts w:cs="Arial narrow" w:ascii="Arial narrow" w:hAnsi="Arial narrow"/>
          <w:sz w:val="22"/>
          <w:szCs w:val="22"/>
        </w:rPr>
        <w:t>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827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538"/>
      </w:tblGrid>
      <w:tr>
        <w:trPr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94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95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96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97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98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399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0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1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2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3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4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5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6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7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8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__Fieldmark__409_1913692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LO ORGÂNICO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1"/>
      </w:tblGrid>
      <w:tr>
        <w:trPr>
          <w:trHeight w:val="505" w:hRule="exac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Haverá remoção de solo orgânico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387_642123489"/>
            <w:bookmarkStart w:id="491" w:name="__Fieldmark__387_642123489"/>
            <w:bookmarkEnd w:id="49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388_642123489"/>
            <w:bookmarkStart w:id="493" w:name="__Fieldmark__388_642123489"/>
            <w:bookmarkEnd w:id="49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 </w:t>
            </w:r>
            <w:r>
              <w:rPr>
                <w:rFonts w:eastAsia="Wingdings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Não                   Volume estimado (m</w:t>
            </w:r>
            <w:r>
              <w:rPr>
                <w:rFonts w:cs="Arial narrow" w:ascii="Arial narrow" w:hAnsi="Arial narrow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__Fieldmark__41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</w:p>
        </w:tc>
      </w:tr>
      <w:tr>
        <w:trPr>
          <w:trHeight w:val="1718" w:hRule="exact"/>
        </w:trPr>
        <w:tc>
          <w:tcPr>
            <w:tcW w:w="9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Forma de estocagem e preservação do solo orgânico para utilização na recuperação topográfica e de área degradada ou como material de cobertura (apontar as coordenadas geográficas traçando o polígono do estoque):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390_642123489"/>
            <w:bookmarkStart w:id="495" w:name="__Fieldmark__390_642123489"/>
            <w:bookmarkEnd w:id="49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Leiras                        Altura(m): </w:t>
            </w:r>
            <w:r>
              <w:fldChar w:fldCharType="begin">
                <w:ffData>
                  <w:name w:val="__Fieldmark__41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                   Comprimento(m):</w:t>
            </w:r>
            <w:r>
              <w:fldChar w:fldCharType="begin">
                <w:ffData>
                  <w:name w:val="__Fieldmark__41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393_642123489"/>
            <w:bookmarkStart w:id="497" w:name="__Fieldmark__393_642123489"/>
            <w:bookmarkEnd w:id="49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Pilhas                        Altura(m): </w:t>
            </w:r>
            <w:r>
              <w:fldChar w:fldCharType="begin">
                <w:ffData>
                  <w:name w:val="__Fieldmark__41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                   Área(m</w:t>
            </w:r>
            <w:r>
              <w:rPr>
                <w:rFonts w:cs="Arial narrow" w:ascii="Arial narrow" w:hAnsi="Arial narrow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__Fieldmark__41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   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396_642123489"/>
            <w:bookmarkStart w:id="499" w:name="__Fieldmark__396_642123489"/>
            <w:bookmarkEnd w:id="49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Outros – Descrever: </w:t>
            </w:r>
            <w:r>
              <w:fldChar w:fldCharType="begin">
                <w:ffData>
                  <w:name w:val="__Fieldmark__42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ordenadas geográficas  (Lat/Long) no Sistema Geodésico SIRGAS2000 -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formato decimal</w:t>
            </w:r>
          </w:p>
        </w:tc>
      </w:tr>
      <w:tr>
        <w:trPr>
          <w:trHeight w:val="425" w:hRule="exact"/>
        </w:trPr>
        <w:tc>
          <w:tcPr>
            <w:tcW w:w="9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8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46"/>
              <w:gridCol w:w="346"/>
              <w:gridCol w:w="346"/>
              <w:gridCol w:w="347"/>
              <w:gridCol w:w="346"/>
              <w:gridCol w:w="346"/>
              <w:gridCol w:w="346"/>
              <w:gridCol w:w="347"/>
              <w:gridCol w:w="346"/>
              <w:gridCol w:w="346"/>
              <w:gridCol w:w="827"/>
              <w:gridCol w:w="335"/>
              <w:gridCol w:w="335"/>
              <w:gridCol w:w="336"/>
              <w:gridCol w:w="335"/>
              <w:gridCol w:w="335"/>
              <w:gridCol w:w="336"/>
              <w:gridCol w:w="335"/>
              <w:gridCol w:w="335"/>
              <w:gridCol w:w="336"/>
              <w:gridCol w:w="395"/>
            </w:tblGrid>
            <w:tr>
              <w:trPr>
                <w:cantSplit w:val="true"/>
              </w:trPr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at. (º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21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22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23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24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25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26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27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28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ong (º)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vertAlign w:val="superscript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29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0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vertAlign w:val="superscript"/>
                    </w:rPr>
                    <w:t>.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1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2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3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4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5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6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8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46"/>
              <w:gridCol w:w="346"/>
              <w:gridCol w:w="346"/>
              <w:gridCol w:w="347"/>
              <w:gridCol w:w="346"/>
              <w:gridCol w:w="346"/>
              <w:gridCol w:w="346"/>
              <w:gridCol w:w="347"/>
              <w:gridCol w:w="346"/>
              <w:gridCol w:w="346"/>
              <w:gridCol w:w="827"/>
              <w:gridCol w:w="335"/>
              <w:gridCol w:w="335"/>
              <w:gridCol w:w="336"/>
              <w:gridCol w:w="335"/>
              <w:gridCol w:w="335"/>
              <w:gridCol w:w="336"/>
              <w:gridCol w:w="335"/>
              <w:gridCol w:w="335"/>
              <w:gridCol w:w="336"/>
              <w:gridCol w:w="395"/>
            </w:tblGrid>
            <w:tr>
              <w:trPr>
                <w:cantSplit w:val="true"/>
              </w:trPr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at. (º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7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8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39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0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1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2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3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4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ong (º)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vertAlign w:val="superscript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5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6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vertAlign w:val="superscript"/>
                    </w:rPr>
                    <w:t>.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7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8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49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0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1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2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8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46"/>
              <w:gridCol w:w="346"/>
              <w:gridCol w:w="346"/>
              <w:gridCol w:w="347"/>
              <w:gridCol w:w="346"/>
              <w:gridCol w:w="346"/>
              <w:gridCol w:w="346"/>
              <w:gridCol w:w="347"/>
              <w:gridCol w:w="346"/>
              <w:gridCol w:w="346"/>
              <w:gridCol w:w="827"/>
              <w:gridCol w:w="335"/>
              <w:gridCol w:w="335"/>
              <w:gridCol w:w="336"/>
              <w:gridCol w:w="335"/>
              <w:gridCol w:w="335"/>
              <w:gridCol w:w="336"/>
              <w:gridCol w:w="335"/>
              <w:gridCol w:w="335"/>
              <w:gridCol w:w="336"/>
              <w:gridCol w:w="395"/>
            </w:tblGrid>
            <w:tr>
              <w:trPr>
                <w:cantSplit w:val="true"/>
              </w:trPr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at. (º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3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4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5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6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7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8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59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0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ong (º)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vertAlign w:val="superscript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1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2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vertAlign w:val="superscript"/>
                    </w:rPr>
                    <w:t>.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3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4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5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6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7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8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8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46"/>
              <w:gridCol w:w="346"/>
              <w:gridCol w:w="346"/>
              <w:gridCol w:w="347"/>
              <w:gridCol w:w="346"/>
              <w:gridCol w:w="346"/>
              <w:gridCol w:w="346"/>
              <w:gridCol w:w="347"/>
              <w:gridCol w:w="346"/>
              <w:gridCol w:w="346"/>
              <w:gridCol w:w="827"/>
              <w:gridCol w:w="335"/>
              <w:gridCol w:w="335"/>
              <w:gridCol w:w="336"/>
              <w:gridCol w:w="335"/>
              <w:gridCol w:w="335"/>
              <w:gridCol w:w="336"/>
              <w:gridCol w:w="335"/>
              <w:gridCol w:w="335"/>
              <w:gridCol w:w="336"/>
              <w:gridCol w:w="395"/>
            </w:tblGrid>
            <w:tr>
              <w:trPr>
                <w:cantSplit w:val="true"/>
              </w:trPr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at. (º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69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0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1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2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3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4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5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DadosAutoPreenchimento"/>
                    <w:spacing w:before="4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6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ong (º)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vertAlign w:val="superscript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7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8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vertAlign w:val="superscript"/>
                    </w:rPr>
                    <w:t>.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79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80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81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82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83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484_1913692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9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bertura prevista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462_642123489"/>
            <w:bookmarkStart w:id="501" w:name="__Fieldmark__462_642123489"/>
            <w:bookmarkEnd w:id="50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463_642123489"/>
            <w:bookmarkStart w:id="503" w:name="__Fieldmark__463_642123489"/>
            <w:bookmarkEnd w:id="50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 Não 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9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escrever o material e a forma da cobertura:</w:t>
            </w:r>
            <w:r>
              <w:fldChar w:fldCharType="begin">
                <w:ffData>
                  <w:name w:val="__Fieldmark__48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    </w:t>
            </w:r>
          </w:p>
        </w:tc>
      </w:tr>
    </w:tbl>
    <w:p>
      <w:pPr>
        <w:pStyle w:val="Normal"/>
        <w:suppressAutoHyphens w:val="true"/>
        <w:ind w:left="0" w:right="-285" w:hanging="0"/>
        <w:rPr/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  <w:t> </w:t>
      </w: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</w:rPr>
        <w:t>Obs. O solo removido deverá obrigatoriamente permanecer dentro dos limites da área licenciada.</w:t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UNIDADES DE CONSERVAÇÃ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40" w:after="120"/>
        <w:ind w:left="788" w:right="0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forme, </w:t>
      </w:r>
      <w:r>
        <w:rPr>
          <w:rFonts w:cs="Arial narrow" w:ascii="Arial narrow" w:hAnsi="Arial narrow"/>
          <w:b/>
          <w:sz w:val="22"/>
          <w:szCs w:val="22"/>
        </w:rPr>
        <w:t>OBRIGATORIAMENTE</w:t>
      </w:r>
      <w:r>
        <w:rPr>
          <w:rFonts w:cs="Arial narrow" w:ascii="Arial narrow" w:hAnsi="Arial narrow"/>
          <w:sz w:val="22"/>
          <w:szCs w:val="22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50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Não há Unidade de Conservação em um raio de 10 km da localização do empreendimen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465_642123489"/>
            <w:bookmarkStart w:id="505" w:name="__Fieldmark__465_642123489"/>
            <w:bookmarkEnd w:id="5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Dentro dos limites de uma Unidade de Conservaç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466_642123489"/>
            <w:bookmarkStart w:id="507" w:name="__Fieldmark__466_642123489"/>
            <w:bookmarkEnd w:id="5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Dentro de um raio de até 10 km de uma Unidade de Conservaç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467_642123489"/>
            <w:bookmarkStart w:id="509" w:name="__Fieldmark__467_642123489"/>
            <w:bookmarkEnd w:id="5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Dentro da poligonal determinada pelo Plano de Manej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468_642123489"/>
            <w:bookmarkStart w:id="511" w:name="__Fieldmark__468_642123489"/>
            <w:bookmarkEnd w:id="5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houver UC (situações 2 a 4 no item acima) assinale o âmbito do Gestor da Unidade de Conservação: 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801"/>
      </w:tblGrid>
      <w:tr>
        <w:trPr>
          <w:trHeight w:val="62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469_642123489"/>
            <w:bookmarkStart w:id="513" w:name="__Fieldmark__469_642123489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cificar o(s) nome(s) da(s) U.C.(s):</w:t>
            </w:r>
          </w:p>
        </w:tc>
      </w:tr>
      <w:tr>
        <w:trPr>
          <w:trHeight w:val="79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470_642123489"/>
            <w:bookmarkStart w:id="515" w:name="__Fieldmark__470_642123489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cificar o(s) nome(s) da(s) U.C.(s):</w:t>
            </w:r>
          </w:p>
        </w:tc>
      </w:tr>
      <w:tr>
        <w:trPr>
          <w:trHeight w:val="73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deral</w:t>
            </w:r>
          </w:p>
          <w:p>
            <w:pPr>
              <w:pStyle w:val="NormalWeb"/>
              <w:spacing w:before="28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471_642123489"/>
            <w:bookmarkStart w:id="517" w:name="__Fieldmark__471_642123489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ind w:left="1134" w:right="-285" w:hanging="1134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ItemTituloNivel1"/>
        <w:numPr>
          <w:ilvl w:val="0"/>
          <w:numId w:val="11"/>
        </w:numPr>
        <w:spacing w:lineRule="auto" w:line="240" w:before="40" w:after="360"/>
        <w:ind w:left="357" w:right="0" w:hanging="357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NFORMAÇÕES SOBRE INTERVENÇÃO EM VEGETAÇÃO NATIV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40" w:after="120"/>
        <w:ind w:left="788" w:right="0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Haverá supressão de vegetação/corte de exemplares nativos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472_642123489"/>
      <w:bookmarkStart w:id="519" w:name="__Fieldmark__472_642123489"/>
      <w:bookmarkEnd w:id="519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>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473_642123489"/>
      <w:bookmarkStart w:id="521" w:name="__Fieldmark__473_642123489"/>
      <w:bookmarkEnd w:id="521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>Não</w:t>
      </w:r>
    </w:p>
    <w:p>
      <w:pPr>
        <w:pStyle w:val="Normal"/>
        <w:numPr>
          <w:ilvl w:val="2"/>
          <w:numId w:val="11"/>
        </w:numPr>
        <w:spacing w:before="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afirmativo, informar: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1"/>
      </w:tblGrid>
      <w:tr>
        <w:trPr>
          <w:trHeight w:val="425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851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Tip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474_642123489"/>
            <w:bookmarkStart w:id="523" w:name="__Fieldmark__474_642123489"/>
            <w:bookmarkEnd w:id="52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Mata Atlânti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475_642123489"/>
            <w:bookmarkStart w:id="525" w:name="__Fieldmark__475_642123489"/>
            <w:bookmarkEnd w:id="52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Outros – Especificar: </w:t>
            </w:r>
            <w:r>
              <w:fldChar w:fldCharType="begin">
                <w:ffData>
                  <w:name w:val="__Fieldmark__49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1560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lassificaçã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477_642123489"/>
            <w:bookmarkStart w:id="527" w:name="__Fieldmark__477_642123489"/>
            <w:bookmarkEnd w:id="52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Pioneir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478_642123489"/>
            <w:bookmarkStart w:id="529" w:name="__Fieldmark__478_642123489"/>
            <w:bookmarkEnd w:id="52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Estágio inicial de regeneraç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479_642123489"/>
            <w:bookmarkStart w:id="531" w:name="__Fieldmark__479_642123489"/>
            <w:bookmarkEnd w:id="53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Outros – Especificar: </w:t>
            </w:r>
            <w:r>
              <w:fldChar w:fldCharType="begin">
                <w:ffData>
                  <w:name w:val="__Fieldmark__50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Área de vegetação a ser suprimida:  </w:t>
            </w:r>
            <w:r>
              <w:fldChar w:fldCharType="begin">
                <w:ffData>
                  <w:name w:val="__Fieldmark__50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 hectares</w:t>
            </w:r>
          </w:p>
        </w:tc>
      </w:tr>
      <w:tr>
        <w:trPr>
          <w:trHeight w:val="513" w:hRule="atLeast"/>
        </w:trPr>
        <w:tc>
          <w:tcPr>
            <w:tcW w:w="9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Principais espécies nativas objeto de corte e n° de exemplares por espécie : </w:t>
            </w:r>
            <w:r>
              <w:fldChar w:fldCharType="begin">
                <w:ffData>
                  <w:name w:val="__Fieldmark__50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ubagem da madeira a ser extraída, Volume em m³: </w:t>
            </w:r>
            <w:r>
              <w:fldChar w:fldCharType="begin">
                <w:ffData>
                  <w:name w:val="__Fieldmark__50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(toras) ; Vol. em m</w:t>
            </w:r>
            <w:r>
              <w:rPr>
                <w:rFonts w:cs="Arial narrow" w:ascii="Arial narrow" w:hAnsi="Arial narrow"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__Fieldmark__50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(lenha)</w:t>
            </w:r>
          </w:p>
        </w:tc>
      </w:tr>
      <w:tr>
        <w:trPr>
          <w:trHeight w:val="425" w:hRule="exact"/>
        </w:trPr>
        <w:tc>
          <w:tcPr>
            <w:tcW w:w="9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Haverá necessidade de emissão de Documento de Origem Florestal (DOF/IBAMA)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485_642123489"/>
            <w:bookmarkStart w:id="533" w:name="__Fieldmark__485_642123489"/>
            <w:bookmarkEnd w:id="53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486_642123489"/>
            <w:bookmarkStart w:id="535" w:name="__Fieldmark__486_642123489"/>
            <w:bookmarkEnd w:id="53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Obs.: Os estágios sucessionais deverão seguir as Resoluções CONAMA 10/93 e 33/94. Deverá ser cumprido o art. 19.º, do Decreto Federal n.º 6660/2008, quando couber.</w:t>
      </w:r>
    </w:p>
    <w:p>
      <w:pPr>
        <w:pStyle w:val="ItemTituloNivel1"/>
        <w:numPr>
          <w:ilvl w:val="0"/>
          <w:numId w:val="11"/>
        </w:numPr>
        <w:spacing w:lineRule="auto" w:line="240" w:before="240" w:after="360"/>
        <w:ind w:left="357" w:right="0" w:hanging="357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PASSIVOS AMBIENTAI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pacing w:before="40" w:after="120"/>
        <w:ind w:left="788" w:right="0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xiste passivo ambiental na área a ser utilizada pelo empreendimento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487_642123489"/>
      <w:bookmarkStart w:id="537" w:name="__Fieldmark__487_642123489"/>
      <w:bookmarkEnd w:id="537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Si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488_642123489"/>
      <w:bookmarkStart w:id="539" w:name="__Fieldmark__488_642123489"/>
      <w:bookmarkEnd w:id="539"/>
      <w:r>
        <w:rPr/>
      </w:r>
      <w:r>
        <w:rPr/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Não </w:t>
      </w:r>
    </w:p>
    <w:p>
      <w:pPr>
        <w:pStyle w:val="Normal"/>
        <w:numPr>
          <w:ilvl w:val="2"/>
          <w:numId w:val="11"/>
        </w:numPr>
        <w:spacing w:before="4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m caso afirmativo, informe o passivo ambiental existente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128"/>
        <w:gridCol w:w="1726"/>
        <w:gridCol w:w="1708"/>
        <w:gridCol w:w="171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36" w:right="0" w:hanging="23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Resídu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 armazena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e de Medi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CabealhoDatadodocu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ndiciona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abealhoDatadodocu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mazenamento</w:t>
            </w:r>
          </w:p>
        </w:tc>
      </w:tr>
      <w:tr>
        <w:trPr>
          <w:trHeight w:val="220" w:hRule="atLeast"/>
        </w:trPr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1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1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1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1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1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17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18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19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0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1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2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3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4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5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6_191369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ItemTituloNivel1"/>
        <w:numPr>
          <w:ilvl w:val="0"/>
          <w:numId w:val="11"/>
        </w:numPr>
        <w:spacing w:lineRule="auto" w:line="240" w:before="36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PARECER CONCLUSIVO QUANTO AO POSICIONAMENTO DO(S) TÉCNICO(S) RESPONSÁVEL(IS) PELO PROJETO E EXPEDIÇÃO DA(S) LICENÇA(S) AMBIENTAL(IS) A SER(EM) EXARADA(S).</w:t>
      </w:r>
    </w:p>
    <w:p>
      <w:pPr>
        <w:pStyle w:val="ItemTituloNivel1"/>
        <w:numPr>
          <w:ilvl w:val="0"/>
          <w:numId w:val="11"/>
        </w:numPr>
        <w:spacing w:lineRule="auto" w:line="240" w:before="360" w:after="0"/>
        <w:ind w:left="357" w:right="0" w:hanging="357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IDENTIFICAÇÃO DE RESPONSABILIDADE TÉCNICA PELO PREENCHIMENTO </w:t>
      </w:r>
    </w:p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23"/>
        <w:gridCol w:w="1657"/>
        <w:gridCol w:w="3060"/>
      </w:tblGrid>
      <w:tr>
        <w:trPr>
          <w:trHeight w:val="443" w:hRule="atLeast"/>
        </w:trPr>
        <w:tc>
          <w:tcPr>
            <w:tcW w:w="9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profissional:</w:t>
            </w:r>
          </w:p>
        </w:tc>
      </w:tr>
      <w:tr>
        <w:trPr>
          <w:cantSplit w:val="true"/>
        </w:trPr>
        <w:tc>
          <w:tcPr>
            <w:tcW w:w="9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a empresa:</w:t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o Profissional:</w:t>
            </w:r>
          </w:p>
        </w:tc>
        <w:tc>
          <w:tcPr>
            <w:tcW w:w="4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o da Empresa: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ssão:</w:t>
            </w:r>
          </w:p>
        </w:tc>
        <w:tc>
          <w:tcPr>
            <w:tcW w:w="4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 nº:</w:t>
            </w:r>
          </w:p>
        </w:tc>
      </w:tr>
      <w:tr>
        <w:trPr/>
        <w:tc>
          <w:tcPr>
            <w:tcW w:w="9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: rua/av:                                                                                                      n°</w:t>
            </w:r>
          </w:p>
        </w:tc>
      </w:tr>
      <w:tr>
        <w:trPr/>
        <w:tc>
          <w:tcPr>
            <w:tcW w:w="9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rro: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(   ) 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(   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ular: (   )</w:t>
            </w:r>
          </w:p>
        </w:tc>
      </w:tr>
      <w:tr>
        <w:trPr/>
        <w:tc>
          <w:tcPr>
            <w:tcW w:w="9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PF/CNPJ: </w:t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59"/>
      </w:tblGrid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bookmarkStart w:id="540" w:name="OLE_LINK13"/>
            <w:bookmarkEnd w:id="540"/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ssinatura do Responsável Técnico: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numPr>
          <w:ilvl w:val="0"/>
          <w:numId w:val="11"/>
        </w:numPr>
        <w:spacing w:lineRule="auto" w:line="240" w:before="240" w:after="0"/>
        <w:ind w:left="357" w:right="0" w:hanging="357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RESPONSÁVEL LEGAL DA EMPRESA</w:t>
      </w:r>
    </w:p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spacing w:before="40" w:after="0"/>
        <w:ind w:left="0"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, sob as penas da Lei, a veracidade das informações prestadas no presente formulário.</w:t>
      </w:r>
    </w:p>
    <w:p>
      <w:pPr>
        <w:pStyle w:val="Normal"/>
        <w:spacing w:before="40" w:after="0"/>
        <w:ind w:left="0"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0"/>
        <w:ind w:left="0" w:righ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m: 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 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 / CNPJ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  <w:r>
        <w:br w:type="page"/>
      </w:r>
    </w:p>
    <w:p>
      <w:pPr>
        <w:pStyle w:val="TitulosdePargrafos"/>
        <w:bidi w:val="0"/>
        <w:spacing w:lineRule="auto" w:line="240" w:before="17" w:after="17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TitulosdePargrafos"/>
        <w:bidi w:val="0"/>
        <w:spacing w:lineRule="auto" w:line="276" w:before="0" w:after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ORIENTAÇÕES PARA LICENCIAMENTO DE ESTABELECIMENTOS PrESTADORES DE SERVIÇOS DE SAÚDE E DE ANÁLISES</w:t>
      </w:r>
    </w:p>
    <w:p>
      <w:pPr>
        <w:pStyle w:val="Normal"/>
        <w:bidi w:val="0"/>
        <w:spacing w:lineRule="auto" w:line="276" w:before="0" w:after="0"/>
        <w:jc w:val="center"/>
        <w:rPr>
          <w:rFonts w:ascii="Arial NARROW" w:hAnsi="Arial NARROW" w:cs="Arial NARROW"/>
          <w:b/>
          <w:b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u w:val="single"/>
        </w:rPr>
      </w:r>
    </w:p>
    <w:p>
      <w:pPr>
        <w:pStyle w:val="Normal"/>
        <w:bidi w:val="0"/>
        <w:spacing w:lineRule="auto" w:line="276" w:before="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ara facilitar o preenchimento do formulário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ste formulário pode ser preenchido no computador, entretanto, deve ser impresso e assinado pelo representante legal da empresa e pelo técnico responsável, em todas as vias, e entregue na SMAM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ste formulário não poderá ser alterado, nem suprimido itens, exceto nos casos em que os espaços não sejam suficientes. Neste, caso digite “enter” ou insira linhas, quando necessá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276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so não seja necessário o preenchimento de algum item, o empreendedor / requerente deverá apresentar justificativa da dispensa da prestação de informação à SMAM</w:t>
      </w:r>
    </w:p>
    <w:p>
      <w:pPr>
        <w:pStyle w:val="Normal"/>
        <w:bidi w:val="0"/>
        <w:spacing w:lineRule="auto" w:line="276" w:before="0" w:after="0"/>
        <w:jc w:val="center"/>
        <w:rPr>
          <w:rFonts w:ascii="Arial NARROW" w:hAnsi="Arial NARROW" w:cs="Arial NARROW"/>
          <w:color w:val="4F81BD"/>
          <w:sz w:val="22"/>
          <w:szCs w:val="22"/>
          <w:u w:val="single"/>
        </w:rPr>
      </w:pPr>
      <w:r>
        <w:rPr>
          <w:rFonts w:cs="Arial NARROW" w:ascii="Arial NARROW" w:hAnsi="Arial NARROW"/>
          <w:color w:val="4F81BD"/>
          <w:sz w:val="22"/>
          <w:szCs w:val="22"/>
          <w:u w:val="single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DOCUMENTOS A SEREM ANEXADOS JUNTAMENTE COM O FORMULÁRIO PREENCHIDO PARA SOLICITAÇÃO DA LICENÇA PRÉVIA</w:t>
      </w:r>
    </w:p>
    <w:p>
      <w:pPr>
        <w:pStyle w:val="Normal"/>
        <w:bidi w:val="0"/>
        <w:spacing w:lineRule="auto" w:line="276" w:before="0" w:after="0"/>
        <w:jc w:val="both"/>
        <w:rPr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1. Cópia do CNPJ da empres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2. Certidão atualizada do Poder Público Municipal local, enquadrando a área selecionada para o mesmo, frente ao disposto no Plano Diretor, indicando os usos permitidos para a área objeto deste licenciamento, especificando a existência ou não de restrições ao uso da mesma para a modificação pretendida (mesmo quando em zona rural), a ser discriminado no referido document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3. Planta de localização, em escala, devidamente cotada e assinada, conten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lineRule="auto" w:line="276" w:before="0" w:after="0"/>
        <w:ind w:left="1418" w:right="0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ocalização do terreno (com dimensões do mesm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lineRule="auto" w:line="276" w:before="0" w:after="0"/>
        <w:ind w:left="1418" w:right="0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ientação magnéti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lineRule="auto" w:line="276" w:before="0" w:after="0"/>
        <w:ind w:left="1418" w:right="0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marcação da direção predominante dos vento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lineRule="auto" w:line="276" w:before="0" w:after="0"/>
        <w:ind w:left="1418" w:right="0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istema viário no raio de 1.000 metr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lineRule="auto" w:line="276" w:before="0" w:after="0"/>
        <w:ind w:left="1418" w:right="0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de hidrográfica (rios, riachos, sangas, lagos, açudes, nascentes, olhos d água, etc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lineRule="auto" w:line="276" w:before="0" w:after="0"/>
        <w:ind w:left="1418" w:right="0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izinhança no raio de 1.000 metros, indicando os usos residencial, industrial, escolar, hospitalar, etc., identificando os pontos de referência de amplo conhecimento público,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linhas de transmissão de alta tens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uto" w:line="276" w:before="0" w:after="0"/>
        <w:ind w:left="1429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4. Laudo quali-quantitativo da cobertura vegetal e áreas de preservação permanente, assinado e rubricado em todas as suas páginas pelos executores, contemplando a área total requerida para o licenciamento, bem como a localização do empreendimento, acompanhado das ARTs (Anotação de Responsabilidade Técnica) dos responsáveis técnicos habilit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uto" w:line="276" w:before="0" w:after="0"/>
        <w:ind w:left="1429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5.  Laudo descritivo da fauna local e de entorno, com sua provável interação com a flora, assinado e rubricado em todas as suas páginas pelos executores, acompanhado das ART’s (Anotação de Responsabilidade Técnica) dos responsáveis técnicos habilitados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6. Documento de disponibilidade de abastecimento d’água emitido pela Concessionária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7. Relatório fotográfico do local onde será instalado o empreendimento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8. Cópia da matrícula do imóvel atualizada (Cartório de Registro de Imóveis - Val. 90 dias) comprovando o registro de propriedade da área em que está instalado o empreendimento, ou cópia de locação do imóvel, ao se tratar de locação, ou ainda, cópia de contrato de arrendamento, se for o caso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9. Parecer conclusivo quanto ao posicionamento do técnico responsável pelo projeto ambiental apresent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  <w:tab w:val="left" w:pos="5464" w:leader="none"/>
        </w:tabs>
        <w:bidi w:val="0"/>
        <w:spacing w:lineRule="auto" w:line="276" w:before="0" w:after="0"/>
        <w:ind w:left="1440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NA SOLICITAÇÃO DA LICENÇA DE INSTALAÇÃO DENTRO DO</w:t>
      </w:r>
      <w:r>
        <w:rPr>
          <w:rFonts w:cs="Arial NARROW" w:ascii="Arial NARROW" w:hAnsi="Arial NARROW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AZO DE VALIDADE DA LICENÇA PRÉVIA</w:t>
      </w:r>
    </w:p>
    <w:p>
      <w:pPr>
        <w:pStyle w:val="Normal"/>
        <w:bidi w:val="0"/>
        <w:spacing w:lineRule="auto" w:line="276" w:before="0" w:after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1. Cópia da última licença ambiental.</w:t>
      </w:r>
    </w:p>
    <w:p>
      <w:pPr>
        <w:pStyle w:val="Normal"/>
        <w:bidi w:val="0"/>
        <w:spacing w:lineRule="auto" w:line="276" w:before="0" w:after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2. Itens listados na licença prévia com vista à solicitação da Licença de Instalação.</w:t>
      </w:r>
    </w:p>
    <w:p>
      <w:pPr>
        <w:pStyle w:val="Normal"/>
        <w:bidi w:val="0"/>
        <w:spacing w:lineRule="auto" w:line="276" w:before="0" w:after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NA SOLICITAÇÃO DA LICENÇA DE OPERAÇÃO </w:t>
      </w:r>
    </w:p>
    <w:p>
      <w:pPr>
        <w:pStyle w:val="Normal"/>
        <w:bidi w:val="0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Cópia do CNPJ da empresa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 NARROW" w:ascii="Arial NARROW" w:hAnsi="Arial NARROW"/>
          <w:sz w:val="22"/>
          <w:szCs w:val="22"/>
        </w:rPr>
        <w:t>2. Cópia do Alvará de Localização e Funcionamento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 NARROW" w:ascii="Arial NARROW" w:hAnsi="Arial NARROW"/>
          <w:sz w:val="22"/>
          <w:szCs w:val="22"/>
        </w:rPr>
        <w:t>3. Cópia do Alvará dos Bombeiros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4. Relatório técnico acompanhado de registro fotográfico detalhado, firmado pelo responsável técnico acompanhado da respectiva  Anotação de Responsabilidade Técnica - ART, apresentando as reais condições de operação do empreendimento (situação atual)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5. Cópia do Alvará Sanitári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6. Declaração de como é feito o abastecimento de água e o do esgotamento sanitári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7. Caso haja tratamento de efluentes da lavanderia, apresentar projeto da ETE com ART do responsável técnic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8. Informar se é realizada a captação de água da chuva para reaproveitament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9. Plano de Gerenciamento de Resíduos de Saúde, acompanhado da ART do técnico responsável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10. Comprovante de contrato de empresa de coleta e/ou destino final dos resíduos sólidos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11. Cópia da ART do Responsável Técnico pelo empreendiment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 xml:space="preserve">12. Caso os serviços de lavanderia sejam terceirizados apresentar cópia do contrato. </w:t>
      </w:r>
    </w:p>
    <w:p>
      <w:pPr>
        <w:pStyle w:val="Normal"/>
        <w:bidi w:val="0"/>
        <w:spacing w:lineRule="auto" w:line="276" w:before="0" w:after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bidi w:val="0"/>
        <w:spacing w:lineRule="auto" w:line="276" w:before="0" w:after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Arial NARROW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tabs>
        <w:tab w:val="clear" w:pos="708"/>
        <w:tab w:val="center" w:pos="504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4930</wp:posOffset>
              </wp:positionH>
              <wp:positionV relativeFrom="paragraph">
                <wp:posOffset>-74295</wp:posOffset>
              </wp:positionV>
              <wp:extent cx="5773420" cy="0"/>
              <wp:effectExtent l="5080" t="5080" r="5080" b="508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-5.85pt" to="460.45pt,-5.85pt" ID="Forma1" stroked="t" o:allowincell="f" style="position:absolute">
              <v:stroke color="#3465a4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/>
        <w:sz w:val="18"/>
        <w:szCs w:val="18"/>
      </w:rPr>
      <w:fldChar w:fldCharType="begin"/>
    </w:r>
    <w:r>
      <w:rPr>
        <w:sz w:val="18"/>
        <w:szCs w:val="18"/>
        <w:rFonts w:cs="Arial narrow"/>
      </w:rPr>
      <w:instrText xml:space="preserve"> PAGE </w:instrText>
    </w:r>
    <w:r>
      <w:rPr>
        <w:sz w:val="18"/>
        <w:szCs w:val="18"/>
        <w:rFonts w:cs="Arial narrow"/>
      </w:rPr>
      <w:fldChar w:fldCharType="separate"/>
    </w:r>
    <w:r>
      <w:rPr>
        <w:sz w:val="18"/>
        <w:szCs w:val="18"/>
        <w:rFonts w:cs="Arial narrow"/>
      </w:rPr>
      <w:t>15</w:t>
    </w:r>
    <w:r>
      <w:rPr>
        <w:sz w:val="18"/>
        <w:szCs w:val="18"/>
        <w:rFonts w:cs="Arial narrow"/>
      </w:rPr>
      <w:fldChar w:fldCharType="end"/>
    </w:r>
    <w:r>
      <w:rPr>
        <w:rFonts w:cs="Arial narrow" w:ascii="Arial narrow" w:hAnsi="Arial narrow"/>
        <w:sz w:val="18"/>
        <w:szCs w:val="18"/>
      </w:rPr>
      <w:t>/15</w:t>
    </w:r>
  </w:p>
  <w:p>
    <w:pPr>
      <w:pStyle w:val="WWPadro"/>
      <w:tabs>
        <w:tab w:val="clear" w:pos="708"/>
        <w:tab w:val="center" w:pos="5043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Rua Thomé Mendes, 183 – Vergueiro – Cep 99010-360 </w:t>
    </w:r>
  </w:p>
  <w:p>
    <w:pPr>
      <w:pStyle w:val="WWPadro"/>
      <w:tabs>
        <w:tab w:val="clear" w:pos="708"/>
        <w:tab w:val="center" w:pos="5043" w:leader="none"/>
      </w:tabs>
      <w:jc w:val="center"/>
      <w:rPr>
        <w:rFonts w:cs="Arial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(54) 3312-9201/3317-2529 </w:t>
    </w:r>
    <w:r>
      <w:rPr>
        <w:rStyle w:val="InternetLink"/>
        <w:rFonts w:cs="Arial narrow" w:ascii="Arial narrow" w:hAnsi="Arial narrow"/>
        <w:iCs/>
        <w:sz w:val="18"/>
        <w:szCs w:val="18"/>
      </w:rPr>
      <w:t>E-mail: clfa</w:t>
    </w:r>
    <w:hyperlink r:id="rId1">
      <w:r>
        <w:rPr>
          <w:rStyle w:val="InternetLink"/>
          <w:rFonts w:cs="Arial narrow" w:ascii="Arial narrow" w:hAnsi="Arial narrow"/>
          <w:iCs/>
          <w:sz w:val="18"/>
          <w:szCs w:val="18"/>
        </w:rPr>
        <w:t>@pmpf.rs.gov.br</w:t>
      </w:r>
    </w:hyperlink>
  </w:p>
  <w:p>
    <w:pPr>
      <w:pStyle w:val="Footer"/>
      <w:ind w:left="0" w:right="36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-314325</wp:posOffset>
          </wp:positionV>
          <wp:extent cx="6093460" cy="10807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60" r="-65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  <w:rFonts w:ascii="Arial (W1);Arial" w:hAnsi="Arial (W1);Arial" w:cs="Arial (W1);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2" w:hanging="432"/>
      </w:pPr>
      <w:rPr>
        <w:smallCaps w:val="false"/>
        <w:caps w:val="false"/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sz w:val="20"/>
        <w:b w:val="false"/>
        <w:szCs w:val="20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1" w:hanging="709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F81BD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(W1);Arial" w:hAnsi="Arial (W1);Arial" w:cs="Arial (W1);Arial"/>
      <w:b/>
      <w:i w:val="false"/>
      <w:sz w:val="18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0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1z2">
    <w:name w:val="WW8Num11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16"/>
      <w:szCs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16"/>
    </w:rPr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5z2">
    <w:name w:val="WW8Num15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 Narrow" w:hAnsi="Arial Narrow" w:cs="Arial Narrow"/>
      <w:b w:val="false"/>
      <w:sz w:val="20"/>
      <w:szCs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 Narrow" w:hAnsi="Arial Narrow" w:cs="Arial Narrow"/>
      <w:b w:val="false"/>
      <w:sz w:val="20"/>
      <w:szCs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color w:val="FF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"/>
      <w:sz w:val="20"/>
      <w:szCs w:val="20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22z2">
    <w:name w:val="WW8Num22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Item4Nivel2">
    <w:name w:val="Sub Item (4) - Nivel 2"/>
    <w:basedOn w:val="Normal"/>
    <w:qFormat/>
    <w:pPr>
      <w:tabs>
        <w:tab w:val="clear" w:pos="708"/>
        <w:tab w:val="left" w:pos="510" w:leader="none"/>
        <w:tab w:val="left" w:pos="777" w:leader="none"/>
      </w:tabs>
      <w:spacing w:before="60" w:after="60"/>
      <w:ind w:left="360" w:right="0" w:hanging="303"/>
      <w:jc w:val="both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right="0" w:hanging="0"/>
      <w:jc w:val="both"/>
    </w:pPr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SubItem6Nivel2">
    <w:name w:val="Sub Item (6) - Nivel 2"/>
    <w:basedOn w:val="Normal"/>
    <w:qFormat/>
    <w:pPr>
      <w:tabs>
        <w:tab w:val="clear" w:pos="708"/>
        <w:tab w:val="left" w:pos="510" w:leader="none"/>
      </w:tabs>
      <w:spacing w:before="60" w:after="60"/>
      <w:ind w:left="510" w:right="0" w:hanging="453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9"/>
      </w:numPr>
      <w:spacing w:before="60" w:after="60"/>
      <w:ind w:left="1247" w:right="0" w:hanging="0"/>
      <w:jc w:val="both"/>
    </w:pPr>
    <w:rPr>
      <w:rFonts w:ascii="Arial" w:hAnsi="Arial" w:cs="Arial"/>
      <w:sz w:val="22"/>
    </w:rPr>
  </w:style>
  <w:style w:type="paragraph" w:styleId="Listadecontinuao2">
    <w:name w:val="Lista de continuação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ubtituloNivel25">
    <w:name w:val="Subtitulo Nivel2 (5)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22"/>
    </w:rPr>
  </w:style>
  <w:style w:type="paragraph" w:styleId="Numerada">
    <w:name w:val="Numerada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TitulodeItem">
    <w:name w:val="Titulo de Item"/>
    <w:basedOn w:val="Numerada"/>
    <w:qFormat/>
    <w:pPr>
      <w:numPr>
        <w:ilvl w:val="0"/>
        <w:numId w:val="8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2"/>
      </w:numPr>
      <w:spacing w:before="60" w:after="60"/>
      <w:ind w:left="1135" w:right="0" w:hanging="0"/>
    </w:pPr>
    <w:rPr>
      <w:rFonts w:ascii="Arial" w:hAnsi="Arial" w:cs="Arial"/>
      <w:sz w:val="22"/>
    </w:rPr>
  </w:style>
  <w:style w:type="paragraph" w:styleId="SubtitulosNivel26">
    <w:name w:val="Subtitulos Nivel 2 (6)"/>
    <w:basedOn w:val="Normal"/>
    <w:qFormat/>
    <w:pPr>
      <w:numPr>
        <w:ilvl w:val="0"/>
        <w:numId w:val="7"/>
      </w:numPr>
      <w:spacing w:before="60" w:after="60"/>
      <w:ind w:left="624" w:right="0" w:hanging="454"/>
      <w:jc w:val="both"/>
    </w:pPr>
    <w:rPr>
      <w:rFonts w:ascii="Arial" w:hAnsi="Arial" w:cs="Arial"/>
      <w:sz w:val="22"/>
    </w:rPr>
  </w:style>
  <w:style w:type="paragraph" w:styleId="SubtituloNivel27">
    <w:name w:val="Subtitulo Nivel 2 (7)"/>
    <w:basedOn w:val="Normal"/>
    <w:qFormat/>
    <w:pPr>
      <w:numPr>
        <w:ilvl w:val="0"/>
        <w:numId w:val="6"/>
      </w:numPr>
      <w:spacing w:before="60" w:after="60"/>
      <w:ind w:left="624" w:right="0" w:hanging="454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tulosNivel38">
    <w:name w:val="Subtítulos Nivel 3 (8)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 w:val="22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;Arial"/>
      <w:color w:val="auto"/>
      <w:kern w:val="2"/>
      <w:sz w:val="20"/>
      <w:szCs w:val="24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m@pmpf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5:00Z</dcterms:created>
  <dc:creator>FEPAM</dc:creator>
  <dc:description/>
  <dc:language>en-US</dc:language>
  <cp:lastModifiedBy/>
  <cp:lastPrinted>2012-10-19T09:24:00Z</cp:lastPrinted>
  <dcterms:modified xsi:type="dcterms:W3CDTF">2021-12-07T13:49:08Z</dcterms:modified>
  <cp:revision>8</cp:revision>
  <dc:subject/>
  <dc:title>INSTRUÇÕES PARA PREENCHIMENTO: As instruções necessárias para o preenchimento deste formulário encontram-se nas instruções, orientações e nos Anexos I e II: leia atentamente antes do preenchimento</dc:title>
</cp:coreProperties>
</file>