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ubItem"/>
        <w:numPr>
          <w:ilvl w:val="0"/>
          <w:numId w:val="0"/>
        </w:numPr>
        <w:spacing w:lineRule="atLeast" w:line="100" w:before="57" w:after="57"/>
        <w:ind w:left="1080" w:right="0" w:hanging="0"/>
        <w:rPr>
          <w:rFonts w:ascii="Arial narrow" w:hAnsi="Arial narrow" w:cs="Arial narrow"/>
          <w:sz w:val="20"/>
          <w:szCs w:val="20"/>
          <w:lang w:val="pt-BR" w:eastAsia="pt-BR"/>
        </w:rPr>
      </w:pPr>
      <w:r>
        <w:rPr>
          <w:rFonts w:cs="Arial narrow" w:ascii="Arial narrow" w:hAnsi="Arial narrow"/>
          <w:sz w:val="20"/>
          <w:szCs w:val="20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545084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osdePargrafos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ORMULÁRIO PARA LICENCIAMENTO DE</w:t>
                            </w:r>
                          </w:p>
                          <w:p>
                            <w:pPr>
                              <w:pStyle w:val="TitulosdePargrafos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  <w:szCs w:val="30"/>
                              </w:rPr>
                              <w:t xml:space="preserve">atividades d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  <w:szCs w:val="30"/>
                              </w:rPr>
                              <w:t>AQUACULTURA E PARQUE COM PESQUE-PAGUE</w:t>
                            </w:r>
                          </w:p>
                          <w:p>
                            <w:pPr>
                              <w:pStyle w:val="TitulosdePargrafos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  <w:szCs w:val="30"/>
                              </w:rPr>
                              <w:t>CODRAM: 6111-00, 119-21, 119-22, 119-31, 119-32, 119-41 E 119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52.15pt;mso-wrap-distance-left:9.05pt;mso-wrap-distance-right:9.05pt;mso-wrap-distance-top:0pt;mso-wrap-distance-bottom:0pt;margin-top:9.1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osdePargrafos"/>
                        <w:spacing w:before="0" w:after="0"/>
                        <w:rPr>
                          <w:rFonts w:ascii="Arial NARROW" w:hAnsi="Arial NARROW" w:eastAsia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FORMULÁRIO PARA LICENCIAMENTO DE</w:t>
                      </w:r>
                    </w:p>
                    <w:p>
                      <w:pPr>
                        <w:pStyle w:val="TitulosdePargrafos"/>
                        <w:spacing w:before="0" w:after="0"/>
                        <w:rPr>
                          <w:rFonts w:ascii="Arial Narrow" w:hAnsi="Arial Narrow" w:eastAsia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30"/>
                          <w:szCs w:val="30"/>
                        </w:rPr>
                        <w:t xml:space="preserve">atividades de </w:t>
                      </w:r>
                      <w:r>
                        <w:rPr>
                          <w:rFonts w:eastAsia="Arial NARROW" w:cs="Arial Narrow" w:ascii="Arial Narrow" w:hAnsi="Arial Narrow"/>
                          <w:sz w:val="30"/>
                          <w:szCs w:val="30"/>
                        </w:rPr>
                        <w:t>AQUACULTURA E PARQUE COM PESQUE-PAGUE</w:t>
                      </w:r>
                    </w:p>
                    <w:p>
                      <w:pPr>
                        <w:pStyle w:val="TitulosdePargrafos"/>
                        <w:spacing w:before="0" w:after="0"/>
                        <w:rPr>
                          <w:rFonts w:ascii="Arial Narrow" w:hAnsi="Arial Narrow" w:eastAsia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  <w:szCs w:val="30"/>
                        </w:rPr>
                        <w:t>CODRAM: 6111-00, 119-21, 119-22, 119-31, 119-32, 119-41 E 119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alhoTituloPricinpalfontemenor"/>
        <w:keepNext w:val="false"/>
        <w:spacing w:lineRule="atLeast" w:line="100" w:before="57" w:after="57"/>
        <w:rPr>
          <w:rFonts w:ascii="Arial narrow" w:hAnsi="Arial narrow" w:cs="Arial narrow"/>
          <w:bCs/>
          <w:caps w:val="false"/>
          <w:smallCaps w:val="false"/>
          <w:sz w:val="20"/>
          <w:szCs w:val="20"/>
          <w:lang w:val="pt-BR" w:eastAsia="pt-BR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  <w:szCs w:val="20"/>
          <w:lang w:val="pt-BR" w:eastAsia="pt-BR"/>
        </w:rPr>
      </w:r>
    </w:p>
    <w:p>
      <w:pPr>
        <w:pStyle w:val="Normal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caps w:val="false"/>
          <w:smallCaps w:val="false"/>
          <w:sz w:val="20"/>
          <w:szCs w:val="20"/>
          <w:lang w:val="pt-BR" w:eastAsia="pt-BR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  <w:lang w:val="pt-BR" w:eastAsia="pt-BR"/>
        </w:rPr>
      </w:r>
    </w:p>
    <w:p>
      <w:pPr>
        <w:pStyle w:val="Normal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caps w:val="false"/>
          <w:smallCaps w:val="false"/>
          <w:sz w:val="20"/>
          <w:szCs w:val="20"/>
          <w:lang w:val="pt-BR" w:eastAsia="pt-BR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  <w:lang w:val="pt-BR" w:eastAsia="pt-BR"/>
        </w:rPr>
      </w:r>
    </w:p>
    <w:p>
      <w:pPr>
        <w:pStyle w:val="ItemTituloNivel1"/>
        <w:numPr>
          <w:ilvl w:val="0"/>
          <w:numId w:val="0"/>
        </w:numPr>
        <w:spacing w:lineRule="atLeast" w:line="100" w:before="57" w:after="57"/>
        <w:ind w:left="0" w:right="0" w:hanging="0"/>
        <w:rPr>
          <w:rFonts w:ascii="Arial narrow" w:hAnsi="Arial narrow" w:cs="Arial narrow"/>
          <w:b/>
          <w:b/>
          <w:bCs/>
          <w:caps w:val="false"/>
          <w:smallCaps w:val="false"/>
          <w:sz w:val="20"/>
          <w:szCs w:val="20"/>
          <w:lang w:val="pt-BR" w:eastAsia="pt-BR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0"/>
          <w:szCs w:val="20"/>
          <w:lang w:val="pt-BR" w:eastAsia="pt-BR"/>
        </w:rPr>
      </w:r>
    </w:p>
    <w:p>
      <w:pPr>
        <w:pStyle w:val="ItemTituloNivel1"/>
        <w:numPr>
          <w:ilvl w:val="0"/>
          <w:numId w:val="0"/>
        </w:numPr>
        <w:spacing w:lineRule="atLeast" w:line="100" w:before="57" w:after="57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caps w:val="false"/>
          <w:smallCaps w:val="false"/>
          <w:sz w:val="20"/>
          <w:szCs w:val="20"/>
        </w:rPr>
        <w:t>IDENTIFICAÇÃO DO EMPREENDEDOR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683"/>
      </w:tblGrid>
      <w:tr>
        <w:trPr/>
        <w:tc>
          <w:tcPr>
            <w:tcW w:w="9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.: rua/av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tLeast" w:line="100" w:before="57" w:after="57"/>
              <w:ind w:left="108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P: </w:t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39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/CIC:</w:t>
            </w:r>
          </w:p>
        </w:tc>
      </w:tr>
      <w:tr>
        <w:trPr>
          <w:cantSplit w:val="true"/>
        </w:trPr>
        <w:tc>
          <w:tcPr>
            <w:tcW w:w="542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9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57" w:after="57"/>
        <w:rPr/>
      </w:pPr>
      <w:r>
        <w:rPr/>
      </w:r>
    </w:p>
    <w:p>
      <w:pPr>
        <w:pStyle w:val="ItemTituloNivel1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IDENTIFICAÇÃO DA ATIVIDADE/ EMPREENDIMENTO</w:t>
      </w:r>
    </w:p>
    <w:tbl>
      <w:tblPr>
        <w:tblW w:w="944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"/>
        <w:gridCol w:w="346"/>
        <w:gridCol w:w="346"/>
        <w:gridCol w:w="357"/>
        <w:gridCol w:w="336"/>
        <w:gridCol w:w="346"/>
        <w:gridCol w:w="357"/>
        <w:gridCol w:w="336"/>
        <w:gridCol w:w="357"/>
        <w:gridCol w:w="297"/>
        <w:gridCol w:w="49"/>
        <w:gridCol w:w="336"/>
        <w:gridCol w:w="70"/>
        <w:gridCol w:w="693"/>
        <w:gridCol w:w="278"/>
        <w:gridCol w:w="336"/>
        <w:gridCol w:w="337"/>
        <w:gridCol w:w="177"/>
        <w:gridCol w:w="148"/>
        <w:gridCol w:w="347"/>
        <w:gridCol w:w="326"/>
        <w:gridCol w:w="347"/>
        <w:gridCol w:w="326"/>
        <w:gridCol w:w="347"/>
        <w:gridCol w:w="327"/>
        <w:gridCol w:w="346"/>
        <w:gridCol w:w="317"/>
        <w:gridCol w:w="142"/>
        <w:gridCol w:w="90"/>
        <w:gridCol w:w="60"/>
        <w:gridCol w:w="30"/>
      </w:tblGrid>
      <w:tr>
        <w:trPr>
          <w:cantSplit w:val="true"/>
        </w:trPr>
        <w:tc>
          <w:tcPr>
            <w:tcW w:w="51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ividade : </w:t>
            </w:r>
          </w:p>
        </w:tc>
        <w:tc>
          <w:tcPr>
            <w:tcW w:w="428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da propriedade: </w:t>
            </w:r>
          </w:p>
        </w:tc>
      </w:tr>
      <w:tr>
        <w:trPr>
          <w:cantSplit w:val="true"/>
        </w:trPr>
        <w:tc>
          <w:tcPr>
            <w:tcW w:w="94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to:</w:t>
            </w:r>
          </w:p>
        </w:tc>
        <w:tc>
          <w:tcPr>
            <w:tcW w:w="497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4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tos de referência para acesso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f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(l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4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295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: _____________________________________________________________</w:t>
            </w:r>
          </w:p>
        </w:tc>
        <w:tc>
          <w:tcPr>
            <w:tcW w:w="3153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19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ssão: __________________________________</w:t>
            </w:r>
          </w:p>
        </w:tc>
        <w:tc>
          <w:tcPr>
            <w:tcW w:w="5429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Registro no Conselho Profissional: ______________________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szCs w:val="20"/>
        </w:rPr>
        <w:t>Lat: Latitude; Long: Longitude</w:t>
      </w:r>
    </w:p>
    <w:p>
      <w:pPr>
        <w:pStyle w:val="Normal"/>
        <w:spacing w:lineRule="atLeast" w:line="100" w:before="57" w:after="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Tipo documento  a ser solicitado </w:t>
      </w:r>
      <w:r>
        <w:rPr>
          <w:rFonts w:cs="Arial narrow" w:ascii="Arial narrow" w:hAnsi="Arial narrow"/>
          <w:sz w:val="20"/>
          <w:szCs w:val="20"/>
        </w:rPr>
        <w:t>(Marque "X" nos quadros em branco)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57" w:after="57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) Licença Prévia</w:t>
            </w:r>
          </w:p>
        </w:tc>
      </w:tr>
      <w:tr>
        <w:trPr/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  ) Licença de Instalação</w:t>
            </w:r>
          </w:p>
        </w:tc>
      </w:tr>
      <w:tr>
        <w:trPr/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  ) Licença de Operação 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 INFORMAÇÕES GERAI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 Área total da propriedade:.......................h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2 Bacia Hidrográfica:..........................................................</w:t>
      </w:r>
    </w:p>
    <w:p>
      <w:pPr>
        <w:pStyle w:val="DadosAutoPreenchimento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4.3. Situação legal do empreendedor em relação à propriedade:</w:t>
      </w:r>
    </w:p>
    <w:p>
      <w:pPr>
        <w:pStyle w:val="DadosAutoPreenchimento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(  ) Proprietário      (  ) Arrendatário     (  ) Parceiro          (  ) Outros (especificar):_______________________</w:t>
      </w:r>
    </w:p>
    <w:p>
      <w:pPr>
        <w:pStyle w:val="Subtitulos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ubtitulos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Subtitulos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5. SISTEMA PRODUTIVO</w:t>
      </w:r>
    </w:p>
    <w:p>
      <w:pPr>
        <w:pStyle w:val="Subtitulos"/>
        <w:spacing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1. Área total do projeto de aquacultura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: ________ hectares.</w:t>
      </w:r>
    </w:p>
    <w:p>
      <w:pPr>
        <w:pStyle w:val="TextoexplicativodeSubttulo"/>
        <w:spacing w:lineRule="exact" w:line="240" w:before="0" w:after="0"/>
        <w:ind w:left="0" w:right="0" w:hanging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5.2. Atividade(s) específica(s): Piscicultura</w:t>
      </w:r>
    </w:p>
    <w:p>
      <w:pPr>
        <w:pStyle w:val="TextoexplicativodeSubttulo"/>
        <w:numPr>
          <w:ilvl w:val="0"/>
          <w:numId w:val="8"/>
        </w:numPr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Forma de cultivo/criação:</w:t>
      </w:r>
    </w:p>
    <w:p>
      <w:pPr>
        <w:pStyle w:val="TextoexplicativodeSubttulo"/>
        <w:spacing w:lineRule="exact" w:line="240"/>
        <w:ind w:left="0" w:right="0" w:hanging="0"/>
        <w:jc w:val="left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Sistema Extensivo</w:t>
      </w:r>
    </w:p>
    <w:p>
      <w:pPr>
        <w:pStyle w:val="TextoexplicativodeSubttulo"/>
        <w:spacing w:lineRule="exact" w:line="240"/>
        <w:ind w:left="0" w:right="0" w:hanging="0"/>
        <w:jc w:val="left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istema Semi-intensivo </w:t>
      </w:r>
    </w:p>
    <w:p>
      <w:pPr>
        <w:pStyle w:val="TextoexplicativodeSubttulo"/>
        <w:spacing w:lineRule="exact" w:line="240"/>
        <w:ind w:left="0" w:right="0" w:hanging="0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Sistema Intensivo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jetivos da atividade: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Subsistência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mercialização 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Pesca esportiva  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Pesquisa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povoamento 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Ornamental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Alevinagem</w:t>
      </w:r>
    </w:p>
    <w:p>
      <w:pPr>
        <w:pStyle w:val="Subtitulos"/>
        <w:spacing w:lineRule="exact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>□</w:t>
      </w:r>
      <w:r>
        <w:rPr>
          <w:rFonts w:cs="Arial narrow" w:ascii="Arial narrow" w:hAnsi="Arial narrow"/>
          <w:sz w:val="20"/>
          <w:szCs w:val="20"/>
        </w:rPr>
        <w:t>Outros (indicar/descrever)</w:t>
      </w: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____________________</w:t>
      </w:r>
    </w:p>
    <w:p>
      <w:pPr>
        <w:pStyle w:val="TextoexplicativodeSubttulo"/>
        <w:spacing w:lineRule="exact" w:line="24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ubtitulos"/>
        <w:spacing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5.3.Estruturas de cultivo/criação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01"/>
        <w:gridCol w:w="1119"/>
        <w:gridCol w:w="1440"/>
        <w:gridCol w:w="1440"/>
        <w:gridCol w:w="1620"/>
        <w:gridCol w:w="1046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ipo de Disposi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Área individual (m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olume útil individual (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ior profundidade (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Área total (m²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nque escavado ou edificado (sol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nque de alvenaria/concr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nque de fibra de vid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anque de geomembra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cia de sedimenta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ório de alevinag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utros (descrever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ubItem4Nivel3"/>
        <w:spacing w:before="0" w:after="0"/>
        <w:ind w:left="0" w:right="0" w:hanging="0"/>
        <w:rPr/>
      </w:pPr>
      <w:r>
        <w:rPr/>
      </w:r>
    </w:p>
    <w:p>
      <w:pPr>
        <w:pStyle w:val="SubItem4Nivel3"/>
        <w:spacing w:before="0" w:after="0"/>
        <w:ind w:left="-17" w:righ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 PRODUÇÃO</w:t>
      </w:r>
    </w:p>
    <w:p>
      <w:pPr>
        <w:pStyle w:val="SubItem4Nivel3"/>
        <w:spacing w:before="0" w:after="0"/>
        <w:ind w:left="0" w:right="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.1. Finalidad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83"/>
      </w:tblGrid>
      <w:tr>
        <w:trPr/>
        <w:tc>
          <w:tcPr>
            <w:tcW w:w="3286" w:type="dxa"/>
            <w:tcBorders/>
          </w:tcPr>
          <w:p>
            <w:pPr>
              <w:pStyle w:val="SubItem4Nivel3"/>
              <w:spacing w:lineRule="exact" w:line="24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gorda </w:t>
            </w:r>
          </w:p>
          <w:p>
            <w:pPr>
              <w:pStyle w:val="SubItem4Nivel3"/>
              <w:spacing w:lineRule="exact" w:line="24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dução de alevinos </w:t>
            </w:r>
          </w:p>
        </w:tc>
        <w:tc>
          <w:tcPr>
            <w:tcW w:w="3285" w:type="dxa"/>
            <w:tcBorders/>
          </w:tcPr>
          <w:p>
            <w:pPr>
              <w:pStyle w:val="SubItem4Nivel3"/>
              <w:spacing w:lineRule="exact" w:line="24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dução de matrizes </w:t>
            </w:r>
          </w:p>
          <w:p>
            <w:pPr>
              <w:pStyle w:val="SubItem4Nivel3"/>
              <w:spacing w:lineRule="exact" w:line="24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ção de Girinos</w:t>
            </w:r>
          </w:p>
        </w:tc>
        <w:tc>
          <w:tcPr>
            <w:tcW w:w="3283" w:type="dxa"/>
            <w:tcBorders/>
          </w:tcPr>
          <w:p>
            <w:pPr>
              <w:pStyle w:val="SubItem4Nivel3"/>
              <w:spacing w:lineRule="exact" w:line="24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ção de larvas ou post-larvas</w:t>
            </w:r>
          </w:p>
          <w:p>
            <w:pPr>
              <w:pStyle w:val="SubItem4Nivel3"/>
              <w:spacing w:lineRule="exact" w:line="240" w:before="0" w:after="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utra(s): ____________________</w:t>
            </w:r>
          </w:p>
        </w:tc>
      </w:tr>
    </w:tbl>
    <w:p>
      <w:pPr>
        <w:pStyle w:val="SubItem4Nivel3"/>
        <w:spacing w:before="0" w:after="0"/>
        <w:ind w:left="0" w:right="0" w:hanging="0"/>
        <w:rPr/>
      </w:pPr>
      <w:r>
        <w:rPr/>
      </w:r>
    </w:p>
    <w:p>
      <w:pPr>
        <w:pStyle w:val="SubItem4Nivel3"/>
        <w:spacing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.2. Informações específicas por espécie(s)</w:t>
      </w:r>
    </w:p>
    <w:tbl>
      <w:tblPr>
        <w:tblW w:w="99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1"/>
        <w:gridCol w:w="681"/>
        <w:gridCol w:w="678"/>
        <w:gridCol w:w="1185"/>
        <w:gridCol w:w="1068"/>
        <w:gridCol w:w="1070"/>
        <w:gridCol w:w="1181"/>
      </w:tblGrid>
      <w:tr>
        <w:trPr>
          <w:trHeight w:val="46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écie(s) utilizada(s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igem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spacing w:before="0" w:after="0"/>
              <w:ind w:left="0" w:righ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nsidade Populacional (indivíduos por área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spacing w:before="0" w:after="0"/>
              <w:ind w:left="0" w:righ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imativa de produção por ciclo (kg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spacing w:before="0" w:after="0"/>
              <w:ind w:left="0" w:righ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xa de Conversão alimentar (%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spacing w:before="0" w:after="0"/>
              <w:ind w:left="0" w:righ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úmero de ciclos de produção por 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Popula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Científi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spacing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ti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spacing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ótic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oexplicativodeSubttulo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Havendo necessidade, acrescentar mais linhas à tabela.</w:t>
      </w:r>
    </w:p>
    <w:p>
      <w:pPr>
        <w:pStyle w:val="TextoexplicativodeSubttulo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ubItem4Nivel3"/>
        <w:spacing w:before="0" w:after="0"/>
        <w:ind w:left="0" w:right="0" w:hanging="0"/>
        <w:rPr>
          <w:rFonts w:ascii="Arial narrow" w:hAnsi="Arial narrow" w:eastAsia="Courier Ne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3. Situação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sz w:val="20"/>
          <w:szCs w:val="20"/>
        </w:rPr>
      </w:pPr>
      <w:r>
        <w:rPr>
          <w:rFonts w:eastAsia="Courier New"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Este requerimento trata de LP e não há produção até o momento. 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sz w:val="20"/>
          <w:szCs w:val="20"/>
        </w:rPr>
      </w:pPr>
      <w:r>
        <w:rPr>
          <w:rFonts w:eastAsia="Courier New"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Este requerimento trata de LI antecedida por LP e não há produção até o momento.</w:t>
      </w:r>
    </w:p>
    <w:p>
      <w:pPr>
        <w:pStyle w:val="SubItem4Nivel3"/>
        <w:spacing w:lineRule="exact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Courier New"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Este requerimento trata de LO antecedida por LI e não há produção até o momento. </w:t>
      </w:r>
    </w:p>
    <w:p>
      <w:pPr>
        <w:pStyle w:val="SubItem4Nivel3"/>
        <w:spacing w:lineRule="exact" w:line="240" w:before="0" w:after="0"/>
        <w:ind w:left="360" w:right="0" w:hanging="3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Este requerimento trata de </w:t>
      </w:r>
      <w:r>
        <w:rPr>
          <w:rFonts w:cs="Arial narrow" w:ascii="Arial narrow" w:hAnsi="Arial narrow"/>
          <w:b/>
          <w:sz w:val="20"/>
          <w:szCs w:val="20"/>
        </w:rPr>
        <w:t>renovação</w:t>
      </w:r>
      <w:r>
        <w:rPr>
          <w:rFonts w:cs="Arial narrow" w:ascii="Arial narrow" w:hAnsi="Arial narrow"/>
          <w:sz w:val="20"/>
          <w:szCs w:val="20"/>
        </w:rPr>
        <w:t xml:space="preserve"> de LO do empreendimento, que já está em atividade desde ____/____/____ (indicar data de início das atividades no empreendimento).</w:t>
      </w:r>
    </w:p>
    <w:p>
      <w:pPr>
        <w:pStyle w:val="SubItem4Nivel3"/>
        <w:spacing w:lineRule="exact" w:line="240" w:before="0" w:after="0"/>
        <w:ind w:left="360" w:right="0" w:hanging="360"/>
        <w:rPr>
          <w:rFonts w:ascii="Arial narrow" w:hAnsi="Arial narrow" w:eastAsia="Courier Ne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Este requerimento trata de LO como primeiro documento licenciatório do empreendimento (LO sem LP/LI), objetivando </w:t>
      </w:r>
      <w:r>
        <w:rPr>
          <w:rFonts w:cs="Arial narrow" w:ascii="Arial narrow" w:hAnsi="Arial narrow"/>
          <w:b/>
          <w:sz w:val="20"/>
          <w:szCs w:val="20"/>
        </w:rPr>
        <w:t>regularização</w:t>
      </w:r>
      <w:r>
        <w:rPr>
          <w:rFonts w:cs="Arial narrow" w:ascii="Arial narrow" w:hAnsi="Arial narrow"/>
          <w:sz w:val="20"/>
          <w:szCs w:val="20"/>
        </w:rPr>
        <w:t xml:space="preserve"> das atividades iniciadas em ____/____/____ (indicar data de início das atividades no empreendimento).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sz w:val="20"/>
          <w:szCs w:val="20"/>
        </w:rPr>
      </w:pPr>
      <w:r>
        <w:rPr>
          <w:rFonts w:eastAsia="Courier New"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Este requerimento trata de LP para ampliação da atividade no empreendimento. </w:t>
      </w:r>
    </w:p>
    <w:p>
      <w:pPr>
        <w:pStyle w:val="SubItem4Nivel3"/>
        <w:spacing w:lineRule="exact" w:line="240" w:before="0" w:after="0"/>
        <w:rPr>
          <w:rFonts w:ascii="Arial narrow" w:hAnsi="Arial narrow" w:eastAsia="Courier New" w:cs="Arial narrow"/>
          <w:sz w:val="20"/>
          <w:szCs w:val="20"/>
        </w:rPr>
      </w:pPr>
      <w:r>
        <w:rPr>
          <w:rFonts w:eastAsia="Courier New"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Este requerimento trata de LI para ampliação das atividades no empreendimento. </w:t>
      </w:r>
    </w:p>
    <w:p>
      <w:pPr>
        <w:pStyle w:val="SubItem4Nivel3"/>
        <w:spacing w:lineRule="exact" w:line="240" w:before="0" w:after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ourier New"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Outras situações não indicadas acima (neste caso, indicar/explicar):________________________________________ </w:t>
      </w:r>
    </w:p>
    <w:p>
      <w:pPr>
        <w:pStyle w:val="SubItem4Nivel3"/>
        <w:spacing w:before="0" w:after="0"/>
        <w:ind w:left="0" w:right="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SubItem4Nivel3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7. </w:t>
      </w:r>
      <w:r>
        <w:rPr>
          <w:rFonts w:cs="Arial narrow" w:ascii="Arial narrow" w:hAnsi="Arial narrow"/>
          <w:b/>
          <w:bCs/>
          <w:sz w:val="20"/>
          <w:szCs w:val="20"/>
        </w:rPr>
        <w:t>ÁGUA</w:t>
      </w:r>
    </w:p>
    <w:p>
      <w:pPr>
        <w:pStyle w:val="SubItem4Nivel3"/>
        <w:spacing w:before="0" w:after="0"/>
        <w:ind w:left="0" w:right="0" w:hanging="0"/>
        <w:rPr>
          <w:rFonts w:ascii="Arial narrow" w:hAnsi="Arial narrow" w:eastAsia="Courier Ne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1.Sobre a origem da água utilizada na aquacultura</w:t>
      </w:r>
    </w:p>
    <w:p>
      <w:pPr>
        <w:pStyle w:val="SubItem4Nivel3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Courier New" w:cs="Arial narrow" w:ascii="Arial narrow" w:hAnsi="Arial narrow"/>
          <w:color w:val="000000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Superficial</w:t>
        <w:tab/>
        <w:tab/>
        <w:tab/>
        <w:tab/>
        <w:t xml:space="preserve"> □ Subterrânea </w:t>
        <w:tab/>
        <w:tab/>
        <w:tab/>
        <w:tab/>
        <w:tab/>
        <w:t xml:space="preserve">□ Pluvial </w:t>
      </w:r>
    </w:p>
    <w:p>
      <w:pPr>
        <w:pStyle w:val="SubItem4Nivel3"/>
        <w:spacing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6"/>
        <w:gridCol w:w="365"/>
        <w:gridCol w:w="365"/>
        <w:gridCol w:w="375"/>
        <w:gridCol w:w="366"/>
        <w:gridCol w:w="365"/>
        <w:gridCol w:w="365"/>
        <w:gridCol w:w="375"/>
        <w:gridCol w:w="365"/>
        <w:gridCol w:w="365"/>
        <w:gridCol w:w="365"/>
        <w:gridCol w:w="1096"/>
        <w:gridCol w:w="355"/>
        <w:gridCol w:w="355"/>
        <w:gridCol w:w="355"/>
        <w:gridCol w:w="366"/>
        <w:gridCol w:w="355"/>
        <w:gridCol w:w="355"/>
        <w:gridCol w:w="355"/>
        <w:gridCol w:w="356"/>
        <w:gridCol w:w="355"/>
        <w:gridCol w:w="355"/>
        <w:gridCol w:w="198"/>
      </w:tblGrid>
      <w:tr>
        <w:trPr>
          <w:cantSplit w:val="true"/>
        </w:trPr>
        <w:tc>
          <w:tcPr>
            <w:tcW w:w="9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ponto de captaç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Ф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(Ф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</w:tbl>
    <w:p>
      <w:pPr>
        <w:pStyle w:val="SubItem4Nivel3"/>
        <w:spacing w:before="0" w:after="0"/>
        <w:ind w:left="0" w:right="0" w:hanging="0"/>
        <w:rPr/>
      </w:pPr>
      <w:r>
        <w:rPr/>
      </w:r>
    </w:p>
    <w:p>
      <w:pPr>
        <w:pStyle w:val="TextBody"/>
        <w:spacing w:lineRule="atLeast" w:line="10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2. Quanto aos usos da água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A finalidade única da água captada é a aquacultu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>A captação de água tem outras finalidades. Neste caso, identifique nas linhas a seguir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7.3. Sobre o destino da água servida (efluente)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A água é utilizada em sistema de recirculação, sem lançamentos nos recursos hídricos naturais.</w:t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A água é devolvida ao ambiente natural após o uso na atividade produtiva </w:t>
      </w:r>
      <w:r>
        <w:rPr>
          <w:rFonts w:cs="Arial narrow" w:ascii="Arial narrow" w:hAnsi="Arial narrow"/>
          <w:color w:val="000000"/>
          <w:sz w:val="20"/>
          <w:szCs w:val="20"/>
        </w:rPr>
        <w:t>(neste caso indicar as coordenadas geográficas a seguir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1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369"/>
        <w:gridCol w:w="109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57"/>
      </w:tblGrid>
      <w:tr>
        <w:trPr>
          <w:cantSplit w:val="true"/>
        </w:trPr>
        <w:tc>
          <w:tcPr>
            <w:tcW w:w="9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ponto de lançam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Ф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(Ф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/>
      </w:pPr>
      <w:r>
        <w:rPr/>
      </w:r>
    </w:p>
    <w:tbl>
      <w:tblPr>
        <w:tblW w:w="9693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81"/>
        <w:gridCol w:w="1482"/>
        <w:gridCol w:w="26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6" w:right="0" w:hanging="2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curso hídrico recept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zão (l/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ura (m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undidade (m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0" w:hanging="2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que os principais usos da água do recurso hídrico a partir do ponto de lançamento: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/>
      </w:pPr>
      <w:r>
        <w:rPr/>
      </w:r>
    </w:p>
    <w:p>
      <w:pPr>
        <w:pStyle w:val="SubItem4Nivel3"/>
        <w:spacing w:before="0" w:after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7.4. Quanto à ocorrência de captação d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água para abastecimento público em área à jusante do empreendiment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□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ão, não ocorre até o momento. </w:t>
        <w:tab/>
        <w:tab/>
        <w:t>□ Sim, ocorre (neste caso indicar as coordenadas geográficas a seguir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"/>
        <w:gridCol w:w="367"/>
        <w:gridCol w:w="366"/>
        <w:gridCol w:w="366"/>
        <w:gridCol w:w="367"/>
        <w:gridCol w:w="366"/>
        <w:gridCol w:w="366"/>
        <w:gridCol w:w="375"/>
        <w:gridCol w:w="366"/>
        <w:gridCol w:w="367"/>
        <w:gridCol w:w="366"/>
        <w:gridCol w:w="1090"/>
        <w:gridCol w:w="358"/>
        <w:gridCol w:w="357"/>
        <w:gridCol w:w="358"/>
        <w:gridCol w:w="357"/>
        <w:gridCol w:w="358"/>
        <w:gridCol w:w="349"/>
        <w:gridCol w:w="357"/>
        <w:gridCol w:w="358"/>
        <w:gridCol w:w="357"/>
        <w:gridCol w:w="358"/>
        <w:gridCol w:w="161"/>
      </w:tblGrid>
      <w:tr>
        <w:trPr>
          <w:cantSplit w:val="true"/>
        </w:trPr>
        <w:tc>
          <w:tcPr>
            <w:tcW w:w="9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ponto de captação de água para abastecimento públ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Sistema Geodésico, SIRGAS2000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. (Ф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ind w:left="1134" w:right="0" w:hanging="11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(Ф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8. SOLO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1. Tipo de solo predominante na região e na propriedade: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 COBERTURA VEGETAL DA PROPRIEDADE</w:t>
      </w:r>
    </w:p>
    <w:tbl>
      <w:tblPr>
        <w:tblW w:w="940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1"/>
        <w:gridCol w:w="2314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cossistem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 (ha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oresta secundária em estágio inicial de regenera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oresta secundária em estágio médio de regenera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oresta secundária em estágio avançado de regenera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oresta primár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mpos nativ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nhados (áreas úmida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pos de água (naturais e artificiai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Áreas de Preservação Perman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-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agropecuári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utros usos. Especificar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-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ubItem7Nivel2"/>
        <w:spacing w:before="40" w:after="40"/>
        <w:ind w:left="0" w:right="0" w:hanging="0"/>
        <w:rPr/>
      </w:pPr>
      <w:r>
        <w:rPr/>
      </w:r>
    </w:p>
    <w:p>
      <w:pPr>
        <w:pStyle w:val="SubItem7Nivel2"/>
        <w:spacing w:before="40" w:after="40"/>
        <w:ind w:left="0" w:right="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9.1. Há previsão de supressão de vegetação nativa para execução do projeto de aquacultura?</w:t>
      </w:r>
    </w:p>
    <w:p>
      <w:pPr>
        <w:pStyle w:val="SubItem7Nivel2"/>
        <w:spacing w:before="40" w:after="4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Não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Sim</w:t>
        <w:tab/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 SITUAÇÕES ATÍPICAS NA PROPRIEDADE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nforme a ocorrência de situações atípicas na área da propriedade.</w:t>
      </w:r>
    </w:p>
    <w:tbl>
      <w:tblPr>
        <w:tblW w:w="94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766"/>
        <w:gridCol w:w="1766"/>
        <w:gridCol w:w="1766"/>
        <w:gridCol w:w="1404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ituações atípicas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Coordenadas Geográficas (SIRGAS2000) de localização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at. inici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ong. inici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at. fi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ong. final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Pista de pous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Afloramentos rochos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inha fér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Gasodu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Redes de alta tens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Tubulação de fibra ópt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olo contamin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Outros (especificar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TextoexplicativodeSubttulo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Havendo necessidade, acrescentar mais linhas à tabel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11.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ÁREAS DE EXPRESSIVO VALOR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nformar a ocorrência de sítios arqueológicos, paleontológicos, histórico-culturais, Reserva Particular do Patrimônio Natural (RPPN) e locais de elevado valor paisagístico, existentes na propriedade, no município ou nas proximidades do empreendimento. </w:t>
      </w:r>
    </w:p>
    <w:tbl>
      <w:tblPr>
        <w:tblW w:w="945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348"/>
        <w:gridCol w:w="1349"/>
        <w:gridCol w:w="3622"/>
      </w:tblGrid>
      <w:tr>
        <w:trPr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Áreas de Expressivo Valor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Coordenadas Geográficas de localização (SIRGAS2000)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Observações Complementare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(área, registros no IBAMA, explicações peculiares)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atitu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ongitude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oexplicativodeSubttulo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Havendo necessidade, acrescentar mais linhas à tabela.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2.</w:t>
      </w:r>
      <w:r>
        <w:rPr>
          <w:rFonts w:cs="Arial narrow" w:ascii="Arial narrow" w:hAnsi="Arial narrow"/>
          <w:sz w:val="20"/>
          <w:szCs w:val="20"/>
        </w:rPr>
        <w:t xml:space="preserve"> Existe alguma UNIDADE DE CONSERVAÇÃO próxima (a menos de 10 km de distância)? Se sim, informar 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ab/>
      </w:r>
    </w:p>
    <w:p>
      <w:pPr>
        <w:pStyle w:val="TextoexplicativodeSubttulo"/>
        <w:ind w:left="0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3. OUTROS DOCUMENTOS NECESSÁRIOS</w:t>
      </w:r>
    </w:p>
    <w:tbl>
      <w:tblPr>
        <w:tblW w:w="9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48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Docu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/N° do documento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stro Geral de Atividade Pesqueira – RGP (junto ao MPA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ções Cidadania Ambiente – ICA (junto à SEMA/RS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dastro Técnico Federal de Atividades Poluidoras (junto ao IBAMA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dastro Ambiental Rural - CAR (junto à SEMA/RS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rva de Disponibilidade Hídrica (junto ao DRH – SEMA/RS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orga de Uso da Água (junto ao DRH – SEMA/R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</w:t>
      </w:r>
      <w:r>
        <w:rPr>
          <w:rFonts w:cs="Arial narrow" w:ascii="Arial narrow" w:hAnsi="Arial narrow"/>
          <w:sz w:val="20"/>
          <w:szCs w:val="20"/>
        </w:rPr>
        <w:t>: Cópias dos documentos deverão ser apresentada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4. IDENTIFICAÇÃO DE RESPONSABILIDADE TÉCNICA PELO PREENCHIMENTO </w:t>
      </w:r>
    </w:p>
    <w:tbl>
      <w:tblPr>
        <w:tblW w:w="9345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275"/>
      </w:tblGrid>
      <w:tr>
        <w:trPr>
          <w:trHeight w:val="57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no conselho:</w:t>
            </w:r>
          </w:p>
        </w:tc>
      </w:tr>
      <w:tr>
        <w:trPr>
          <w:trHeight w:val="57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de contato:</w:t>
            </w:r>
          </w:p>
        </w:tc>
      </w:tr>
      <w:tr>
        <w:trPr>
          <w:trHeight w:val="57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a ART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assinatura da ART</w:t>
            </w:r>
          </w:p>
        </w:tc>
      </w:tr>
      <w:tr>
        <w:trPr>
          <w:trHeight w:val="573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para contato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/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 Empreendedor - RESPONSÁVEL LEGAL pelo empreendimento:</w:t>
      </w:r>
    </w:p>
    <w:p>
      <w:pPr>
        <w:pStyle w:val="TextoParagrafo"/>
        <w:spacing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abilizo-me pela veracidade das informações prestadas neste formulário.</w:t>
      </w:r>
    </w:p>
    <w:tbl>
      <w:tblPr>
        <w:tblW w:w="936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6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go: </w:t>
            </w:r>
          </w:p>
        </w:tc>
      </w:tr>
      <w:tr>
        <w:trPr>
          <w:trHeight w:val="56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tulo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ocal e data:_________________________, __ </w:t>
      </w:r>
      <w:r>
        <w:rPr>
          <w:rFonts w:cs="Arial narrow" w:ascii="Arial narrow" w:hAnsi="Arial narrow"/>
          <w:b w:val="false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__</w:t>
      </w:r>
      <w:r>
        <w:rPr>
          <w:rFonts w:cs="Arial narrow" w:ascii="Arial narrow" w:hAnsi="Arial narrow"/>
          <w:b w:val="false"/>
          <w:sz w:val="20"/>
          <w:szCs w:val="20"/>
        </w:rPr>
        <w:t xml:space="preserve"> /_</w:t>
      </w:r>
      <w:r>
        <w:rPr>
          <w:rFonts w:cs="Arial narrow" w:ascii="Arial narrow" w:hAnsi="Arial narrow"/>
          <w:sz w:val="20"/>
          <w:szCs w:val="20"/>
        </w:rPr>
        <w:t>___.</w:t>
      </w:r>
    </w:p>
    <w:p>
      <w:pPr>
        <w:pStyle w:val="Ttulo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Ttulo"/>
        <w:ind w:left="0" w:right="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title"/>
        <w:ind w:left="0" w:right="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tulo"/>
        <w:ind w:left="0" w:right="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IENTAÇÕES GERAIS</w:t>
      </w:r>
    </w:p>
    <w:p>
      <w:pPr>
        <w:pStyle w:val="Ttulo"/>
        <w:ind w:left="0" w:right="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Sobre os </w:t>
      </w:r>
      <w:r>
        <w:rPr>
          <w:rFonts w:cs="Arial narrow" w:ascii="Arial narrow" w:hAnsi="Arial narrow"/>
          <w:color w:val="000000"/>
          <w:sz w:val="20"/>
          <w:szCs w:val="20"/>
        </w:rPr>
        <w:t>procedimentos adotados para o licenciamento ambiental da aquacultura)</w:t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s procedimentos adotados para o licenciamento ambiental de empreendimentos que incluam atividades de Aquacultura são determinados a partir da legislação ambiental em vigor, </w:t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re os vários documentos jurídicos (leis, decretos, resoluções e outros) nos quais se fundamenta o licenciamento ambiental, dois são especificamente dirigidos às atividades aquícolas, determinando a elaboração deste formulário nos moldes em que se apresenta e norteando a metodologia empregada pelo órgão ambiental estadual nas análises dos processos de licenciamento ambiental das atividades de aquacultura: a Resolução CONAMA Nº 413/2009 e sua alteração n° 459/2013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ta forma, ao apresentar Requerimento de Licenciamento Ambiental para qualquer atividade de Aquacultura o empreendedor, juntamente com seu responsável técnico (legalmente habilitado) deverá também apresentar o formulário integralmente preenchido com as informações solicitadas e os documentos indicados nos anexos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so não tenha havido licenciamento ambiental e o empreendimento esteja em operação, deverá regularizar-se mediante o órgão ambiental porque a operação de empreendimento de aquacultura sem a licença ambiental, expedida pelo órgão competente, fica sujeita à aplicação das penalidades previstas em lei. Nestes casos, a documentação a ser apresentada também é indicada nos anexos IV e V, na coluna identificada com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LO (sem LP/LI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A coluna identificada com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LO (Renovação)</w:t>
      </w:r>
      <w:r>
        <w:rPr>
          <w:rFonts w:cs="Arial narrow" w:ascii="Arial narrow" w:hAnsi="Arial narrow"/>
          <w:color w:val="000000"/>
          <w:sz w:val="20"/>
          <w:szCs w:val="20"/>
        </w:rPr>
        <w:t>, também nos anexos IV e V, indica a documentação a ser apresentada quando do requerimento de renovação de Licença de Operação para os empreendimentos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estaca-se que, além das Resoluções CONAMA 413/2009 (alterada pela 459/2013)  esclarecimentos sobre algumas solicitações também podem ser obtidos mediante consulta, dentre outras, às seguintes legislações: </w:t>
      </w:r>
      <w:r>
        <w:rPr>
          <w:rFonts w:cs="Arial narrow" w:ascii="Arial narrow" w:hAnsi="Arial narrow"/>
          <w:sz w:val="20"/>
          <w:szCs w:val="20"/>
        </w:rPr>
        <w:t>Lei Federal 12651/2012 alterada pela Lei Federal 12727/2012, Portaria IBAMA 145N/1998, Resolução MMA Nº 32/2003, Lei Est. nº 10.350/1994, Decreto Estadual nº 37.033/1996, Instrução Normativa MPA 06/2011 (alterada pela 16/2013).</w:t>
      </w:r>
    </w:p>
    <w:p>
      <w:pPr>
        <w:pStyle w:val="NormalWeb"/>
        <w:spacing w:lineRule="auto" w:line="360" w:before="0" w:after="0"/>
        <w:ind w:left="0" w:right="0" w:firstLine="851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Ao longo da análise do processo de licenciamento ambiental, havendo necessidade, outras informações e documentos complementares poderão ser solicitados pelo órgão ambiental. </w:t>
      </w:r>
    </w:p>
    <w:p>
      <w:pPr>
        <w:pStyle w:val="NormalWeb"/>
        <w:spacing w:lineRule="auto" w:line="360" w:before="0" w:after="0"/>
        <w:ind w:left="0" w:right="0" w:firstLine="851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NEXO I 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Informações mínimas a serem detalhadas nos Projetos Técnicos de Empreendimentos de Aquacultura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todas as atividades)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1. </w:t>
      </w:r>
      <w:r>
        <w:rPr>
          <w:rFonts w:cs="Arial narrow" w:ascii="Arial narrow" w:hAnsi="Arial narrow"/>
          <w:sz w:val="20"/>
          <w:szCs w:val="20"/>
        </w:rPr>
        <w:t>PLANTA (ou CROQUI) completo da propriedade e entorno, indicando aspectos relevantes como: local do açude a ser construído ou construído, recursos hídricos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áreas cultivadas, rodovias, demais estradas de acesso, áreas de mato, banhados, pontos de captação de água, áreas de uso intensivo, usos restritos, reserva legal e demais APP's, se possível com legendas explicativas, indicando áreas e distâncias, conforme o caso, assinado pelo técnico responsável e pelo empreendedor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. Descrever como chegar à propriedade/empreendimento, partindo da sede do município e indicando pontos de referência mais próximos ao empreendimento, apresentando imagem de satélite com identificação do trajeto para chegar ao local.</w:t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.  Plantas das instalações:</w:t>
      </w:r>
    </w:p>
    <w:p>
      <w:pPr>
        <w:pStyle w:val="Normal"/>
        <w:autoSpaceDE w:val="false"/>
        <w:ind w:left="0" w:right="0" w:firstLine="426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as baixas, de corte e detalhes, de todas as instalações utilizadas na atividade. Utilizar escalas adequadas à área em análise. Apresentar Memorial Descritivo das instalações informando as dimensões, capacidades, material utilizado, sistema construtivo e outros aspectos pertinent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Memorial Descritivo de Funcionamento:</w:t>
      </w:r>
    </w:p>
    <w:p>
      <w:pPr>
        <w:pStyle w:val="Normal"/>
        <w:autoSpaceDE w:val="false"/>
        <w:ind w:left="0" w:righ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memorial descritivo de funcionamento deverá conter, dentre outros, os seguintes itens: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luxograma da produção de forma esquemática, informando as diferentes etapas do sistema produtivo realizadas ao longo do ano, incluindo informações dos períodos de realização/ocorrências de atividades específicas (como preparo do solo, aquisição de alevinos, fechamento do ciclo produtivo, despesca, comercialização e outr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luxograma detalhado dos processos de operação indicando os pontos de entrada de matéria-prima (água e demais produtos), saída dos resíduos, efluentes e destino final do produto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dentificação da disponibilidade de equipamentos para avaliação da qualidade da água, como: disco de Secchi, termômetro, pH-metro (ou outro instrumento indicador do pH), oxímetro, entre out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houver uso de água subterrânea detalhar o tipo de poço, a profundidade, vazão (m³/s), se contínua ou intermitente, indicando o período diário, o número de poços existentes e utilizados e os equipamentos de bombe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ções relativas à captação, adução e distribuição das águas e do sistema de escoamento dos eflu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crição do tratamento dos eflu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crição das etapas de cultivo realizadas, as espécies utilizadas, a finalidade, as estruturas utilizadas e os mecanismos de prevenção de escape de indivíduos das espécies criadas para o ambiente natural, em cada instal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talhamento das informações sobre a origem das formas jovens utilizadas na criação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ações sobre </w:t>
      </w:r>
      <w:r>
        <w:rPr>
          <w:rFonts w:cs="Arial narrow" w:ascii="Arial narrow" w:hAnsi="Arial narrow"/>
          <w:color w:val="000000"/>
          <w:sz w:val="20"/>
          <w:szCs w:val="20"/>
        </w:rPr>
        <w:t>as técnicas de controle de pragas e doenças, citar as substâncias de valor profilático ou terapêutico utilizadas, como os medicamentos veterinários (indicar nomes dos produtos, situações, doses e intervalos em que são usados)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so ocorra o uso de substâncias hormonais, identificar, quantificar, descrever a forma de uso e periodicidade; 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escrição da forma e periodicidade da desinfecção das instalações, identificando e quantificando os produtos utilizad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right="0" w:first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scrição da forma como é feito o manejo alimentar (previsto/realizado) das espécies utilizadas na aquacultura, incluindo o uso de probióticos. Preencher as informações solicitadas nas tabelas a seguir e explicar as estratégias adotadas para minimizar as perdas para o ambiente.</w:t>
      </w:r>
    </w:p>
    <w:p>
      <w:pPr>
        <w:pStyle w:val="SubItem4Nivel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0"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Quantidade e composição da ração: </w:t>
      </w:r>
    </w:p>
    <w:tbl>
      <w:tblPr>
        <w:tblW w:w="969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63"/>
        <w:gridCol w:w="1375"/>
        <w:gridCol w:w="1368"/>
        <w:gridCol w:w="1375"/>
        <w:gridCol w:w="1318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 de R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clear" w:pos="708"/>
                <w:tab w:val="left" w:pos="567" w:leader="none"/>
                <w:tab w:val="left" w:pos="2949" w:leader="none"/>
              </w:tabs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ntidade ofertad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antidade de Fósforo </w:t>
            </w:r>
          </w:p>
          <w:p>
            <w:pPr>
              <w:pStyle w:val="SubItem4Nivel3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/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antidade de Nitrogênio </w:t>
            </w:r>
          </w:p>
          <w:p>
            <w:pPr>
              <w:pStyle w:val="SubItem4Nivel3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N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ubItem4Nivel3"/>
        <w:numPr>
          <w:ilvl w:val="0"/>
          <w:numId w:val="6"/>
        </w:numPr>
        <w:tabs>
          <w:tab w:val="left" w:pos="708" w:leader="none"/>
        </w:tabs>
        <w:spacing w:before="0" w:after="0"/>
        <w:ind w:left="1134" w:right="0" w:hanging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Fertilizantes para produção de plâncton: </w:t>
      </w:r>
    </w:p>
    <w:tbl>
      <w:tblPr>
        <w:tblW w:w="973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1"/>
        <w:gridCol w:w="1015"/>
        <w:gridCol w:w="1000"/>
        <w:gridCol w:w="1007"/>
        <w:gridCol w:w="1000"/>
        <w:gridCol w:w="1008"/>
        <w:gridCol w:w="965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 de corretivo/adubo/fertiliza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ntidade utilizad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5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ntidade de Nitrogênio (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ntidade de Matéria Orgânica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/ha</w:t>
            </w:r>
          </w:p>
        </w:tc>
      </w:tr>
      <w:tr>
        <w:trPr>
          <w:trHeight w:val="2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4Nivel3"/>
              <w:snapToGrid w:val="false"/>
              <w:spacing w:before="0" w:after="0"/>
              <w:ind w:left="170" w:right="0" w:hanging="737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3"/>
              <w:tabs>
                <w:tab w:val="left" w:pos="7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4Nivel3"/>
              <w:snapToGrid w:val="false"/>
              <w:spacing w:before="0" w:after="0"/>
              <w:ind w:left="170" w:right="0" w:hanging="737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scrição da sistemática de despesca e do abate (se for o caso), indicar a periodicidade e destino final dos resíduos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escrição do manejo do material sedimentar dos tanques de criação (lodo); 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scrição das atividades necessárias para a manutenção das estrutura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NEXO I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rientações sobre os Estudos Ambientais e os Programas de Monitoramento Ambiental de empreendimentos de Aquacultura </w:t>
      </w:r>
      <w:r>
        <w:rPr>
          <w:rFonts w:cs="Arial narrow" w:ascii="Arial narrow" w:hAnsi="Arial narrow"/>
          <w:b/>
          <w:sz w:val="20"/>
          <w:szCs w:val="20"/>
        </w:rPr>
        <w:t xml:space="preserve">(exigências decorrentes da Resolução CONAMA 413/2009), </w:t>
      </w:r>
      <w:r>
        <w:rPr>
          <w:rFonts w:cs="Arial narrow" w:ascii="Arial narrow" w:hAnsi="Arial narrow"/>
          <w:sz w:val="20"/>
          <w:szCs w:val="20"/>
        </w:rPr>
        <w:t>exc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carcinocultura em zona costeira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TextoexplicativodeSubttul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Estudo Ambiental (EA)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 informações mínimas exigidas nos estudos ambientais para o licenciamento ambiental ordinário de empreendimentos de aquacultura são a seguir apresentadas: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1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dentificação do empreendedor e do responsável técnico do empreendimento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2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ocalização do empreendimento: Descrição geral e planta de localização do empreendimento (tendo como base a Carta do Exército, na escala 1:50.000), delimitando sua poligonal em Coordenadas Geográficas com indicação de APPs, corpos hídricos, proximidades com núcleos populacionais, com Unidades de Conservação, acessos e outros.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3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escrição simplificada do local do empreendimento: Incluir informações sobre a topografia do local, vegetação predominante, tipos de solos, uso atual do solo, entre outros.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4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escrição da infra-estrutura associada a ser utilizada pelos produtores: vias de acesso, construções de apoio, depósitos de armazenamento de insumos e da produção, entre outros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5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racterísticas técnicas do empreendimento e do manejo produtivo proposto: Descrever </w:t>
      </w:r>
      <w:r>
        <w:rPr>
          <w:rFonts w:cs="Arial narrow" w:ascii="Arial narrow" w:hAnsi="Arial narrow"/>
          <w:sz w:val="20"/>
          <w:szCs w:val="20"/>
        </w:rPr>
        <w:t>e justifica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todo manejo produtivo previsto/realizado, incluindo informações sobre a distribuição e número de estruturas de criação, os métodos de controle da disseminação dos espécimes criados, alimentação/arraçoamento, processo produtivo adotado, despesca, destino dos efluentes, entre outros.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 –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iagnóstico Ambiental considerando: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6.1 - Meio sócio-econômico: descrição do uso e ocupação atual da área proposta e do entorno, bem como possíveis conflitos de uso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6.2 - Meio físico: descrever a topografia, variáveis físico-químicas de solo e água, pH, temperatura, transparência da água, OD, DBO, fósforo total, compostos nitrogenados, coliformes termotolerantes, entre outros;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 - Meio biótico: Caracterizar a fauna aquática e terrestre local e do entorno, apresentando relação de espécies (nome comum e nome científico), listando as espécies raras, endêmicas, ameaçadas; caracterizar a flora, apresentando as formações vegetais ocorrentes, estágios sucessionais, grau de conservação, relação de espécies (nome comum e nome científico), listando as espécies raras, endêmicas, ameaçadas, identificando e descrevendo as possíveis intervenções em APPs, etc;</w:t>
      </w:r>
    </w:p>
    <w:p>
      <w:pPr>
        <w:pStyle w:val="NormalWeb"/>
        <w:spacing w:before="0" w:after="0"/>
        <w:ind w:left="0" w:right="0" w:firstLine="284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OBS</w:t>
      </w:r>
      <w:r>
        <w:rPr>
          <w:rFonts w:cs="Arial narrow" w:ascii="Arial narrow" w:hAnsi="Arial narrow"/>
          <w:color w:val="000000"/>
          <w:sz w:val="20"/>
          <w:szCs w:val="20"/>
        </w:rPr>
        <w:t>: Se estiver prevista 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upressão de vegetação deverá ser feito o levantamento quali-quantitativo e apresentado o laudo técnico, com conclusões e propostas fundamentadas do técnico responsável, acompanhado da respectiva ART.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7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mpactos ambientais: Identificar </w:t>
      </w:r>
      <w:r>
        <w:rPr>
          <w:rFonts w:cs="Arial narrow" w:ascii="Arial narrow" w:hAnsi="Arial narrow"/>
          <w:sz w:val="20"/>
          <w:szCs w:val="20"/>
        </w:rPr>
        <w:t>e descrever o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tenciais impactos ambientais nas fases de instalação, operação e desativação do empreendimento, dentre outros e apresentar as medidas mitigadoras e compensatórias correspondentes (com base nos impactos ambientais descritos deverão ser propostas as medidas que venham a minimizá-los, maximizá-los, compensá-los ou eliminá-los, podendo ser consubstanciadas em Programas Ambientais)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8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nexar ao Estudo Ambiental pelo menos quatro fotografias atuais do local do empreendimento que permitam uma visão ampla das suas condições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Programa de Monitoramento Ambiental (PMA)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 elaboração e execução do PMA do empreendimento deverão incluir, no mínimo, as orientações a seguir: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1 –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anto às Estações de Coleta: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presentar plano de monitoramento da água e efluentes, indicando os pontos de coleta em plantas georreferenciadas, em escala compatível com o projeto e estabelecendo a periodicidade de amostragem.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stações de coleta deverão contemplar, no mínimo, o ponto de captação d’água, o efluente no seu ponto de lançamento, um ponto de coleta à jusante do ponto de lançamento dos efluentes e um ponto de coleta à montante do ponto de lançamento dos efluentes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2 –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anto aos Parâmetros Hidrobiológicos: As coletas e análises deverão ser realizadas periodicamente considerando-se, como parâmetros mínimos, as determinações de material em suspensão (mg/l); transparência (Disco de Secchi - m); temperatura (°C); Salinidade (ppt); OD (mg/l); DBO (mg/l), pH; Amônia-N; Nitrito-N; Nitrato-N (mg/l); Fosfato-P (mg/l) e Silicato-Si, Clorofila "a" e coliformes termotolerantes. OBS: Os dados de monitoramento devem estar disponíveis quando solicitados pelos órgãos competentes e outros parâmetros hidrobiológicos podem ser acrescentados ou retirados do plano de monitoramento, a critério do órgão ambiental competente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3 –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anto ao Cronograma do PMA: Deverá ser apresentado cronograma de execução considerando o período de validade da Licença de Operação e a exigência de coletas e análises, no mínimo, uma vez ao ano. </w:t>
      </w:r>
    </w:p>
    <w:p>
      <w:pPr>
        <w:pStyle w:val="NormalWeb"/>
        <w:spacing w:before="0" w:after="0"/>
        <w:ind w:left="0" w:right="0"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4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nto aos R</w:t>
      </w:r>
      <w:r>
        <w:rPr>
          <w:rFonts w:cs="Arial narrow" w:ascii="Arial narrow" w:hAnsi="Arial narrow"/>
          <w:color w:val="000000"/>
          <w:sz w:val="20"/>
          <w:szCs w:val="20"/>
        </w:rPr>
        <w:t>elatórios Técnicos: Os resultados das análises dos parâmetros hidrobiológicos, acompanhados da interpretação dos mesmos, deverão ser apresentados bi</w:t>
      </w:r>
      <w:r>
        <w:rPr>
          <w:rFonts w:cs="Arial narrow" w:ascii="Arial narrow" w:hAnsi="Arial narrow"/>
          <w:sz w:val="20"/>
          <w:szCs w:val="20"/>
        </w:rPr>
        <w:t xml:space="preserve">anualmente </w:t>
      </w:r>
      <w:r>
        <w:rPr>
          <w:rFonts w:cs="Arial narrow" w:ascii="Arial narrow" w:hAnsi="Arial narrow"/>
          <w:color w:val="000000"/>
          <w:sz w:val="20"/>
          <w:szCs w:val="20"/>
        </w:rPr>
        <w:t>ao órgão ambiental, descrevendo as principais alterações ambientais, decorrentes do empreendimento, bem como estabelecendo comparativos com as análises anteriore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OB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O Programa de Monitoramento Ambienta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</w:t>
      </w:r>
      <w:r>
        <w:rPr>
          <w:rFonts w:cs="Arial narrow" w:ascii="Arial narrow" w:hAnsi="Arial narrow"/>
          <w:sz w:val="20"/>
          <w:szCs w:val="20"/>
        </w:rPr>
        <w:t>oderá ser dispensado para empreendimentos com área alagada inferior a 5 ha ou que tenham entre 5 e 50 ha, desde que mantenham apenas espécies nativas em sistema extensivo ou apenas espécies nativas não carnívoras em sistema semi-intensivo.</w:t>
      </w:r>
      <w:r>
        <w:br w:type="page"/>
      </w:r>
    </w:p>
    <w:p>
      <w:pPr>
        <w:pStyle w:val="TextoexplicativodeSubttulo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EXO III</w:t>
      </w:r>
    </w:p>
    <w:p>
      <w:pPr>
        <w:pStyle w:val="TextoexplicativodeSubttulo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Documentação para abertura de processos de licenciamento ambiental de aquacultura </w:t>
      </w:r>
    </w:p>
    <w:p>
      <w:pPr>
        <w:pStyle w:val="TextoexplicativodeSubttulo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801"/>
        <w:gridCol w:w="442"/>
        <w:gridCol w:w="422"/>
        <w:gridCol w:w="426"/>
        <w:gridCol w:w="671"/>
        <w:gridCol w:w="791"/>
      </w:tblGrid>
      <w:tr>
        <w:trPr>
          <w:trHeight w:val="333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umentação necessária a ser entregue na SMAM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LP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L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LO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LO (sem LP/LI)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LO (Renovação)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erimento solicitando licença ou renovação da licença (formulário padrão SMAM)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e identificação da pessoa jurídica (CNPJ), acompanhado do contrato social, ou da pessoa física (CPF)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ta ou croqui  atual da propriedade e entorno, conforme indicado no Anexo I. 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teprojeto técnico do empreendimento com memorial descritivo e contemplando o estudo  ambiental do empreendimento elaborado a partir das orientações do anexo II, acompanhado de anotação ou registro de responsabilidade técnica.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to técnico com memorial descritivo do empreendimento, acompanhado de anotação de responsabilidade técnica (ART), conforme instruções  do Anexo I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rtidão de Zoneamento atualizada, emitida pela Prefeitura Municipal declarando que o local e o tipo de empreendimento ou atividade estão em conformidade com a legislação aplicável ao uso e ocupação do solo.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a(s) Matrícula(s) atualizadas da propriedade emitida pelo do Registro de Imóveis. Quando o empreendedor não for proprietário, deverá apresentar também comprovante de propriedade, posse ou cessão de uso da área do empreendimento, conforme o caso, e incluindo a autorização de uso da área para o empreendimento em questão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serva de Disponibilidade Hídrica emitida pelo DRH/SEMA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Outorga para uso da água ou comprovante da dispensa de outorga (se este for o caso) emitida pelo DRH/SEMA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o caso de haver sítios arqueológicos ou histórico-culturais deverá ser apresentada certidão de anuência do Instituto do Patrimônio Histórico e Artístico Nacional ou Instituto do Patrimônio Histórico e Artístico Estadual (IPHAN/ IPHAE)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o caso de haver sítios paleontológicos deverá ser apresentada certidão de anuência da Fundação Zoobotânica (FZB)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Regularidade do Cadastro Técnico Federal de Atividades Poluidoras (IBAMA)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astro/Registro de Aquicultor (RGP) junto ao Ministério da Pesca e Aquicultura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ovação da origem das formas jovens a serem utilizadas na aquacultura.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ovação da origem das formas jovens utilizadas na aquacultura, acompanhada por cópias da Guia de Transporte Animal (GTA).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righ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ópia(s) da(s) ART(s) do(s) técnico(s) responsável(is)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por preenchimento do formulário, estudos técnicos - laudos técnicos, ante-projeto, projeto técnico e pela atividade </w:t>
            </w:r>
            <w:r>
              <w:rPr>
                <w:rFonts w:cs="Arial narrow" w:ascii="Arial narrow" w:hAnsi="Arial narrow"/>
                <w:sz w:val="20"/>
                <w:szCs w:val="20"/>
              </w:rPr>
              <w:t>de aquacultura específica do empreendimento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ópia(s) da(s) licença(s) anterior(es).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Cadastro Ambiental Rural (CAR) ou </w:t>
            </w:r>
            <w:r>
              <w:rPr>
                <w:rFonts w:cs="Arial narrow" w:ascii="Arial narrow" w:hAnsi="Arial narrow"/>
                <w:sz w:val="20"/>
                <w:szCs w:val="20"/>
              </w:rPr>
              <w:t>Comprovante da Averbação de Reserva Legal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o alvará de funcionamento para o empreendimento atualizado, concedida pela Prefeitura Municipal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a de Monitoramento Ambiental considerando as exigências indicadas no Anexo II. 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 execução do Programa de Monitoramento Ambiental.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ovante de pagamento de documento licenciatório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6"/>
          <w:sz w:val="20"/>
          <w:szCs w:val="20"/>
          <w:u w:val="single"/>
        </w:rPr>
        <w:t>OBSERVAÇÕ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6"/>
          <w:sz w:val="20"/>
          <w:szCs w:val="20"/>
        </w:rPr>
        <w:t>Poderão ser solicitadas informações complementares durante a análise do process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rograma de Monitoramento Ambienta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 o Relatório da execução do Programa de Monitoramento Ambiental (itens 23 e 24 deste Anexo II) p</w:t>
      </w:r>
      <w:r>
        <w:rPr>
          <w:rFonts w:cs="Arial narrow" w:ascii="Arial narrow" w:hAnsi="Arial narrow"/>
          <w:sz w:val="20"/>
          <w:szCs w:val="20"/>
        </w:rPr>
        <w:t>odem ser dispensados para empreendimentos com área alagada inferior a 5 ha ou que tenham entre 5 e 50 ha, desde que mantenham apenas espécies nativas em sistema extensivo ou apenas espécies nativas não carnívoras em sistema semi-intensiv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>A documentação indicada no item 21 deverá ser apresentada a partir da implementação do CAR no Estado do Rio Grande do Sul.</w:t>
      </w:r>
      <w:r>
        <w:br w:type="page"/>
      </w:r>
    </w:p>
    <w:p>
      <w:pPr>
        <w:pStyle w:val="ItemTituloNivel1"/>
        <w:numPr>
          <w:ilvl w:val="0"/>
          <w:numId w:val="0"/>
        </w:numPr>
        <w:ind w:left="0" w:right="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u w:val="single"/>
        </w:rPr>
        <w:t>PARA OS CASOS DE PARQUE COM PESQUE PAGUE ACRESCENTAR AS SEGUINTES INFORMAÇÕES: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</w:t>
      </w:r>
    </w:p>
    <w:p>
      <w:pPr>
        <w:pStyle w:val="ItemTituloNivel1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. Informações sobre: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1. </w:t>
      </w:r>
      <w:r>
        <w:rPr>
          <w:rFonts w:cs="Arial NARROW" w:ascii="Arial NARROW" w:hAnsi="Arial NARROW"/>
          <w:color w:val="000000"/>
          <w:sz w:val="22"/>
          <w:szCs w:val="22"/>
        </w:rPr>
        <w:t>número total de funcionários;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2. </w:t>
      </w:r>
      <w:r>
        <w:rPr>
          <w:rFonts w:cs="Arial NARROW" w:ascii="Arial NARROW" w:hAnsi="Arial NARROW"/>
          <w:color w:val="000000"/>
          <w:sz w:val="22"/>
          <w:szCs w:val="22"/>
        </w:rPr>
        <w:t>previsão do número de usuários;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3. </w:t>
      </w:r>
      <w:r>
        <w:rPr>
          <w:rFonts w:cs="Arial NARROW" w:ascii="Arial NARROW" w:hAnsi="Arial NARROW"/>
          <w:color w:val="000000"/>
          <w:sz w:val="22"/>
          <w:szCs w:val="22"/>
        </w:rPr>
        <w:t>identificação e quantificação das atividades a serem desenvolvidas;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4. </w:t>
      </w:r>
      <w:r>
        <w:rPr>
          <w:rFonts w:cs="Arial NARROW" w:ascii="Arial NARROW" w:hAnsi="Arial NARROW"/>
          <w:color w:val="000000"/>
          <w:sz w:val="22"/>
          <w:szCs w:val="22"/>
        </w:rPr>
        <w:t>área total do terreno e área construída;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5. </w:t>
      </w:r>
      <w:r>
        <w:rPr>
          <w:rFonts w:cs="Arial NARROW" w:ascii="Arial NARROW" w:hAnsi="Arial NARROW"/>
          <w:color w:val="000000"/>
          <w:sz w:val="22"/>
          <w:szCs w:val="22"/>
        </w:rPr>
        <w:t>tipo de abastecimento de água e vazão estimada;</w:t>
      </w:r>
    </w:p>
    <w:p>
      <w:pPr>
        <w:pStyle w:val="SubItem5Nivel2"/>
        <w:spacing w:before="0" w:after="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6. </w:t>
      </w:r>
      <w:r>
        <w:rPr>
          <w:rFonts w:cs="Arial NARROW" w:ascii="Arial NARROW" w:hAnsi="Arial NARROW"/>
          <w:color w:val="000000"/>
          <w:sz w:val="22"/>
          <w:szCs w:val="22"/>
        </w:rPr>
        <w:t>denominação e características do provável corpo receptor dos efluentes quanto a:</w:t>
      </w:r>
    </w:p>
    <w:p>
      <w:pPr>
        <w:pStyle w:val="SubItem6Nivel3"/>
        <w:spacing w:before="0" w:after="0"/>
        <w:ind w:left="1021" w:right="0" w:hanging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vazão ou altura da lâmina de água e seção transversal;</w:t>
      </w:r>
    </w:p>
    <w:p>
      <w:pPr>
        <w:pStyle w:val="SubItem6Nivel3"/>
        <w:spacing w:before="0" w:after="0"/>
        <w:ind w:left="1021" w:right="0" w:hanging="567"/>
        <w:rPr>
          <w:rFonts w:ascii="Arial NARROW" w:hAnsi="Arial NARROW" w:cs="Arial NARROW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sentido do escoamento e deságue;</w:t>
      </w:r>
    </w:p>
    <w:p>
      <w:pPr>
        <w:pStyle w:val="SubItem6Nivel3"/>
        <w:spacing w:before="0" w:after="0"/>
        <w:ind w:left="1021" w:right="0" w:hanging="567"/>
        <w:jc w:val="both"/>
        <w:rPr>
          <w:rFonts w:ascii="Arial NARROW" w:hAnsi="Arial NARROW" w:cs="Arial NARROW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6"/>
          <w:sz w:val="22"/>
          <w:szCs w:val="22"/>
        </w:rPr>
        <w:t>- principais usos do trecho, compreendido no raio de 1 (um) Km a jusante e a montante do empreendimento.</w:t>
      </w:r>
    </w:p>
    <w:p>
      <w:pPr>
        <w:pStyle w:val="ItemTituloNivel1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aps w:val="false"/>
          <w:smallCaps w:val="false"/>
          <w:color w:val="000000"/>
          <w:sz w:val="22"/>
          <w:szCs w:val="22"/>
        </w:rPr>
        <w:t>2. PRÁTICAS DE OPERAÇÃO:</w:t>
      </w:r>
    </w:p>
    <w:p>
      <w:pPr>
        <w:pStyle w:val="TopicosdeSubItenslistadosporletras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local e condições de armazenamento de produtos químicos, medicamentos veterinários, etc.;</w:t>
      </w:r>
    </w:p>
    <w:p>
      <w:pPr>
        <w:pStyle w:val="TopicosdeSubItenslistadosporletras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condições de limpeza de equipamentos, de aplicação de produtos variados e disposição das embalagens utilizadas;</w:t>
      </w:r>
    </w:p>
    <w:p>
      <w:pPr>
        <w:pStyle w:val="TopicosdeSubItenslistadosporletras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locais de tanques com combustível: ( TIPOS);</w:t>
      </w:r>
    </w:p>
    <w:p>
      <w:pPr>
        <w:pStyle w:val="TopicosdeSubItenslistadosporletras"/>
        <w:spacing w:before="0" w:after="0"/>
        <w:rPr>
          <w:rFonts w:ascii="Arial Narrow" w:hAnsi="Arial Narrow" w:cs="Arial Narrow"/>
          <w:bCs/>
          <w:caps w:val="false"/>
          <w:smallCaps w:val="false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) condições: (há equipamento de proteção contra derrames, etc) </w:t>
      </w:r>
    </w:p>
    <w:p>
      <w:pPr>
        <w:pStyle w:val="ItemTituloNivel1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bCs/>
          <w:caps w:val="false"/>
          <w:smallCaps w:val="false"/>
          <w:color w:val="000000"/>
          <w:sz w:val="20"/>
          <w:szCs w:val="22"/>
        </w:rPr>
      </w:pPr>
      <w:r>
        <w:rPr>
          <w:rFonts w:cs="Arial Narrow" w:ascii="Arial Narrow" w:hAnsi="Arial Narrow"/>
          <w:bCs/>
          <w:caps w:val="false"/>
          <w:smallCaps w:val="false"/>
          <w:color w:val="000000"/>
          <w:sz w:val="20"/>
          <w:szCs w:val="22"/>
        </w:rPr>
      </w:r>
    </w:p>
    <w:p>
      <w:pPr>
        <w:pStyle w:val="ItemTituloNivel1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pacing w:val="-6"/>
          <w:sz w:val="20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2"/>
        </w:rPr>
        <w:t>3. PROBLEMAS AMBIENTAIS OBSERVADOS NA ÁREA DO PROJET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8890637"/>
      <w:bookmarkStart w:id="1" w:name="__Fieldmark__0_101889063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pacing w:val="-6"/>
          <w:sz w:val="22"/>
          <w:szCs w:val="22"/>
        </w:rPr>
        <w:t>escape de animais dos açudes, tanque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1_236055722"/>
      <w:bookmarkStart w:id="3" w:name="__Fieldmark__1_1018890637"/>
      <w:bookmarkStart w:id="4" w:name="__Fieldmark__1_1018890637"/>
      <w:bookmarkEnd w:id="4"/>
      <w:r>
        <w:rPr/>
      </w:r>
      <w:r>
        <w:rPr/>
        <w:fldChar w:fldCharType="end"/>
      </w:r>
      <w:bookmarkEnd w:id="2"/>
      <w:r>
        <w:rPr/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pacing w:val="-6"/>
          <w:sz w:val="22"/>
          <w:szCs w:val="22"/>
        </w:rPr>
        <w:t>redução de espécies nativas na áre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018890637"/>
      <w:bookmarkStart w:id="6" w:name="__Fieldmark__2_1018890637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2"/>
          <w:szCs w:val="22"/>
        </w:rPr>
        <w:t xml:space="preserve">erosão - especificar tipos, causa e intensidade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018890637"/>
      <w:bookmarkStart w:id="8" w:name="__Fieldmark__3_1018890637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2"/>
          <w:szCs w:val="22"/>
        </w:rPr>
        <w:t>assoreamento - especificar local, causa e intensidade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4_236055722"/>
      <w:bookmarkStart w:id="10" w:name="__Fieldmark__4_1018890637"/>
      <w:bookmarkStart w:id="11" w:name="__Fieldmark__4_1018890637"/>
      <w:bookmarkEnd w:id="11"/>
      <w:r>
        <w:rPr/>
      </w:r>
      <w:r>
        <w:rPr/>
        <w:fldChar w:fldCharType="end"/>
      </w:r>
      <w:bookmarkEnd w:id="9"/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2"/>
          <w:szCs w:val="22"/>
        </w:rPr>
        <w:t>alagamento do solo (saturação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018890637"/>
      <w:bookmarkStart w:id="13" w:name="__Fieldmark__5_101889063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2"/>
          <w:szCs w:val="22"/>
        </w:rPr>
        <w:t>obstrução do rio; ("atacados", "comportas") – especificar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236055722"/>
      <w:bookmarkStart w:id="15" w:name="__Fieldmark__6_1018890637"/>
      <w:bookmarkStart w:id="16" w:name="__Fieldmark__6_1018890637"/>
      <w:bookmarkEnd w:id="16"/>
      <w:r>
        <w:rPr/>
      </w:r>
      <w:r>
        <w:rPr/>
        <w:fldChar w:fldCharType="end"/>
      </w:r>
      <w:bookmarkEnd w:id="14"/>
      <w:r>
        <w:rPr/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pacing w:val="-6"/>
          <w:sz w:val="22"/>
          <w:szCs w:val="22"/>
        </w:rPr>
        <w:t>inundaçõe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018890637"/>
      <w:bookmarkStart w:id="18" w:name="__Fieldmark__7_1018890637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pacing w:val="-6"/>
          <w:sz w:val="22"/>
          <w:szCs w:val="22"/>
        </w:rPr>
        <w:t>diminuição da vazão do corpo d'água em níveis crítico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018890637"/>
      <w:bookmarkStart w:id="20" w:name="__Fieldmark__8_1018890637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pacing w:val="-6"/>
          <w:sz w:val="22"/>
          <w:szCs w:val="22"/>
        </w:rPr>
        <w:t>comprometimento da vazão de água subterrânea;</w:t>
      </w:r>
    </w:p>
    <w:p>
      <w:pPr>
        <w:pStyle w:val="Recuodecorpodetexto3"/>
        <w:tabs>
          <w:tab w:val="clear" w:pos="1702"/>
          <w:tab w:val="left" w:pos="709" w:leader="none"/>
        </w:tabs>
        <w:spacing w:lineRule="atLeast" w:line="24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018890637"/>
      <w:bookmarkStart w:id="22" w:name="__Fieldmark__9_1018890637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>abatimento de solos causado por bombeamento intensivo de água subterrâne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40_236055722"/>
      <w:bookmarkStart w:id="24" w:name="__Fieldmark__10_1018890637"/>
      <w:bookmarkStart w:id="25" w:name="__Fieldmark__10_1018890637"/>
      <w:bookmarkEnd w:id="25"/>
      <w:r>
        <w:rPr/>
      </w:r>
      <w:r>
        <w:rPr/>
        <w:fldChar w:fldCharType="end"/>
      </w:r>
      <w:bookmarkEnd w:id="23"/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>conflito por uso da água, a montante e jusante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1018890637"/>
      <w:bookmarkStart w:id="27" w:name="__Fieldmark__11_1018890637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 xml:space="preserve">poluição de águas superficiais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1018890637"/>
      <w:bookmarkStart w:id="29" w:name="__Fieldmark__12_1018890637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>por medicamentos veterinário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1018890637"/>
      <w:bookmarkStart w:id="31" w:name="__Fieldmark__13_1018890637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>por insumos químicos diversos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1018890637"/>
      <w:bookmarkStart w:id="33" w:name="__Fieldmark__14_1018890637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>água servid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1018890637"/>
      <w:bookmarkStart w:id="35" w:name="__Fieldmark__15_1018890637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0"/>
          <w:szCs w:val="20"/>
        </w:rPr>
        <w:t>outros – especificar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1018890637"/>
      <w:bookmarkStart w:id="37" w:name="__Fieldmark__16_1018890637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ab/>
        <w:t>Fontes receptoras de água contendo efluentes diversos -descrever as fontes e sua localização;</w:t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018890637"/>
      <w:bookmarkStart w:id="39" w:name="__Fieldmark__17_1018890637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 xml:space="preserve">Poluição de águas subterrâneas: </w:t>
      </w:r>
    </w:p>
    <w:p>
      <w:pPr>
        <w:pStyle w:val="Normal"/>
        <w:spacing w:lineRule="atLeast" w:line="24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1018890637"/>
      <w:bookmarkStart w:id="41" w:name="__Fieldmark__18_1018890637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por medicamentos veterinários;</w:t>
      </w:r>
    </w:p>
    <w:p>
      <w:pPr>
        <w:pStyle w:val="Normal"/>
        <w:spacing w:lineRule="atLeast" w:line="24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1018890637"/>
      <w:bookmarkStart w:id="43" w:name="__Fieldmark__19_1018890637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insumos químicos diversos;</w:t>
      </w:r>
    </w:p>
    <w:p>
      <w:pPr>
        <w:pStyle w:val="Normal"/>
        <w:spacing w:lineRule="atLeast" w:line="24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1018890637"/>
      <w:bookmarkStart w:id="45" w:name="__Fieldmark__20_1018890637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água servida;</w:t>
      </w:r>
    </w:p>
    <w:p>
      <w:pPr>
        <w:pStyle w:val="Normal"/>
        <w:spacing w:lineRule="atLeast" w:line="240"/>
        <w:ind w:left="1418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1018890637"/>
      <w:bookmarkStart w:id="47" w:name="__Fieldmark__21_1018890637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outros -  especificar: _____________________________________</w:t>
      </w:r>
    </w:p>
    <w:p>
      <w:pPr>
        <w:pStyle w:val="Recuodecorpodetexto2"/>
        <w:ind w:left="0" w:right="0" w:hanging="0"/>
        <w:rPr>
          <w:rFonts w:ascii="Arial Narrow" w:hAnsi="Arial Narrow" w:cs="Arial Narrow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1018890637"/>
      <w:bookmarkStart w:id="49" w:name="__Fieldmark__22_1018890637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ab/>
        <w:t>Ocorrência de vetores (caramujos, mosquitos) e outras doenças de veiculação hídrica – especificar;</w:t>
      </w:r>
    </w:p>
    <w:p>
      <w:pPr>
        <w:pStyle w:val="Normal"/>
        <w:spacing w:lineRule="atLeast" w:line="240"/>
        <w:ind w:left="708" w:right="0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Observaes"/>
        <w:ind w:left="708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BS: Especificar a existência de fontes que possibilitem a criação ou manutenção desses vetores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1018890637"/>
      <w:bookmarkStart w:id="51" w:name="__Fieldmark__23_1018890637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rescimento de ervas daninhas em canais, tanques, drenos, açudes, barragens (especificar)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1018890637"/>
      <w:bookmarkStart w:id="53" w:name="__Fieldmark__24_1018890637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matamento de áreas de preservação permanente e de Reserva Legal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1018890637"/>
      <w:bookmarkStart w:id="55" w:name="__Fieldmark__25_1018890637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corrência de extrativismo vegetal, caça e pesca predatória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1018890637"/>
      <w:bookmarkStart w:id="57" w:name="__Fieldmark__26_1018890637"/>
      <w:bookmarkEnd w:id="57"/>
      <w:r>
        <w:rPr/>
      </w:r>
      <w:r>
        <w:rPr/>
        <w:fldChar w:fldCharType="end"/>
      </w:r>
      <w:r>
        <w:rPr/>
        <w:tab/>
      </w:r>
      <w:r>
        <w:rPr>
          <w:rFonts w:cs="Arial NARROW" w:ascii="Arial NARROW" w:hAnsi="Arial NARROW"/>
          <w:color w:val="000000"/>
          <w:sz w:val="22"/>
          <w:szCs w:val="22"/>
        </w:rPr>
        <w:t>ausência de cuidados especiais no armazenamento, preparo, aplicação e disposição de resíduos e embalagens de produtos químicos utilizados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1018890637"/>
      <w:bookmarkStart w:id="59" w:name="__Fieldmark__27_1018890637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dem, de combustíveis;</w:t>
      </w:r>
    </w:p>
    <w:p>
      <w:pPr>
        <w:pStyle w:val="Recuodecorpodetexto3"/>
        <w:ind w:left="1077" w:right="0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1018890637"/>
      <w:bookmarkStart w:id="61" w:name="__Fieldmark__28_1018890637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rte de animais silvestres (terrestres ou aquáticos) por contaminação com produtos químicos ou outros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1018890637"/>
      <w:bookmarkStart w:id="63" w:name="__Fieldmark__29_1018890637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toxicação humana por produtos químicos, ou outros; 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1018890637"/>
      <w:bookmarkStart w:id="65" w:name="__Fieldmark__30_1018890637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flito por posse de terra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1018890637"/>
      <w:bookmarkStart w:id="67" w:name="__Fieldmark__31_1018890637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flito de uso com vizinhos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1018890637"/>
      <w:bookmarkStart w:id="69" w:name="__Fieldmark__32_1018890637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renagem de banhados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1018890637"/>
      <w:bookmarkStart w:id="71" w:name="__Fieldmark__33_1018890637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vio de arroios/ rios/ sangas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1018890637"/>
      <w:bookmarkStart w:id="73" w:name="__Fieldmark__34_1018890637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strução/ alague de nascentes;</w:t>
      </w:r>
    </w:p>
    <w:p>
      <w:pPr>
        <w:pStyle w:val="Normal"/>
        <w:spacing w:lineRule="atLeast" w:line="240"/>
        <w:ind w:left="1077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1018890637"/>
      <w:bookmarkStart w:id="75" w:name="__Fieldmark__35_1018890637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rrubada/ alague de árvores;</w:t>
      </w:r>
    </w:p>
    <w:p>
      <w:pPr>
        <w:pStyle w:val="Normal"/>
        <w:spacing w:lineRule="atLeast" w:line="240"/>
        <w:ind w:left="1077" w:right="0" w:hanging="340"/>
        <w:jc w:val="both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pacing w:val="-6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1018890637"/>
      <w:bookmarkStart w:id="77" w:name="__Fieldmark__36_1018890637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istância das obras em relação aos rios/ açudes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2"/>
          <w:szCs w:val="22"/>
        </w:rPr>
      </w:r>
    </w:p>
    <w:p>
      <w:pPr>
        <w:pStyle w:val="Recuodecorpodetexto3"/>
        <w:tabs>
          <w:tab w:val="clear" w:pos="1702"/>
          <w:tab w:val="left" w:pos="709" w:leader="none"/>
        </w:tabs>
        <w:spacing w:lineRule="atLeast" w:line="240" w:before="0" w:after="0"/>
        <w:ind w:left="709" w:right="0" w:hanging="0"/>
        <w:jc w:val="both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color w:val="000000"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1418" w:bottom="1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NAROW">
    <w:charset w:val="00"/>
    <w:family w:val="swiss"/>
    <w:pitch w:val="default"/>
  </w:font>
  <w:font w:name="Arial narrow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020</wp:posOffset>
              </wp:positionH>
              <wp:positionV relativeFrom="paragraph">
                <wp:posOffset>-34925</wp:posOffset>
              </wp:positionV>
              <wp:extent cx="5562600" cy="0"/>
              <wp:effectExtent l="8890" t="8890" r="889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2.75pt" to="440.55pt,-2.75pt" stroked="t" o:allowincell="f" style="position:absolute">
              <v:stroke color="green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  </w:t>
    </w:r>
    <w:r>
      <w:rPr>
        <w:rFonts w:cs="Arial NARROW" w:ascii="Arial NARROW" w:hAnsi="Arial NARROW"/>
        <w:sz w:val="18"/>
        <w:szCs w:val="18"/>
      </w:rPr>
      <w:t xml:space="preserve">Secretaria Municipal do Meio Ambiente (54) 3311-5494 - versão 2015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b/>
        <w:b/>
        <w:bCs/>
        <w:color w:val="339966"/>
        <w:u w:val="thick"/>
      </w:rPr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8705</wp:posOffset>
              </wp:positionH>
              <wp:positionV relativeFrom="paragraph">
                <wp:posOffset>131445</wp:posOffset>
              </wp:positionV>
              <wp:extent cx="3194685" cy="445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spacing w:lineRule="auto" w:line="360"/>
                            <w:jc w:val="center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35.1pt;mso-wrap-distance-left:9.05pt;mso-wrap-distance-right:9.05pt;mso-wrap-distance-top:0pt;mso-wrap-distance-bottom:0pt;margin-top:10.35pt;mso-position-vertical-relative:text;margin-left:8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Padro"/>
                      <w:spacing w:lineRule="auto" w:line="360"/>
                      <w:jc w:val="center"/>
                      <w:rPr>
                        <w:rFonts w:ascii="Arial narrow" w:hAnsi="Arial narrow" w:eastAsia="Arial narrow" w:cs="Arial narro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WWPadro"/>
                      <w:jc w:val="both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655320" cy="714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74345" cy="6248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56.25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474345" cy="624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03045" cy="502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39.6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sz w:val="20"/>
        <w:u w:val="thick"/>
        <w:lang w:val="pt-BR" w:eastAsia="pt-BR"/>
      </w:rPr>
    </w:pPr>
    <w:r>
      <w:rPr>
        <w:b/>
        <w:bCs/>
        <w:color w:val="339966"/>
        <w:sz w:val="20"/>
        <w:u w:val="thick"/>
        <w:lang w:val="pt-BR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4"/>
      <w:pStyle w:val="Heading3"/>
      <w:numFmt w:val="decimal"/>
      <w:lvlText w:val=".%3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134"/>
        </w:tabs>
        <w:ind w:left="113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2ztrue5">
    <w:name w:val="WW-WW8Num2ztrue5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2ztrue51">
    <w:name w:val="WW-WW8Num2ztrue5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8Num6z1">
    <w:name w:val="WW8Num6z1"/>
    <w:qFormat/>
    <w:rPr>
      <w:b/>
      <w:bCs/>
      <w:color w:val="00000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WW8Num1ztrue511">
    <w:name w:val="WW-WW8Num1ztrue5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2ztrue511">
    <w:name w:val="WW-WW8Num2ztrue5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3ztrue511">
    <w:name w:val="WW-WW8Num3ztrue5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WW8Num1ztrue5111">
    <w:name w:val="WW-WW8Num1ztrue5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2ztrue5111">
    <w:name w:val="WW-WW8Num2ztrue5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3ztrue5111">
    <w:name w:val="WW-WW8Num3ztrue5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8Num2zfalse">
    <w:name w:val="WW8Num2zfalse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true">
    <w:name w:val="WW8Num4ztrue"/>
    <w:qFormat/>
    <w:rPr/>
  </w:style>
  <w:style w:type="character" w:styleId="WWWW8Num1ztrue51111">
    <w:name w:val="WW-WW8Num1ztrue5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3ztrue51111">
    <w:name w:val="WW-WW8Num3ztrue5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1ztrue511111">
    <w:name w:val="WW-WW8Num1ztrue5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3ztrue511111">
    <w:name w:val="WW-WW8Num3ztrue5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true">
    <w:name w:val="WW8Num5ztrue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  <w:sz w:val="20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</w:rPr>
  </w:style>
  <w:style w:type="character" w:styleId="WW8Num83z1">
    <w:name w:val="WW8Num83z1"/>
    <w:qFormat/>
    <w:rPr>
      <w:rFonts w:ascii="Arial" w:hAnsi="Arial" w:cs="Arial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1">
    <w:name w:val="WW8Num96z1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3z3">
    <w:name w:val="WW8Num113z3"/>
    <w:qFormat/>
    <w:rPr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2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</w:rPr>
  </w:style>
  <w:style w:type="character" w:styleId="WW8Num149z1">
    <w:name w:val="WW8Num149z1"/>
    <w:qFormat/>
    <w:rPr>
      <w:rFonts w:ascii="Arial" w:hAnsi="Arial" w:cs="Arial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8z1">
    <w:name w:val="WW8Num158z1"/>
    <w:qFormat/>
    <w:rPr>
      <w:rFonts w:ascii="Times New Roman" w:hAnsi="Times New Roman" w:cs="Times New Roman"/>
      <w:b/>
      <w:i w:val="false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Arial" w:hAnsi="Arial" w:cs="Arial"/>
      <w:b/>
      <w:i w:val="false"/>
      <w:sz w:val="22"/>
    </w:rPr>
  </w:style>
  <w:style w:type="character" w:styleId="WW8Num165z1">
    <w:name w:val="WW8Num165z1"/>
    <w:qFormat/>
    <w:rPr>
      <w:rFonts w:ascii="Arial" w:hAnsi="Arial" w:cs="Arial"/>
      <w:b w:val="false"/>
      <w:i w:val="false"/>
      <w:sz w:val="22"/>
    </w:rPr>
  </w:style>
  <w:style w:type="character" w:styleId="WW8Num165z2">
    <w:name w:val="WW8Num165z2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Arial" w:hAnsi="Arial" w:cs="Arial"/>
      <w:b/>
      <w:i w:val="false"/>
      <w:sz w:val="22"/>
    </w:rPr>
  </w:style>
  <w:style w:type="character" w:styleId="WW8Num169z1">
    <w:name w:val="WW8Num16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9z2">
    <w:name w:val="WW8Num169z2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3z0">
    <w:name w:val="WW8Num303z0"/>
    <w:qFormat/>
    <w:rPr>
      <w:b/>
      <w:i w:val="fals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1z1">
    <w:name w:val="WW8Num321z1"/>
    <w:qFormat/>
    <w:rPr>
      <w:rFonts w:ascii="Times New Roman" w:hAnsi="Times New Roman" w:cs="Times New Roman"/>
      <w:b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3z1">
    <w:name w:val="WW8Num323z1"/>
    <w:qFormat/>
    <w:rPr>
      <w:rFonts w:ascii="Arial" w:hAnsi="Arial" w:cs="Arial"/>
      <w:b w:val="false"/>
      <w:i w:val="false"/>
      <w:sz w:val="22"/>
    </w:rPr>
  </w:style>
  <w:style w:type="character" w:styleId="WW8Num324z0">
    <w:name w:val="WW8Num324z0"/>
    <w:qFormat/>
    <w:rPr>
      <w:rFonts w:ascii="Symbol" w:hAnsi="Symbol" w:cs="Symbol"/>
      <w:b/>
      <w:i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0"/>
    </w:rPr>
  </w:style>
  <w:style w:type="character" w:styleId="WW8Num325z3">
    <w:name w:val="WW8Num325z3"/>
    <w:qFormat/>
    <w:rPr>
      <w:sz w:val="20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5z1">
    <w:name w:val="WW8Num335z1"/>
    <w:qFormat/>
    <w:rPr>
      <w:rFonts w:ascii="Arial" w:hAnsi="Arial" w:cs="Arial"/>
      <w:b w:val="false"/>
      <w:i w:val="false"/>
      <w:sz w:val="22"/>
    </w:rPr>
  </w:style>
  <w:style w:type="character" w:styleId="WW8Num335z2">
    <w:name w:val="WW8Num335z2"/>
    <w:qFormat/>
    <w:rPr>
      <w:rFonts w:ascii="Times New Roman" w:hAnsi="Times New Roman" w:cs="Times New Roman"/>
      <w:b/>
      <w:i w:val="false"/>
    </w:rPr>
  </w:style>
  <w:style w:type="character" w:styleId="WW8Num336z0">
    <w:name w:val="WW8Num336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9z0">
    <w:name w:val="WW8Num339z0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19"/>
    </w:rPr>
  </w:style>
  <w:style w:type="character" w:styleId="WW8Num351z1">
    <w:name w:val="WW8Num351z1"/>
    <w:qFormat/>
    <w:rPr>
      <w:rFonts w:ascii="Times New Roman" w:hAnsi="Times New Roman" w:cs="Times New Roman"/>
      <w:b/>
      <w:i w:val="fals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  <w:b/>
      <w:i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</w:rPr>
  </w:style>
  <w:style w:type="character" w:styleId="WW8Num366z3">
    <w:name w:val="WW8Num366z3"/>
    <w:qFormat/>
    <w:rPr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</w:rPr>
  </w:style>
  <w:style w:type="character" w:styleId="WW8Num389z0">
    <w:name w:val="WW8Num389z0"/>
    <w:qFormat/>
    <w:rPr>
      <w:b/>
      <w:i w:val="fals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2z1">
    <w:name w:val="WW8Num392z1"/>
    <w:qFormat/>
    <w:rPr>
      <w:rFonts w:ascii="Times New Roman" w:hAnsi="Times New Roman" w:cs="Times New Roman"/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Symbol" w:hAnsi="Symbol" w:cs="Symbol"/>
      <w:b/>
      <w:i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1">
    <w:name w:val="WW8Num406z1"/>
    <w:qFormat/>
    <w:rPr>
      <w:rFonts w:ascii="Tahoma" w:hAnsi="Tahoma" w:cs="Tahoma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/>
      <w:i w:val="false"/>
      <w:sz w:val="22"/>
    </w:rPr>
  </w:style>
  <w:style w:type="character" w:styleId="WW8Num407z1">
    <w:name w:val="WW8Num407z1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7z1">
    <w:name w:val="WW8Num417z1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  <w:b/>
      <w:i/>
    </w:rPr>
  </w:style>
  <w:style w:type="character" w:styleId="WW8Num432z0">
    <w:name w:val="WW8Num432z0"/>
    <w:qFormat/>
    <w:rPr>
      <w:u w:val="none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0"/>
    </w:rPr>
  </w:style>
  <w:style w:type="character" w:styleId="WW8Num435z3">
    <w:name w:val="WW8Num435z3"/>
    <w:qFormat/>
    <w:rPr>
      <w:sz w:val="20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1">
    <w:name w:val="WW8Num437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b w:val="false"/>
      <w:i w:val="false"/>
      <w:sz w:val="28"/>
    </w:rPr>
  </w:style>
  <w:style w:type="character" w:styleId="WW8Num457z0">
    <w:name w:val="WW8Num457z0"/>
    <w:qFormat/>
    <w:rPr>
      <w:b/>
    </w:rPr>
  </w:style>
  <w:style w:type="character" w:styleId="WW8Num460z0">
    <w:name w:val="WW8Num460z0"/>
    <w:qFormat/>
    <w:rPr>
      <w:rFonts w:ascii="Symbol" w:hAnsi="Symbol" w:cs="Symbol"/>
      <w:b/>
      <w:i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8z0">
    <w:name w:val="WW8Num468z0"/>
    <w:qFormat/>
    <w:rPr>
      <w:rFonts w:ascii="Arial" w:hAnsi="Arial" w:cs="Arial"/>
      <w:b/>
      <w:i w:val="false"/>
      <w:sz w:val="22"/>
    </w:rPr>
  </w:style>
  <w:style w:type="character" w:styleId="WW8Num468z2">
    <w:name w:val="WW8Num468z2"/>
    <w:qFormat/>
    <w:rPr>
      <w:rFonts w:ascii="Times New Roman" w:hAnsi="Times New Roman" w:cs="Times New Roman"/>
      <w:b/>
      <w:i w:val="false"/>
    </w:rPr>
  </w:style>
  <w:style w:type="character" w:styleId="WW8Num471z0">
    <w:name w:val="WW8Num471z0"/>
    <w:qFormat/>
    <w:rPr>
      <w:rFonts w:ascii="Arial" w:hAnsi="Arial" w:cs="Arial"/>
      <w:b/>
      <w:i w:val="false"/>
      <w:sz w:val="22"/>
    </w:rPr>
  </w:style>
  <w:style w:type="character" w:styleId="WW8Num471z1">
    <w:name w:val="WW8Num471z1"/>
    <w:qFormat/>
    <w:rPr>
      <w:rFonts w:ascii="Arial" w:hAnsi="Arial" w:cs="Arial"/>
      <w:b w:val="false"/>
      <w:i w:val="false"/>
      <w:sz w:val="22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5z3">
    <w:name w:val="WW8Num475z3"/>
    <w:qFormat/>
    <w:rPr>
      <w:sz w:val="20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6z3">
    <w:name w:val="WW8Num476z3"/>
    <w:qFormat/>
    <w:rPr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8z1">
    <w:name w:val="WW8Num18z1"/>
    <w:qFormat/>
    <w:rPr>
      <w:rFonts w:ascii="Arial Narrow" w:hAnsi="Arial Narrow" w:eastAsia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true">
    <w:name w:val="WW8Num18ztrue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WW8Num23ztrue">
    <w:name w:val="WW8Num23ztrue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true">
    <w:name w:val="WW8Num17ztru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8Num22z1">
    <w:name w:val="WW8Num22z1"/>
    <w:qFormat/>
    <w:rPr>
      <w:b/>
    </w:rPr>
  </w:style>
  <w:style w:type="character" w:styleId="WW8Num22ztrue">
    <w:name w:val="WW8Num22ztrue"/>
    <w:qFormat/>
    <w:rPr/>
  </w:style>
  <w:style w:type="character" w:styleId="WW8Num16zfalse">
    <w:name w:val="WW8Num16zfalse"/>
    <w:qFormat/>
    <w:rPr/>
  </w:style>
  <w:style w:type="character" w:styleId="WW8Num9zfalse">
    <w:name w:val="WW8Num9zfalse"/>
    <w:qFormat/>
    <w:rPr>
      <w:rFonts w:ascii="Arial Narrow" w:hAnsi="Arial Narrow" w:cs="Arial Narrow"/>
      <w:color w:val="000000"/>
      <w:spacing w:val="-6"/>
      <w:sz w:val="19"/>
      <w:szCs w:val="19"/>
    </w:rPr>
  </w:style>
  <w:style w:type="character" w:styleId="WW8Num9ztrue">
    <w:name w:val="WW8Num9ztrue"/>
    <w:qFormat/>
    <w:rPr>
      <w:b/>
      <w:bCs/>
      <w:color w:val="00000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StrongEmphasis">
    <w:name w:val="Strong"/>
    <w:basedOn w:val="Fontepargpadro"/>
    <w:qFormat/>
    <w:rPr>
      <w:b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Numerada1">
    <w:name w:val="Numerada1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1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</w:pPr>
    <w:rPr>
      <w:rFonts w:ascii="Arial NAROW" w:hAnsi="Arial NAROW" w:cs="Arial"/>
      <w:b w:val="false"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tLeast" w:line="10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  <w:tab w:val="left" w:pos="2160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  <w:tab w:val="left" w:pos="2160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6"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lineRule="atLeast" w:line="100" w:before="120" w:after="120"/>
      <w:ind w:left="0" w:right="0" w:firstLine="624"/>
    </w:pPr>
    <w:rPr>
      <w:rFonts w:cs="Times New Roman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-796" w:right="0" w:hanging="0"/>
    </w:pPr>
    <w:rPr/>
  </w:style>
  <w:style w:type="paragraph" w:styleId="CorpodeTextoNivel3">
    <w:name w:val="Corpo de Texto - Nivel 3"/>
    <w:basedOn w:val="TextBody"/>
    <w:qFormat/>
    <w:pPr>
      <w:spacing w:lineRule="atLeast" w:line="100"/>
      <w:ind w:left="624" w:right="0" w:hanging="0"/>
    </w:pPr>
    <w:rPr>
      <w:rFonts w:cs="Times New Roman"/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lineRule="atLeast" w:line="100"/>
      <w:jc w:val="center"/>
    </w:pPr>
    <w:rPr>
      <w:rFonts w:ascii="Arial" w:hAnsi="Arial" w:cs="Arial"/>
      <w:b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-55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spacing w:before="60" w:after="60"/>
      <w:ind w:left="-400" w:right="0" w:hanging="0"/>
      <w:jc w:val="both"/>
    </w:pPr>
    <w:rPr>
      <w:rFonts w:ascii="Arial" w:hAnsi="Arial" w:cs="Arial"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-40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orpodeTextoNivel4">
    <w:name w:val="Corpo de Texto - Nivel 4"/>
    <w:basedOn w:val="TextBody"/>
    <w:qFormat/>
    <w:pPr>
      <w:ind w:left="454" w:right="0" w:hanging="0"/>
    </w:pPr>
    <w:rPr>
      <w:rFonts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2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2:00Z</dcterms:created>
  <dc:creator>S</dc:creator>
  <dc:description/>
  <dc:language>en-US</dc:language>
  <cp:lastModifiedBy/>
  <cp:lastPrinted>2015-09-03T18:00:00Z</cp:lastPrinted>
  <dcterms:modified xsi:type="dcterms:W3CDTF">2016-01-27T15:34:48Z</dcterms:modified>
  <cp:revision>8</cp:revision>
  <dc:subject/>
  <dc:title>LICENÇA DE OPERAÇÃO                                            </dc:title>
</cp:coreProperties>
</file>