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10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0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0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0"/>
          <w:szCs w:val="24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Times New Roman" w:cs="Arial"/>
          <w:b/>
          <w:b/>
          <w:color w:val="auto"/>
          <w:sz w:val="26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4"/>
          <w:lang w:val="pt-BR" w:bidi="ar-SA"/>
        </w:rPr>
        <w:t xml:space="preserve">INFORMAÇÕES GERAIS PARA LICENCIAMENTO DE ATIVIDADES INDUSTRIAI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4"/>
          <w:lang w:val="pt-BR" w:bidi="ar-SA"/>
        </w:rPr>
      </w:r>
    </w:p>
    <w:p>
      <w:pPr>
        <w:pStyle w:val="Legenda"/>
        <w:rPr>
          <w:rFonts w:ascii="Arial" w:hAnsi="Arial" w:eastAsia="Times New Roman" w:cs="Times New Roman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BR" w:bidi="ar-SA"/>
        </w:rPr>
        <w:t>INSTRUÇÕES PARA PREENCHIMENTO: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As instruções necessárias para o preenchimento da folha de rosto deste formulário, encontram-se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em anexo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, acompanhadas das definições julgadas importantes para a compreensão das informações solicitadas.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Preencher com letra de forma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Times New Roman" w:ascii="Arial" w:hAnsi="Arial"/>
          <w:b/>
          <w:bCs/>
          <w:color w:val="auto"/>
          <w:sz w:val="22"/>
          <w:szCs w:val="24"/>
          <w:lang w:val="pt-BR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6"/>
          <w:szCs w:val="24"/>
          <w:lang w:val="pt-BR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240" w:before="0" w:after="0"/>
        <w:ind w:left="397" w:right="0" w:hanging="397"/>
        <w:rPr/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  <w:t>IDENTIFICAÇÃO DO EMPREENDEDOR</w:t>
      </w:r>
      <w:r>
        <w:rPr>
          <w:rFonts w:eastAsia="Times New Roman" w:cs="Times New Roman"/>
          <w:b/>
          <w:caps/>
          <w:color w:val="auto"/>
          <w:sz w:val="18"/>
          <w:szCs w:val="20"/>
          <w:lang w:val="pt-BR" w:bidi="ar-SA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right="0" w:hanging="0"/>
        <w:rPr>
          <w:rFonts w:eastAsia="Times New Roman" w:cs="Times New Roman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</w:r>
    </w:p>
    <w:tbl>
      <w:tblPr>
        <w:tblW w:w="9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0"/>
        <w:gridCol w:w="420"/>
        <w:gridCol w:w="420"/>
        <w:gridCol w:w="569"/>
        <w:gridCol w:w="1695"/>
        <w:gridCol w:w="285"/>
        <w:gridCol w:w="2984"/>
        <w:gridCol w:w="1"/>
      </w:tblGrid>
      <w:tr>
        <w:trPr/>
        <w:tc>
          <w:tcPr>
            <w:tcW w:w="96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NOME / RAZÃO SOCIAL: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714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End.: rua/av: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7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°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8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Bairro: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9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EP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4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Municípi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5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3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Telefone: (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6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)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7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FAX: (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8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9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2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-mail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0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4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es-ES_tradn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NPJ (CGC/MF n.º)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1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_tradnl" w:bidi="ar-SA"/>
              </w:rPr>
              <w:t>CGC/TE n.°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_tradnl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es-ES_tradnl" w:bidi="ar-SA"/>
              </w:rPr>
              <w:instrText xml:space="preserve"> FILLIN "Texto12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es-ES_tradnl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es-ES_tradnl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es-ES_tradnl" w:bidi="ar-SA"/>
              </w:rPr>
              <w:fldChar w:fldCharType="end"/>
            </w:r>
          </w:p>
        </w:tc>
      </w:tr>
      <w:tr>
        <w:trPr/>
        <w:tc>
          <w:tcPr>
            <w:tcW w:w="961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CPF/CIC n.°: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3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662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nd. p/ correspondência: rua / av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4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                                                               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°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5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Bairr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6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EP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7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Municípi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8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6343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ontato - Nome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19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2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arg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0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Telefone p/ contato: (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1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2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FAX: (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3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4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-mail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fldChar w:fldCharType="begin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ILLIN "Texto25"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u w:val="single"/>
                <w:lang w:val="pt-BR" w:bidi="ar-SA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240" w:before="0" w:after="0"/>
        <w:ind w:left="397" w:right="0" w:hanging="397"/>
        <w:rPr>
          <w:rFonts w:eastAsia="Times New Roman" w:cs="Times New Roman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right="0" w:hanging="0"/>
        <w:rPr>
          <w:rFonts w:eastAsia="Times New Roman" w:cs="Times New Roman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</w:r>
    </w:p>
    <w:tbl>
      <w:tblPr>
        <w:tblW w:w="96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"/>
        <w:gridCol w:w="345"/>
        <w:gridCol w:w="345"/>
        <w:gridCol w:w="345"/>
        <w:gridCol w:w="345"/>
        <w:gridCol w:w="360"/>
        <w:gridCol w:w="210"/>
        <w:gridCol w:w="135"/>
        <w:gridCol w:w="345"/>
        <w:gridCol w:w="345"/>
        <w:gridCol w:w="300"/>
        <w:gridCol w:w="45"/>
        <w:gridCol w:w="345"/>
        <w:gridCol w:w="60"/>
        <w:gridCol w:w="689"/>
        <w:gridCol w:w="285"/>
        <w:gridCol w:w="330"/>
        <w:gridCol w:w="330"/>
        <w:gridCol w:w="180"/>
        <w:gridCol w:w="165"/>
        <w:gridCol w:w="330"/>
        <w:gridCol w:w="330"/>
        <w:gridCol w:w="345"/>
        <w:gridCol w:w="330"/>
        <w:gridCol w:w="330"/>
        <w:gridCol w:w="345"/>
        <w:gridCol w:w="330"/>
        <w:gridCol w:w="765"/>
        <w:gridCol w:w="1"/>
      </w:tblGrid>
      <w:tr>
        <w:trPr/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Atividade *: </w:t>
            </w:r>
          </w:p>
        </w:tc>
        <w:tc>
          <w:tcPr>
            <w:tcW w:w="4395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Nome Fantasia: 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Endereço, caso se trate de atividade localizada em zona urbana</w:t>
            </w:r>
          </w:p>
        </w:tc>
      </w:tr>
      <w:tr>
        <w:trPr/>
        <w:tc>
          <w:tcPr>
            <w:tcW w:w="5218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End: rua/av. *: 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n° *:</w:t>
            </w:r>
          </w:p>
        </w:tc>
      </w:tr>
      <w:tr>
        <w:trPr/>
        <w:tc>
          <w:tcPr>
            <w:tcW w:w="2954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Bairro *: 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CEP *: 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Município *: 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Endereço, caso se trate de empreendimento  localizado em zona rural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Localidade: (Linha, Picada, etc.):</w:t>
            </w:r>
          </w:p>
        </w:tc>
      </w:tr>
      <w:tr>
        <w:trPr/>
        <w:tc>
          <w:tcPr>
            <w:tcW w:w="4529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Distrito</w:t>
            </w:r>
          </w:p>
        </w:tc>
        <w:tc>
          <w:tcPr>
            <w:tcW w:w="508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Município: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Coordenadas geográficas * (Lat/Long)  no Sistema Geodésico, SAD-69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Lat. (</w:t>
            </w:r>
            <w:r>
              <w:rPr>
                <w:rFonts w:eastAsia="Times New Roman" w:cs="Symbol Accentuated;Symbol" w:ascii="Symbol Accentuated;Symbol" w:hAnsi="Symbol Accentuated;Symbol"/>
                <w:color w:val="auto"/>
                <w:sz w:val="22"/>
                <w:szCs w:val="20"/>
                <w:lang w:val="pt-BR" w:bidi="ar-SA"/>
              </w:rPr>
              <w:t></w:t>
            </w: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ong (</w:t>
            </w:r>
            <w:r>
              <w:rPr>
                <w:rFonts w:eastAsia="Times New Roman" w:cs="Symbol Accentuated;Symbol" w:ascii="Symbol Accentuated;Symbol" w:hAnsi="Symbol Accentuated;Symbol"/>
                <w:color w:val="auto"/>
                <w:sz w:val="22"/>
                <w:szCs w:val="24"/>
                <w:lang w:val="pt-BR" w:bidi="ar-SA"/>
              </w:rPr>
              <w:t>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vertAlign w:val="superscript"/>
                <w:lang w:val="pt-BR" w:bidi="ar-S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07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Nome:__________________________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Profissão:________         </w:t>
            </w:r>
          </w:p>
        </w:tc>
        <w:tc>
          <w:tcPr>
            <w:tcW w:w="327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>Telefone: (___)_________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pt-BR" w:bidi="ar-SA"/>
        </w:rPr>
        <w:t xml:space="preserve">3. TIPO DOCUMENTO  A SER SOLICITADO </w:t>
      </w:r>
      <w:r>
        <w:rPr/>
        <w:t>(marque "X" nos quadros em branco)</w:t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50"/>
        <w:gridCol w:w="1800"/>
        <w:gridCol w:w="900"/>
        <w:gridCol w:w="1"/>
        <w:gridCol w:w="1799"/>
        <w:gridCol w:w="2"/>
        <w:gridCol w:w="2424"/>
        <w:gridCol w:w="1"/>
        <w:gridCol w:w="1"/>
        <w:gridCol w:w="1"/>
      </w:tblGrid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0" w:name="__Fieldmark__0_1714803105"/>
            <w:bookmarkStart w:id="1" w:name="__Fieldmark__0_1714803105"/>
            <w:bookmarkEnd w:id="1"/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b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 xml:space="preserve"> Licença Prévia</w:t>
              <w:tab/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" w:name="__Fieldmark__1_1714803105"/>
            <w:bookmarkStart w:id="3" w:name="__Fieldmark__1_1714803105"/>
            <w:bookmarkEnd w:id="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Implantação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4" w:name="__Fieldmark__2_1714803105"/>
            <w:bookmarkStart w:id="5" w:name="__Fieldmark__2_1714803105"/>
            <w:bookmarkEnd w:id="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Relocalização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" w:name="__Fieldmark__3_1714803105"/>
            <w:bookmarkStart w:id="7" w:name="__Fieldmark__3_1714803105"/>
            <w:bookmarkEnd w:id="7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Alteração de processo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" w:name="__Fieldmark__4_1714803105"/>
            <w:bookmarkStart w:id="9" w:name="__Fieldmark__4_1714803105"/>
            <w:bookmarkEnd w:id="9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1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" w:name="__Fieldmark__5_1714803105"/>
            <w:bookmarkStart w:id="11" w:name="__Fieldmark__5_1714803105"/>
            <w:bookmarkEnd w:id="11"/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  Licença de instalação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ab/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317" w:hRule="atLeast"/>
        </w:trPr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2" w:name="__Fieldmark__6_1714803105"/>
            <w:bookmarkStart w:id="13" w:name="__Fieldmark__6_1714803105"/>
            <w:bookmarkEnd w:id="1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" w:name="__Fieldmark__7_1714803105"/>
            <w:bookmarkStart w:id="15" w:name="__Fieldmark__7_1714803105"/>
            <w:bookmarkEnd w:id="1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bras não iniciadas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6" w:name="__Fieldmark__8_1714803105"/>
            <w:bookmarkStart w:id="17" w:name="__Fieldmark__8_1714803105"/>
            <w:bookmarkEnd w:id="17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Outros, qual?*</w:t>
            </w:r>
          </w:p>
        </w:tc>
      </w:tr>
      <w:tr>
        <w:trPr/>
        <w:tc>
          <w:tcPr>
            <w:tcW w:w="5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8" w:name="__Fieldmark__9_1714803105"/>
            <w:bookmarkStart w:id="19" w:name="__Fieldmark__9_1714803105"/>
            <w:bookmarkEnd w:id="19"/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 Licença de Operação</w:t>
            </w:r>
          </w:p>
        </w:tc>
        <w:tc>
          <w:tcPr>
            <w:tcW w:w="4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0" w:name="__Fieldmark__10_1714803105"/>
            <w:bookmarkStart w:id="21" w:name="__Fieldmark__10_1714803105"/>
            <w:bookmarkEnd w:id="21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Em atividade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2" w:name="__Fieldmark__11_1714803105"/>
            <w:bookmarkStart w:id="23" w:name="__Fieldmark__11_1714803105"/>
            <w:bookmarkEnd w:id="2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Renovação*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4" w:name="__Fieldmark__12_1714803105"/>
            <w:bookmarkStart w:id="25" w:name="__Fieldmark__12_1714803105"/>
            <w:bookmarkEnd w:id="2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Ampliação:_________m²</w:t>
            </w:r>
          </w:p>
        </w:tc>
      </w:tr>
      <w:tr>
        <w:trPr/>
        <w:tc>
          <w:tcPr>
            <w:tcW w:w="9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26" w:name="__Fieldmark__13_1714803105"/>
            <w:bookmarkStart w:id="27" w:name="__Fieldmark__13_1714803105"/>
            <w:bookmarkEnd w:id="27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primeira solicitação deste tipo de documento</w:t>
            </w:r>
          </w:p>
        </w:tc>
      </w:tr>
      <w:tr>
        <w:trPr/>
        <w:tc>
          <w:tcPr>
            <w:tcW w:w="9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*Em caso de renovação ou alteração, informar:________________________ n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t-BR" w:bidi="ar-SA"/>
              </w:rPr>
              <w:t>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rPr/>
            </w:pPr>
            <w:r>
              <w:rPr>
                <w:rFonts w:eastAsia="Arial" w:cs="Arial"/>
                <w:color w:val="auto"/>
                <w:sz w:val="20"/>
                <w:szCs w:val="24"/>
                <w:lang w:val="pt-BR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SubItem4Nivel2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SubItem4Nivel2"/>
        <w:numPr>
          <w:ilvl w:val="0"/>
          <w:numId w:val="13"/>
        </w:numPr>
        <w:tabs>
          <w:tab w:val="left" w:pos="357" w:leader="none"/>
          <w:tab w:val="left" w:pos="510" w:leader="none"/>
        </w:tabs>
        <w:spacing w:before="0" w:after="0"/>
        <w:ind w:left="357" w:right="0" w:hanging="360"/>
        <w:rPr>
          <w:rFonts w:eastAsia="Times New Roman" w:cs="Times New Roman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bidi="ar-SA"/>
        </w:rPr>
        <w:t xml:space="preserve">INFORMAÇÕES GERAIS 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357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bidi="ar-SA"/>
        </w:rPr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0" w:after="0"/>
        <w:ind w:left="360" w:right="0" w:hanging="303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Assinale a caracterização da localização da indústria pela Legislação Municipal: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414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360" w:right="0" w:hanging="0"/>
              <w:jc w:val="center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8" w:name="__Fieldmark__14_1714803105"/>
            <w:bookmarkStart w:id="29" w:name="__Fieldmark__14_1714803105"/>
            <w:bookmarkEnd w:id="29"/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 Zona Urbana  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30" w:name="__Fieldmark__15_1714803105"/>
            <w:bookmarkStart w:id="31" w:name="__Fieldmark__15_1714803105"/>
            <w:bookmarkEnd w:id="31"/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 xml:space="preserve"> Zona Rural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6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0" w:after="0"/>
        <w:ind w:left="360" w:right="0" w:hanging="303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Assinalar o tipo de vizinhança num raio aproximado de 500 m:</w:t>
      </w:r>
    </w:p>
    <w:p>
      <w:pPr>
        <w:pStyle w:val="TextBody"/>
        <w:tabs>
          <w:tab w:val="clear" w:pos="708"/>
          <w:tab w:val="left" w:pos="7674" w:leader="none"/>
        </w:tabs>
        <w:spacing w:lineRule="auto" w:line="360" w:before="60" w:after="60"/>
        <w:rPr/>
      </w:pPr>
      <w:r>
        <w:rPr>
          <w:rFonts w:eastAsia="Arial" w:cs="Arial"/>
          <w:color w:val="auto"/>
          <w:sz w:val="22"/>
          <w:szCs w:val="20"/>
          <w:lang w:val="pt-BR" w:bidi="ar-SA"/>
        </w:rPr>
        <w:t xml:space="preserve">       </w:t>
      </w: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2" w:name="__Fieldmark__16_1714803105"/>
      <w:bookmarkStart w:id="33" w:name="__Fieldmark__16_1714803105"/>
      <w:bookmarkEnd w:id="3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4" w:name="__Fieldmark__17_1714803105"/>
      <w:bookmarkStart w:id="35" w:name="__Fieldmark__17_1714803105"/>
      <w:bookmarkEnd w:id="3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residências,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6" w:name="__Fieldmark__18_1714803105"/>
      <w:bookmarkStart w:id="37" w:name="__Fieldmark__18_1714803105"/>
      <w:bookmarkEnd w:id="37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8" w:name="__Fieldmark__19_1714803105"/>
      <w:bookmarkStart w:id="39" w:name="__Fieldmark__19_1714803105"/>
      <w:bookmarkEnd w:id="3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0" w:name="__Fieldmark__20_1714803105"/>
      <w:bookmarkStart w:id="41" w:name="__Fieldmark__20_1714803105"/>
      <w:bookmarkEnd w:id="41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2" w:name="__Fieldmark__21_1714803105"/>
      <w:bookmarkStart w:id="43" w:name="__Fieldmark__21_1714803105"/>
      <w:bookmarkEnd w:id="4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unidades de saúde,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4" w:name="__Fieldmark__22_1714803105"/>
      <w:bookmarkStart w:id="45" w:name="__Fieldmark__22_1714803105"/>
      <w:bookmarkEnd w:id="4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6" w:name="__Fieldmark__23_1714803105"/>
      <w:bookmarkStart w:id="47" w:name="__Fieldmark__23_1714803105"/>
      <w:bookmarkEnd w:id="47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8" w:name="__Fieldmark__24_1714803105"/>
      <w:bookmarkStart w:id="49" w:name="__Fieldmark__24_1714803105"/>
      <w:bookmarkEnd w:id="4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0" w:name="__Fieldmark__25_1714803105"/>
      <w:bookmarkStart w:id="51" w:name="__Fieldmark__25_1714803105"/>
      <w:bookmarkEnd w:id="51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2" w:name="__Fieldmark__26_1714803105"/>
      <w:bookmarkStart w:id="53" w:name="__Fieldmark__26_1714803105"/>
      <w:bookmarkEnd w:id="5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4" w:name="__Fieldmark__27_1714803105"/>
      <w:bookmarkStart w:id="55" w:name="__Fieldmark__27_1714803105"/>
      <w:bookmarkEnd w:id="5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6" w:name="__Fieldmark__28_1714803105"/>
      <w:bookmarkStart w:id="57" w:name="__Fieldmark__28_1714803105"/>
      <w:bookmarkEnd w:id="57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8" w:name="__Fieldmark__29_1714803105"/>
      <w:bookmarkStart w:id="59" w:name="__Fieldmark__29_1714803105"/>
      <w:bookmarkEnd w:id="5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Outros. Quais?_____________________________________________________________________</w:t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60" w:after="60"/>
        <w:ind w:left="360" w:right="0" w:hanging="303"/>
        <w:rPr/>
      </w:pPr>
      <w:r>
        <w:rPr/>
        <w:t>Qual o consumo médio mensal de energia na unidade industrial (em kWh)?</w:t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60" w:after="60"/>
        <w:ind w:left="360" w:right="0" w:hanging="303"/>
        <w:rPr/>
      </w:pPr>
      <w:r>
        <w:rPr/>
        <w:t xml:space="preserve">Regime de </w:t>
      </w:r>
      <w:r>
        <w:rPr>
          <w:b/>
        </w:rPr>
        <w:t>funcionamento</w:t>
      </w:r>
      <w:r>
        <w:rPr/>
        <w:t xml:space="preserve"> da indústria: (Indique todas as informações solicitadas)</w:t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60" w:after="60"/>
        <w:ind w:left="360" w:right="0" w:hanging="303"/>
        <w:rPr/>
      </w:pPr>
      <w:r>
        <w:rPr/>
        <w:t>_____horas/dia  (das _____às _____e das____ às_____ )              _____dias/mês</w:t>
        <w:tab/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60" w:after="60"/>
        <w:ind w:left="360" w:right="0" w:hanging="303"/>
        <w:rPr/>
      </w:pPr>
      <w:r>
        <w:rPr/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ind w:left="417" w:right="0" w:hanging="0"/>
        <w:rPr/>
      </w:pPr>
      <w:r>
        <w:rPr>
          <w:rFonts w:eastAsia="Arial" w:cs="Arial"/>
          <w:color w:val="auto"/>
          <w:sz w:val="22"/>
          <w:szCs w:val="20"/>
          <w:lang w:val="pt-BR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Produção - _____   administração - _____  manutenção - ______ outras áreas - _____ </w:t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60" w:after="60"/>
        <w:ind w:left="360" w:right="0" w:hanging="303"/>
        <w:rPr/>
      </w:pPr>
      <w:r>
        <w:rPr/>
        <w:t>Data de início de (</w:t>
      </w:r>
      <w:r>
        <w:rPr>
          <w:i/>
        </w:rPr>
        <w:t>ou prevista para o</w:t>
      </w:r>
      <w:r>
        <w:rPr/>
        <w:t>) funcionamento da atividade no local:     _____/_____/______</w:t>
      </w:r>
    </w:p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60" w:after="60"/>
        <w:ind w:left="360" w:right="0" w:hanging="303"/>
        <w:rPr/>
      </w:pPr>
      <w:r>
        <w:rPr/>
        <w:t>Área da empresa em m²:</w:t>
      </w:r>
    </w:p>
    <w:tbl>
      <w:tblPr>
        <w:tblW w:w="962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SubItem4Nivel3"/>
              <w:numPr>
                <w:ilvl w:val="2"/>
                <w:numId w:val="13"/>
              </w:numPr>
              <w:tabs>
                <w:tab w:val="clear" w:pos="708"/>
                <w:tab w:val="left" w:pos="1400" w:leader="none"/>
              </w:tabs>
              <w:snapToGrid w:val="false"/>
              <w:spacing w:before="60" w:after="60"/>
              <w:ind w:left="1400" w:right="0" w:hanging="72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área útil total (todas as áreas efetivamente utilizadas(ou a serem utilizadas) para  o  desenvolvimento  da  atividade industrial, construídas ou não, ou seja:  processo industrial, depósitos de matérias-primas, produtos, resíduos, áreas de tancagem, equipamentos de controle ambiental,  áreas administrativas, refeitório, almoxarifado, etc.) : ______ m²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60" w:after="60"/>
              <w:ind w:left="2138" w:right="0" w:hanging="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4.5.1.1. área útil construída total atual: ______ m²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SubItem4Nivel3"/>
              <w:numPr>
                <w:ilvl w:val="2"/>
                <w:numId w:val="13"/>
              </w:numPr>
              <w:tabs>
                <w:tab w:val="clear" w:pos="708"/>
                <w:tab w:val="left" w:pos="1400" w:leader="none"/>
              </w:tabs>
              <w:snapToGrid w:val="false"/>
              <w:spacing w:before="60" w:after="60"/>
              <w:ind w:left="1400" w:right="0" w:hanging="72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área total do terreno : ______  m²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SubItem4Nivel3"/>
              <w:numPr>
                <w:ilvl w:val="2"/>
                <w:numId w:val="13"/>
              </w:numPr>
              <w:tabs>
                <w:tab w:val="clear" w:pos="708"/>
                <w:tab w:val="left" w:pos="1400" w:leader="none"/>
              </w:tabs>
              <w:snapToGrid w:val="false"/>
              <w:spacing w:before="60" w:after="60"/>
              <w:ind w:left="1400" w:right="0" w:hanging="720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área total a ser utilizada na ampliação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(em casos de LP de ampliação) : _____ m²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60" w:after="60"/>
              <w:ind w:left="720" w:right="0" w:hanging="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r>
          </w:p>
        </w:tc>
      </w:tr>
    </w:tbl>
    <w:p>
      <w:pPr>
        <w:pStyle w:val="SubItem4Nivel2"/>
        <w:numPr>
          <w:ilvl w:val="1"/>
          <w:numId w:val="13"/>
        </w:numPr>
        <w:tabs>
          <w:tab w:val="left" w:pos="360" w:leader="none"/>
          <w:tab w:val="left" w:pos="510" w:leader="none"/>
        </w:tabs>
        <w:spacing w:before="60" w:after="60"/>
        <w:ind w:left="360" w:right="0" w:hanging="303"/>
        <w:rPr/>
      </w:pPr>
      <w:r>
        <w:rPr/>
        <w:t xml:space="preserve">Indique quais as </w:t>
      </w:r>
      <w:r>
        <w:rPr>
          <w:b/>
        </w:rPr>
        <w:t>fontes de abastecimento de água</w:t>
      </w:r>
      <w:r>
        <w:rPr/>
        <w:t xml:space="preserve"> da indústria e a quantidade média aduzida em cada uma delas, em m³/dia:</w:t>
      </w:r>
    </w:p>
    <w:tbl>
      <w:tblPr>
        <w:tblW w:w="924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229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Fonte de Abastecimento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(marque "X" nos quadros em branco)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284" w:right="0" w:hanging="284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>Quantidade Aduzid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0" w:name="__Fieldmark__30_1714803105"/>
            <w:bookmarkStart w:id="61" w:name="__Fieldmark__30_1714803105"/>
            <w:bookmarkEnd w:id="6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Rede Públic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2" w:name="__Fieldmark__31_1714803105"/>
            <w:bookmarkStart w:id="63" w:name="__Fieldmark__31_1714803105"/>
            <w:bookmarkEnd w:id="6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Poço ou Nascent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4" w:name="__Fieldmark__32_1714803105"/>
            <w:bookmarkStart w:id="65" w:name="__Fieldmark__32_1714803105"/>
            <w:bookmarkEnd w:id="6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Rios, Arroios ou Lagos, especificar o nome: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6" w:name="__Fieldmark__33_1714803105"/>
            <w:bookmarkStart w:id="67" w:name="__Fieldmark__33_1714803105"/>
            <w:bookmarkEnd w:id="6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Açud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8" w:name="__Fieldmark__34_1714803105"/>
            <w:bookmarkStart w:id="69" w:name="__Fieldmark__34_1714803105"/>
            <w:bookmarkEnd w:id="6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Barragem de Acumulação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0" w:name="__Fieldmark__35_1714803105"/>
            <w:bookmarkStart w:id="71" w:name="__Fieldmark__35_1714803105"/>
            <w:bookmarkEnd w:id="7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Outras, especificar qual: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2" w:name="__Fieldmark__36_1714803105"/>
            <w:bookmarkStart w:id="73" w:name="__Fieldmark__36_1714803105"/>
            <w:bookmarkEnd w:id="7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4.9.1. Se oriunda de poço artesiano ou fonte natural: </w:t>
      </w:r>
    </w:p>
    <w:p>
      <w:pPr>
        <w:pStyle w:val="Normal"/>
        <w:spacing w:before="60" w:after="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Possui outorga (licença) do Departamento de Recursos Hídricos para uso da água? </w:t>
      </w:r>
    </w:p>
    <w:p>
      <w:pPr>
        <w:pStyle w:val="Normal"/>
        <w:spacing w:before="60" w:after="60"/>
        <w:ind w:left="360" w:right="0" w:hanging="0"/>
        <w:jc w:val="center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74" w:name="__Fieldmark__37_1714803105"/>
      <w:bookmarkStart w:id="75" w:name="__Fieldmark__37_1714803105"/>
      <w:bookmarkEnd w:id="75"/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Sim      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76" w:name="__Fieldmark__38_1714803105"/>
      <w:bookmarkStart w:id="77" w:name="__Fieldmark__38_1714803105"/>
      <w:bookmarkEnd w:id="77"/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Não</w:t>
      </w:r>
    </w:p>
    <w:p>
      <w:pPr>
        <w:pStyle w:val="Normal"/>
        <w:spacing w:before="60" w:after="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tbl>
      <w:tblPr>
        <w:tblW w:w="949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t-BR" w:bidi="ar-SA"/>
              </w:rPr>
              <w:t>4.10. Apenas para indústrias alimentícias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: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Possui sistema de tratamento de água antes do uso?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8" w:name="__Fieldmark__39_1714803105"/>
            <w:bookmarkStart w:id="79" w:name="__Fieldmark__39_1714803105"/>
            <w:bookmarkEnd w:id="79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Sim     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0" w:name="__Fieldmark__40_1714803105"/>
            <w:bookmarkStart w:id="81" w:name="__Fieldmark__40_1714803105"/>
            <w:bookmarkEnd w:id="81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Não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Se possui, qual? 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omprovar, mediante laudo técnico específico (anexar cópia ao processo de licenciamento ambiental), feito por laboratório credenciado pela Fepam,</w:t>
            </w: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de que a água atende aos padrões oficiais de potabilidade, portanto, própria para o consumo humano.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Laboratório:                                                    Cadastro Fepam: 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Endereço: rua\av.                                                            No.\complemento: 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Município:                                                   Cep:                                             Estado: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Telefone:(   )                               Fax:(   )                           e-mail: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Laudo no.                                                     Data de sua realização: _______/______/_______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Responsável técnico:                                                          ART no.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</w:t>
      </w:r>
    </w:p>
    <w:p>
      <w:pPr>
        <w:pStyle w:val="SubItem4Nivel2"/>
        <w:numPr>
          <w:ilvl w:val="1"/>
          <w:numId w:val="16"/>
        </w:numPr>
        <w:tabs>
          <w:tab w:val="left" w:pos="360" w:leader="none"/>
          <w:tab w:val="left" w:pos="510" w:leader="none"/>
        </w:tabs>
        <w:ind w:left="360" w:right="0" w:hanging="303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Indique para quais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finalidades</w:t>
      </w:r>
      <w:r>
        <w:rPr/>
        <w:t xml:space="preserve"> a água é utilizada na indústria, em que quantidade média (m³/dia) e qual a fonte de onde ela é aduzida: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7"/>
        <w:gridCol w:w="371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Finalidade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(marque "X" nos quadros em branc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>Quantidade (m³/dia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Fonte de Abasteciment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2" w:name="__Fieldmark__41_1714803105"/>
            <w:bookmarkStart w:id="83" w:name="__Fieldmark__41_1714803105"/>
            <w:bookmarkEnd w:id="8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anitár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4" w:name="__Fieldmark__42_1714803105"/>
            <w:bookmarkStart w:id="85" w:name="__Fieldmark__42_1714803105"/>
            <w:bookmarkEnd w:id="8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incorporada ao produ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6" w:name="__Fieldmark__43_1714803105"/>
            <w:bookmarkStart w:id="87" w:name="__Fieldmark__43_1714803105"/>
            <w:bookmarkEnd w:id="8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o processo produtiv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8" w:name="__Fieldmark__44_1714803105"/>
            <w:bookmarkStart w:id="89" w:name="__Fieldmark__44_1714803105"/>
            <w:bookmarkEnd w:id="8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refrigeração com circuito aber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0" w:name="__Fieldmark__45_1714803105"/>
            <w:bookmarkStart w:id="91" w:name="__Fieldmark__45_1714803105"/>
            <w:bookmarkEnd w:id="9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refrigeração com circuito fecha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2" w:name="__Fieldmark__46_1714803105"/>
            <w:bookmarkStart w:id="93" w:name="__Fieldmark__46_1714803105"/>
            <w:bookmarkEnd w:id="9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avagem de pisos e equipament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4" w:name="__Fieldmark__47_1714803105"/>
            <w:bookmarkStart w:id="95" w:name="__Fieldmark__47_1714803105"/>
            <w:bookmarkEnd w:id="9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avagem de veícul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6" w:name="__Fieldmark__48_1714803105"/>
            <w:bookmarkStart w:id="97" w:name="__Fieldmark__48_1714803105"/>
            <w:bookmarkEnd w:id="9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refeitóri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8" w:name="__Fieldmark__49_1714803105"/>
            <w:bookmarkStart w:id="99" w:name="__Fieldmark__49_1714803105"/>
            <w:bookmarkEnd w:id="9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outras, especificar quais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eastAsia="Times New Roman" w:cs="Times New Roman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  <w:t>INFORMAÇÕES SOBRE O PROCESSO DE PRODUÇÃO</w:t>
      </w:r>
    </w:p>
    <w:p>
      <w:pPr>
        <w:pStyle w:val="TextoParagrafo"/>
        <w:shd w:fill="C0C0C0" w:val="clear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Matéria-prima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é aquela substância, principal e essencial na composição de um produto, que é submetida a um processo de beneficiamento ou transformação, para a obtenção deste produto e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Insumo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é toda a substância que intervém, faz parte do processo produtivo, beneficiando ou transformando a matéria-prima.</w:t>
      </w:r>
    </w:p>
    <w:p>
      <w:pPr>
        <w:pStyle w:val="SubItem5Nivel2"/>
        <w:numPr>
          <w:ilvl w:val="1"/>
          <w:numId w:val="12"/>
        </w:numPr>
        <w:tabs>
          <w:tab w:val="clear" w:pos="708"/>
          <w:tab w:val="left" w:pos="453" w:leader="none"/>
        </w:tabs>
        <w:ind w:left="453" w:right="0" w:hanging="453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Liste as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matérias-primas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e insumos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utilizados pela sua indústria, indicando as quantidades, com as unidades de medida correspondentes. 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936" w:leader="none"/>
        </w:tabs>
        <w:ind w:left="51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OBS:</w:t>
      </w:r>
      <w:r>
        <w:rPr/>
        <w:t xml:space="preserve"> * A coluna “Capacidade Futura” só deverá ser preenchida em casos de solicitação de LP de ampliação.</w:t>
      </w:r>
    </w:p>
    <w:tbl>
      <w:tblPr>
        <w:tblW w:w="9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5"/>
        <w:gridCol w:w="2265"/>
        <w:gridCol w:w="2040"/>
        <w:gridCol w:w="1261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Principais Matérias-primas</w:t>
            </w:r>
          </w:p>
          <w:p>
            <w:pPr>
              <w:pStyle w:val="CabealhoTtulododocumento"/>
              <w:rPr>
                <w:rFonts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  <w:t>e insumo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eastAsia="Times New Roman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8"/>
                <w:lang w:val="pt-BR" w:bidi="ar-SA"/>
              </w:rPr>
            </w:pPr>
            <w:r>
              <w:rPr>
                <w:rFonts w:eastAsia="Times New Roman" w:cs="Arial"/>
                <w:b/>
                <w:bCs w:val="false"/>
                <w:i w:val="false"/>
                <w:iCs w:val="false"/>
                <w:color w:val="auto"/>
                <w:sz w:val="22"/>
                <w:szCs w:val="28"/>
                <w:lang w:val="pt-BR" w:bidi="ar-SA"/>
              </w:rPr>
              <w:t>Atual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Recuodecorpodetexto3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bidi="ar-SA"/>
              </w:rPr>
              <w:t>Capacidade Máxima Instalad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6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Capacidade Futura em casos de ampliação)*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Unidade de Medida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Quantidade/mê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Quantidade/mê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Quantidade/mês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Expressar na forma de: metros (m); Quilogramas (Kg); litros (L); toneladas (t) ou unidades (Un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shd w:fill="C0C0C0" w:val="clear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O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processo produtivo industrial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se desenvolve em  várias etapas, desde a entrada da matéria-prima até a conclusão do produto final e sua expediçã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SubItem5Nivel2"/>
        <w:numPr>
          <w:ilvl w:val="0"/>
          <w:numId w:val="0"/>
        </w:numPr>
        <w:ind w:left="510" w:right="0" w:hanging="0"/>
        <w:rPr/>
      </w:pPr>
      <w:r>
        <w:rPr>
          <w:rFonts w:eastAsia="Times New Roman" w:cs="Arial"/>
          <w:bCs/>
          <w:color w:val="auto"/>
          <w:sz w:val="22"/>
          <w:szCs w:val="20"/>
          <w:lang w:val="pt-BR" w:bidi="ar-SA"/>
        </w:rPr>
        <w:t>5.2.</w:t>
      </w:r>
      <w:r>
        <w:rPr>
          <w:rFonts w:eastAsia="Times New Roman" w:cs="Arial"/>
          <w:b/>
          <w:color w:val="auto"/>
          <w:sz w:val="22"/>
          <w:szCs w:val="20"/>
          <w:lang w:val="pt-BR" w:bidi="ar-SA"/>
        </w:rPr>
        <w:t xml:space="preserve"> </w:t>
      </w: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Identifique qual a produção dos </w:t>
      </w:r>
      <w:r>
        <w:rPr>
          <w:rFonts w:eastAsia="Times New Roman" w:cs="Arial"/>
          <w:b/>
          <w:color w:val="auto"/>
          <w:sz w:val="22"/>
          <w:szCs w:val="20"/>
          <w:lang w:val="pt-BR" w:bidi="ar-SA"/>
        </w:rPr>
        <w:t>principais produtos e subprodutos</w:t>
      </w:r>
      <w:r>
        <w:rPr>
          <w:rFonts w:eastAsia="Times New Roman" w:cs="Arial"/>
          <w:color w:val="auto"/>
          <w:sz w:val="22"/>
          <w:szCs w:val="20"/>
          <w:lang w:val="pt-BR" w:bidi="ar-SA"/>
        </w:rPr>
        <w:t xml:space="preserve"> da indústria: 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OBS: *</w:t>
      </w:r>
      <w:r>
        <w:rPr/>
        <w:t>A  coluna “Capacidade Futura” só deverá ser preenchida em caso de solicitação de LP de ampliação.</w:t>
      </w:r>
    </w:p>
    <w:tbl>
      <w:tblPr>
        <w:tblW w:w="96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2129"/>
        <w:gridCol w:w="1980"/>
        <w:gridCol w:w="1591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bidi="ar-SA"/>
              </w:rPr>
              <w:t>Principais Produ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bidi="ar-SA"/>
              </w:rPr>
              <w:t>e Subprodutos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auto" w:line="360" w:before="240" w:after="6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0"/>
                <w:szCs w:val="28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 w:val="false"/>
                <w:color w:val="auto"/>
                <w:sz w:val="20"/>
                <w:szCs w:val="28"/>
                <w:lang w:val="pt-BR" w:bidi="ar-SA"/>
              </w:rPr>
              <w:t>Quantidade Atual Quantidade/mês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rpodetexto3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pt-BR" w:bidi="ar-SA"/>
              </w:rPr>
              <w:t>Capacidade Produtiva Máxima</w:t>
            </w:r>
          </w:p>
          <w:p>
            <w:pPr>
              <w:pStyle w:val="TitulosdePargrafos"/>
              <w:spacing w:lineRule="auto" w:line="360" w:before="0" w:after="0"/>
              <w:rPr>
                <w:rFonts w:eastAsia="Times New Roman" w:cs="Arial"/>
                <w:b w:val="false"/>
                <w:b w:val="false"/>
                <w:bCs/>
                <w:caps w:val="false"/>
                <w:smallCaps w:val="false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caps w:val="false"/>
                <w:smallCaps w:val="false"/>
                <w:color w:val="auto"/>
                <w:sz w:val="20"/>
                <w:szCs w:val="24"/>
                <w:lang w:val="pt-BR" w:bidi="ar-SA"/>
              </w:rPr>
              <w:t>Quantidade/mê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abealhoDatadodocumento"/>
              <w:snapToGrid w:val="false"/>
              <w:spacing w:lineRule="auto" w:line="360"/>
              <w:rPr>
                <w:rFonts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0"/>
                <w:szCs w:val="20"/>
                <w:lang w:val="pt-BR" w:bidi="ar-SA"/>
              </w:rPr>
              <w:t>Capacidade Futura (em casos de ampliação) Quantidade/mês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bidi="ar-SA"/>
              </w:rPr>
              <w:t>Unidade de Produção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Expressar na forma de: metros (m); Quilograma (Kg); litros (L); toneladas (t) ou unidades (Un.)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spacing w:before="60" w:after="60"/>
        <w:ind w:left="360" w:right="0" w:hanging="0"/>
        <w:rPr/>
      </w:pPr>
      <w:r>
        <w:rPr/>
        <w:t>5.3.</w:t>
      </w:r>
      <w:r>
        <w:rPr>
          <w:sz w:val="16"/>
        </w:rPr>
        <w:t xml:space="preserve"> </w:t>
      </w:r>
      <w:r>
        <w:rPr/>
        <w:t>Forma de armazenamento dos produtos: 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spacing w:lineRule="auto" w:line="360"/>
        <w:ind w:left="417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______________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spacing w:before="60" w:after="60"/>
        <w:ind w:left="360" w:right="0" w:hanging="0"/>
        <w:rPr/>
      </w:pPr>
      <w:r>
        <w:rPr/>
        <w:t>5.4. Existe periculosidade da atividade quanto à explosões, incêndios, trepidações?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                       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100" w:name="__Fieldmark__50_1714803105"/>
      <w:bookmarkStart w:id="101" w:name="__Fieldmark__50_1714803105"/>
      <w:bookmarkEnd w:id="101"/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sim </w:t>
        <w:tab/>
        <w:t xml:space="preserve">                   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102" w:name="__Fieldmark__51_1714803105"/>
      <w:bookmarkStart w:id="103" w:name="__Fieldmark__51_1714803105"/>
      <w:bookmarkEnd w:id="103"/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não</w:t>
      </w:r>
    </w:p>
    <w:p>
      <w:pPr>
        <w:pStyle w:val="Normal"/>
        <w:spacing w:before="60" w:after="6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spacing w:before="60" w:after="6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No caso de gerar algum risco, quais medidas são tomadas para minimizar ou de prevenção utilizadas pela empresa?______________________________________________________</w:t>
      </w:r>
    </w:p>
    <w:p>
      <w:pPr>
        <w:pStyle w:val="Rubrica"/>
        <w:spacing w:before="60" w:after="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ind w:left="51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5.5. Descreva sucintamente as principais etapas do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processo produtivo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, em forma de fluxograma ou diagrama de blocos. Caso necessário, amplie o espaço a seguir:</w:t>
      </w:r>
    </w:p>
    <w:p>
      <w:pPr>
        <w:pStyle w:val="Normal"/>
        <w:ind w:left="284" w:right="0" w:hanging="0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  <w:t>* Em caso de ampliação/alteração/modernização do processo industrial, detalhar as etapas da mes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854710</wp:posOffset>
                </wp:positionH>
                <wp:positionV relativeFrom="paragraph">
                  <wp:posOffset>237490</wp:posOffset>
                </wp:positionV>
                <wp:extent cx="5803265" cy="291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9"/>
                                <w:szCs w:val="24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29.85pt;mso-wrap-distance-left:7.05pt;mso-wrap-distance-right:7.05pt;mso-wrap-distance-top:0pt;mso-wrap-distance-bottom:0pt;margin-top:18.7pt;mso-position-vertical-relative:text;margin-left:6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19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9"/>
                          <w:szCs w:val="24"/>
                          <w:lang w:val="pt-BR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Item5Nivel2"/>
        <w:numPr>
          <w:ilvl w:val="0"/>
          <w:numId w:val="0"/>
        </w:numPr>
        <w:ind w:left="510" w:right="0" w:hanging="0"/>
        <w:rPr>
          <w:rFonts w:ascii="Arial" w:hAnsi="Arial" w:eastAsia="Times New Roman" w:cs="Times New Roman"/>
          <w:color w:val="auto"/>
          <w:sz w:val="19"/>
          <w:szCs w:val="20"/>
          <w:lang w:val="pt-BR" w:bidi="ar-SA"/>
        </w:rPr>
      </w:pPr>
      <w:r>
        <w:rPr>
          <w:rFonts w:eastAsia="Times New Roman" w:cs="Times New Roman"/>
          <w:color w:val="auto"/>
          <w:sz w:val="19"/>
          <w:szCs w:val="20"/>
          <w:lang w:val="pt-BR" w:bidi="ar-SA"/>
        </w:rPr>
      </w:r>
    </w:p>
    <w:p>
      <w:pPr>
        <w:pStyle w:val="SubItem5Nivel2"/>
        <w:numPr>
          <w:ilvl w:val="1"/>
          <w:numId w:val="17"/>
        </w:numPr>
        <w:tabs>
          <w:tab w:val="clear" w:pos="708"/>
          <w:tab w:val="left" w:pos="510" w:leader="none"/>
        </w:tabs>
        <w:ind w:left="510" w:right="0" w:hanging="453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Identifique os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principais</w:t>
      </w:r>
      <w:r>
        <w:rPr/>
        <w:t xml:space="preserve"> equipamentos empregados no processo produtivo industrial, descrevendo o nome,  capacidade nominal e a quantidade deste equipamento:</w:t>
      </w:r>
    </w:p>
    <w:tbl>
      <w:tblPr>
        <w:tblW w:w="967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410"/>
        <w:gridCol w:w="2041"/>
      </w:tblGrid>
      <w:tr>
        <w:trPr>
          <w:trHeight w:val="520" w:hRule="atLeast"/>
        </w:trPr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Equipament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Capacidade Nominal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ind w:left="-7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SubItem5Nivel2"/>
        <w:numPr>
          <w:ilvl w:val="1"/>
          <w:numId w:val="12"/>
        </w:numPr>
        <w:tabs>
          <w:tab w:val="clear" w:pos="708"/>
          <w:tab w:val="left" w:pos="623" w:leader="none"/>
        </w:tabs>
        <w:spacing w:before="60" w:after="60"/>
        <w:ind w:left="623" w:right="0" w:hanging="453"/>
        <w:rPr/>
      </w:pPr>
      <w:r>
        <w:rPr/>
        <w:t xml:space="preserve">Identifique os </w:t>
      </w:r>
      <w:r>
        <w:rPr>
          <w:b/>
        </w:rPr>
        <w:t>principais</w:t>
      </w:r>
      <w:r>
        <w:rPr/>
        <w:t xml:space="preserve"> equipamentos a serem utilizados, em caso de ampliação/alteração/modernização do processo produtivo, descrevendo o nome,  capacidade nominal e a quantidade deste equipamento:</w:t>
      </w:r>
    </w:p>
    <w:tbl>
      <w:tblPr>
        <w:tblW w:w="969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1410"/>
        <w:gridCol w:w="2041"/>
      </w:tblGrid>
      <w:tr>
        <w:trPr>
          <w:trHeight w:val="520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Equipament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Capacidade Nominal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ind w:left="-7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</w:tbl>
    <w:p>
      <w:pPr>
        <w:pStyle w:val="Rubrica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Rubrica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t-BR" w:bidi="ar-SA"/>
        </w:rPr>
        <w:t>6.INFORMAÇÕES SOBRE EFLUENTES LÍQUIDOS</w:t>
      </w:r>
    </w:p>
    <w:p>
      <w:pPr>
        <w:pStyle w:val="TextoParagrafo"/>
        <w:shd w:fill="C0C0C0" w:val="clear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 xml:space="preserve">Efluentes líquidos 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são todos os despejos, na forma líquida oriundos de qualquer atividade.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Efluentes Líquidos Sanitários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são provenientes de banheiros (chuveiros e vasos sanitários), de refeitórios, etc., e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 xml:space="preserve">Efluentes Líquidos Industriais  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>são  os provenientes  das   atividades desenvolvidas pela empresa (águas servidas de processo produtivo, lavagem de pisos, lavagem de equipamentos, lavagem de veículos, etc.).</w:t>
      </w:r>
    </w:p>
    <w:p>
      <w:pPr>
        <w:pStyle w:val="TextoParagrafo"/>
        <w:shd w:fill="C0C0C0" w:val="clear"/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- lembramos que 1 m³ = 1.000 litros -</w:t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ind w:left="246" w:right="0" w:hanging="76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Vazão</w:t>
      </w:r>
      <w:r>
        <w:rPr/>
        <w:t xml:space="preserve"> de emissão de efluentes líquidos sanitários: </w:t>
      </w:r>
    </w:p>
    <w:tbl>
      <w:tblPr>
        <w:tblW w:w="5795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44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clear" w:pos="510"/>
                <w:tab w:val="left" w:pos="870" w:leader="none"/>
              </w:tabs>
              <w:snapToGrid w:val="false"/>
              <w:spacing w:before="60" w:after="60"/>
              <w:ind w:left="360" w:right="0" w:hanging="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atu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clear" w:pos="510"/>
                <w:tab w:val="left" w:pos="870" w:leader="none"/>
              </w:tabs>
              <w:snapToGrid w:val="false"/>
              <w:spacing w:before="60" w:after="60"/>
              <w:ind w:left="360" w:right="0" w:hanging="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_________m³/dia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clear" w:pos="510"/>
                <w:tab w:val="left" w:pos="870" w:leader="none"/>
              </w:tabs>
              <w:snapToGrid w:val="false"/>
              <w:spacing w:before="60" w:after="60"/>
              <w:ind w:left="360" w:right="0" w:hanging="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Futura (em caso de ampliação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tabs>
                <w:tab w:val="clear" w:pos="510"/>
                <w:tab w:val="left" w:pos="870" w:leader="none"/>
              </w:tabs>
              <w:snapToGrid w:val="false"/>
              <w:spacing w:before="60" w:after="60"/>
              <w:ind w:left="360" w:right="0" w:hanging="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_________m³/dia</w:t>
            </w:r>
          </w:p>
        </w:tc>
      </w:tr>
    </w:tbl>
    <w:p>
      <w:pPr>
        <w:pStyle w:val="Normal"/>
        <w:ind w:left="284" w:right="0" w:hanging="284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18" w:leader="none"/>
          <w:tab w:val="left" w:pos="1004" w:leader="none"/>
        </w:tabs>
        <w:spacing w:before="0" w:after="0"/>
        <w:ind w:left="218" w:right="0" w:hanging="76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Indique qual o sistema de tratamento adotado para os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efluentes líquidos sanitários:</w:t>
      </w:r>
      <w:r>
        <w:rPr/>
        <w:t xml:space="preserve">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896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6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 xml:space="preserve">Sistema de Tratamento </w:t>
            </w: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20"/>
                <w:lang w:val="pt-BR" w:bidi="ar-SA"/>
              </w:rPr>
              <w:t>(marque "X" nos quadros em branco)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4" w:name="__Fieldmark__52_1714803105"/>
            <w:bookmarkStart w:id="105" w:name="__Fieldmark__52_1714803105"/>
            <w:bookmarkEnd w:id="10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Fossa Séptica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6" w:name="__Fieldmark__53_1714803105"/>
            <w:bookmarkStart w:id="107" w:name="__Fieldmark__53_1714803105"/>
            <w:bookmarkEnd w:id="10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umidouro ou Poço Negro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8" w:name="__Fieldmark__54_1714803105"/>
            <w:bookmarkStart w:id="109" w:name="__Fieldmark__54_1714803105"/>
            <w:bookmarkEnd w:id="10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Fossa Séptica e Sumidouro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0" w:name="__Fieldmark__55_1714803105"/>
            <w:bookmarkStart w:id="111" w:name="__Fieldmark__55_1714803105"/>
            <w:bookmarkEnd w:id="11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ão possui sistema de tratamento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2" w:name="__Fieldmark__56_1714803105"/>
            <w:bookmarkStart w:id="113" w:name="__Fieldmark__56_1714803105"/>
            <w:bookmarkEnd w:id="11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ind w:left="246" w:right="0" w:hanging="76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Indique o local do lançamento (corpo receptor) dos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efluentes líquidos sanitários</w:t>
      </w:r>
      <w:r>
        <w:rPr/>
        <w:t xml:space="preserve">: </w:t>
      </w:r>
    </w:p>
    <w:tbl>
      <w:tblPr>
        <w:tblW w:w="924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81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Corpo Receptor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t-BR" w:bidi="ar-SA"/>
              </w:rPr>
              <w:t>(marque "X" nos quadros em branco)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4" w:name="__Fieldmark__57_1714803105"/>
            <w:bookmarkStart w:id="115" w:name="__Fieldmark__57_1714803105"/>
            <w:bookmarkEnd w:id="11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Rede pública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6" w:name="__Fieldmark__58_1714803105"/>
            <w:bookmarkStart w:id="117" w:name="__Fieldmark__58_1714803105"/>
            <w:bookmarkEnd w:id="11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Rio, arroio, lago. Nome: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8" w:name="__Fieldmark__59_1714803105"/>
            <w:bookmarkStart w:id="119" w:name="__Fieldmark__59_1714803105"/>
            <w:bookmarkEnd w:id="11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olo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20" w:name="__Fieldmark__60_1714803105"/>
            <w:bookmarkStart w:id="121" w:name="__Fieldmark__60_1714803105"/>
            <w:bookmarkEnd w:id="12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Outro, especificar qual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Em qualquer caso cite o nome do rio/arroio mais próximo: 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ind w:left="246" w:right="0" w:hanging="76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A indústria gera efluentes líquidos industriais?  Sim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22" w:name="__Fieldmark__61_1714803105"/>
      <w:bookmarkStart w:id="123" w:name="__Fieldmark__61_1714803105"/>
      <w:bookmarkEnd w:id="12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  Não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24" w:name="__Fieldmark__62_1714803105"/>
      <w:bookmarkStart w:id="125" w:name="__Fieldmark__62_1714803105"/>
      <w:bookmarkEnd w:id="12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 </w:t>
      </w:r>
    </w:p>
    <w:p>
      <w:pPr>
        <w:pStyle w:val="Normal"/>
        <w:ind w:left="284" w:right="0" w:hanging="284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Observaes"/>
        <w:ind w:left="170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BR" w:bidi="ar-SA"/>
        </w:rPr>
        <w:t>OBS: Caso a indústria não gere efluentes líquidos industriais, despreze as questões 6.5 a 6.10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ind w:left="246" w:right="0" w:hanging="76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Indique em qual destas etapas a indústria gera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efluentes líquidos industriais: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53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Obs</w:t>
      </w:r>
      <w:r>
        <w:rPr/>
        <w:t>: Em caso de ampliação/alteração/modernização, especificar as etapas nas quais serão gerados efluentes líquidos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2"/>
        <w:gridCol w:w="1960"/>
      </w:tblGrid>
      <w:tr>
        <w:trPr/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Etapa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>(marque "X" nos quadros em branco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Efluente Líquido</w:t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Processo de Produ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Refriger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aldeira(s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avagem de Pisos e Equipament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avagem de Veícul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quipamentos de controle de emissões atmosféricas(lavadores de gases, efluentes gerados nas cabines de pintura com cortina d’água, etc.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Outras Etapas, especificar quais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spacing w:before="0" w:after="0"/>
        <w:ind w:left="246" w:right="0" w:hanging="76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A indústria possui algum tipo de sistema de tratamento para os efluentes líquidos industriais gerados? </w:t>
      </w:r>
    </w:p>
    <w:p>
      <w:pPr>
        <w:pStyle w:val="Normal"/>
        <w:ind w:left="284" w:right="0" w:hanging="284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Arial" w:cs="Arial" w:ascii="Arial" w:hAnsi="Arial"/>
          <w:color w:val="auto"/>
          <w:sz w:val="19"/>
          <w:szCs w:val="24"/>
          <w:lang w:val="pt-BR" w:bidi="ar-SA"/>
        </w:rPr>
        <w:t xml:space="preserve">                                  </w:t>
      </w: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  <w:tab/>
        <w:t xml:space="preserve">              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126" w:name="__Fieldmark__63_1714803105"/>
      <w:bookmarkStart w:id="127" w:name="__Fieldmark__63_1714803105"/>
      <w:bookmarkEnd w:id="127"/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           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128" w:name="__Fieldmark__64_1714803105"/>
      <w:bookmarkStart w:id="129" w:name="__Fieldmark__64_1714803105"/>
      <w:bookmarkEnd w:id="129"/>
      <w:r/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</w:p>
    <w:p>
      <w:pPr>
        <w:pStyle w:val="Normal"/>
        <w:ind w:left="284" w:right="0" w:hanging="284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>
          <w:sz w:val="20"/>
        </w:rPr>
        <w:t xml:space="preserve">Se sua resposta foi afirmativa, informe, em seqüência nas colunas abaixo, quais os equipamentos adotados pela indústria para tratamento dos efluentes líquidos gerados no processo industrial. (consulte o </w:t>
      </w:r>
      <w:r>
        <w:rPr>
          <w:bCs/>
          <w:color w:val="FF0000"/>
          <w:sz w:val="20"/>
        </w:rPr>
        <w:t>ANEXO 1</w:t>
      </w:r>
      <w:r>
        <w:rPr>
          <w:bCs/>
          <w:sz w:val="20"/>
        </w:rPr>
        <w:t xml:space="preserve"> </w:t>
      </w:r>
      <w:r>
        <w:rPr/>
        <w:t xml:space="preserve">para código e descrição dos equipamentos de tratamento. Caso o equipamento não se encontre na listagem, coloque o código 999 e descreva o equipamento utilizado)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499"/>
      </w:tblGrid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6" w:right="0" w:hanging="236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Código do Equipamento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Descrição do Equipamento</w:t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ind w:left="246" w:right="0" w:hanging="76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 xml:space="preserve">Vazão total de efluentes líquidos industriais lançados, máxima e atual, em </w:t>
      </w:r>
      <w:r>
        <w:rPr/>
        <w:t>m³: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71"/>
        <w:gridCol w:w="1701"/>
        <w:gridCol w:w="3433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Quant/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Quant/Mês</w:t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OBS: Para a vazão máxima,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Máxim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considere a capacidade máxima 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Atual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de produção da indústria.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Futura (*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ind w:left="284" w:right="0" w:hanging="284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 xml:space="preserve">      (*) em caso de ampliação/alteração/modernização</w:t>
      </w:r>
    </w:p>
    <w:p>
      <w:pPr>
        <w:pStyle w:val="TextoexplicativodeSubttulo"/>
        <w:spacing w:lineRule="auto" w:line="360" w:before="60" w:after="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Caso a indústria lance efluentes líquidos industriais somente algumas vezes por semana, indique a quantidade de dias: _____ dias/semana.</w:t>
      </w:r>
    </w:p>
    <w:p>
      <w:pPr>
        <w:pStyle w:val="Normal"/>
        <w:spacing w:before="60" w:after="60"/>
        <w:ind w:left="284" w:right="0" w:hanging="284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ind w:left="246" w:right="0" w:hanging="76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Existe medidor de vazão para o efluente industrial? Sim  </w:t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0" w:name="__Fieldmark__65_1714803105"/>
      <w:bookmarkStart w:id="131" w:name="__Fieldmark__65_1714803105"/>
      <w:bookmarkEnd w:id="131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  Nã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2" w:name="__Fieldmark__66_1714803105"/>
      <w:bookmarkStart w:id="133" w:name="__Fieldmark__66_1714803105"/>
      <w:bookmarkEnd w:id="133"/>
      <w:r/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TextoexplicativodeSubttulo"/>
        <w:spacing w:before="60" w:after="60"/>
        <w:ind w:left="0" w:right="0" w:firstLine="624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Se a resposta foi afirmativa, indique o local onde se encontra: ___________________</w:t>
      </w:r>
    </w:p>
    <w:p>
      <w:pPr>
        <w:pStyle w:val="Normal"/>
        <w:spacing w:before="60" w:after="60"/>
        <w:rPr>
          <w:rFonts w:ascii="Arial" w:hAnsi="Arial" w:eastAsia="Times New Roman" w:cs="Arial"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clear" w:pos="510"/>
          <w:tab w:val="left" w:pos="246" w:leader="none"/>
          <w:tab w:val="left" w:pos="1004" w:leader="none"/>
        </w:tabs>
        <w:ind w:left="246" w:right="0" w:hanging="76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Destinação final dos efluentes líquidos industriais: </w:t>
      </w:r>
    </w:p>
    <w:p>
      <w:pPr>
        <w:pStyle w:val="SubtituloNivel36"/>
        <w:tabs>
          <w:tab w:val="clear" w:pos="851"/>
        </w:tabs>
        <w:ind w:left="68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6.10.1. Ocorre recirculação? 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4" w:name="__Fieldmark__67_1714803105"/>
      <w:bookmarkStart w:id="135" w:name="__Fieldmark__67_1714803105"/>
      <w:bookmarkEnd w:id="13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6" w:name="__Fieldmark__68_1714803105"/>
      <w:bookmarkStart w:id="137" w:name="__Fieldmark__68_1714803105"/>
      <w:bookmarkEnd w:id="137"/>
      <w:r/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TextoexplicativodeSubttulo"/>
        <w:spacing w:before="60" w:after="60"/>
        <w:rPr/>
      </w:pPr>
      <w:r>
        <w:rPr>
          <w:rFonts w:eastAsia="Arial" w:cs="Arial"/>
          <w:color w:val="auto"/>
          <w:sz w:val="22"/>
          <w:szCs w:val="20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ab/>
        <w:t>Se a resposta foi afirmativa,  indique se o reciclo é : Total __  Parcial __</w:t>
      </w:r>
    </w:p>
    <w:p>
      <w:pPr>
        <w:pStyle w:val="SubtituloNivel36"/>
        <w:tabs>
          <w:tab w:val="clear" w:pos="851"/>
        </w:tabs>
        <w:ind w:left="68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6.10.2.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Ocorre lançamento?   Sim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8" w:name="__Fieldmark__69_1714803105"/>
      <w:bookmarkStart w:id="139" w:name="__Fieldmark__69_1714803105"/>
      <w:bookmarkEnd w:id="13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  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40" w:name="__Fieldmark__70_1714803105"/>
      <w:bookmarkStart w:id="141" w:name="__Fieldmark__70_1714803105"/>
      <w:bookmarkEnd w:id="141"/>
      <w:r/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TextoexplicativodeSubttulo"/>
        <w:spacing w:before="60" w:after="60"/>
        <w:ind w:left="1416" w:right="0" w:hanging="0"/>
        <w:rPr/>
      </w:pPr>
      <w:r>
        <w:rPr>
          <w:rFonts w:eastAsia="Times New Roman" w:cs="Times New Roman"/>
          <w:color w:val="auto"/>
          <w:sz w:val="14"/>
          <w:szCs w:val="20"/>
          <w:lang w:val="pt-BR" w:bidi="ar-SA"/>
        </w:rPr>
        <w:t xml:space="preserve">Se a resposta foi afirmativa, indique o local de lançamento (corpo receptor) dos efluentes líquidos industriais: </w:t>
      </w:r>
      <w:r>
        <w:rPr/>
        <w:t xml:space="preserve">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8876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   </w:t>
            </w:r>
          </w:p>
        </w:tc>
        <w:tc>
          <w:tcPr>
            <w:tcW w:w="8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Corpo Receptor 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>(marque "X" nos quadros em branco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2" w:name="__Fieldmark__71_1714803105"/>
            <w:bookmarkStart w:id="143" w:name="__Fieldmark__71_1714803105"/>
            <w:bookmarkEnd w:id="14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Rede Pública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4" w:name="__Fieldmark__72_1714803105"/>
            <w:bookmarkStart w:id="145" w:name="__Fieldmark__72_1714803105"/>
            <w:bookmarkEnd w:id="14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Rio, Arroio, Lago, etc. (informar o nome):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6" w:name="__Fieldmark__73_1714803105"/>
            <w:bookmarkStart w:id="147" w:name="__Fieldmark__73_1714803105"/>
            <w:bookmarkEnd w:id="14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olo, especificar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8" w:name="__Fieldmark__74_1714803105"/>
            <w:bookmarkStart w:id="149" w:name="__Fieldmark__74_1714803105"/>
            <w:bookmarkEnd w:id="14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Outro, especificar qu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0" w:hanging="284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t-BR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4"/>
          <w:lang w:val="pt-BR" w:bidi="ar-SA"/>
        </w:rPr>
        <w:t>Em qualquer caso cite o nome do rio/arroio mais próximo:____________________</w:t>
      </w:r>
      <w:r>
        <w:rPr/>
        <w:t>_______</w:t>
      </w:r>
    </w:p>
    <w:tbl>
      <w:tblPr>
        <w:tblW w:w="943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Nivel36"/>
              <w:tabs>
                <w:tab w:val="clear" w:pos="851"/>
              </w:tabs>
              <w:snapToGrid w:val="false"/>
              <w:spacing w:before="60" w:after="60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0"/>
                <w:lang w:val="pt-BR" w:bidi="ar-SA"/>
              </w:rPr>
              <w:t>6.11. Em caso de indústrias alimentícias informar: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Nivel36"/>
              <w:tabs>
                <w:tab w:val="clear" w:pos="851"/>
              </w:tabs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Times New Roman" w:cs="Arial"/>
                <w:color w:val="000000"/>
                <w:sz w:val="22"/>
                <w:szCs w:val="20"/>
                <w:lang w:val="pt-BR" w:bidi="ar-SA"/>
              </w:rPr>
              <w:t>Possui caixa de gordura:</w:t>
            </w: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 Sim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0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0" w:name="__Fieldmark__75_1714803105"/>
            <w:bookmarkStart w:id="151" w:name="__Fieldmark__75_1714803105"/>
            <w:bookmarkEnd w:id="151"/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szCs w:val="20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  <w:t xml:space="preserve">  Não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0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2" w:name="__Fieldmark__76_1714803105"/>
            <w:bookmarkStart w:id="153" w:name="__Fieldmark__76_1714803105"/>
            <w:bookmarkEnd w:id="153"/>
            <w:r>
              <w:rPr>
                <w:rFonts w:eastAsia="Times New Roman" w:cs="Arial"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szCs w:val="20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É realizada a limpeza da caixa de gordura: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Sim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4" w:name="__Fieldmark__77_1714803105"/>
            <w:bookmarkStart w:id="155" w:name="__Fieldmark__77_1714803105"/>
            <w:bookmarkEnd w:id="155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 Não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6" w:name="__Fieldmark__78_1714803105"/>
            <w:bookmarkStart w:id="157" w:name="__Fieldmark__78_1714803105"/>
            <w:bookmarkEnd w:id="157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Óleo de fritura (informar a quantidade consumida por mês):                            L/mês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Destino do óleo utilizado: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8" w:name="__Fieldmark__79_1714803105"/>
            <w:bookmarkStart w:id="159" w:name="__Fieldmark__79_1714803105"/>
            <w:bookmarkEnd w:id="159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reciclagem 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60" w:name="__Fieldmark__80_1714803105"/>
            <w:bookmarkStart w:id="161" w:name="__Fieldmark__80_1714803105"/>
            <w:bookmarkEnd w:id="161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descarte do pluvial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62" w:name="__Fieldmark__81_1714803105"/>
            <w:bookmarkStart w:id="163" w:name="__Fieldmark__81_1714803105"/>
            <w:bookmarkEnd w:id="163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descarte em fossa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64" w:name="__Fieldmark__82_1714803105"/>
            <w:bookmarkStart w:id="165" w:name="__Fieldmark__82_1714803105"/>
            <w:bookmarkEnd w:id="165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outro (infomar qual): 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Se o destino for a reciclagem, informar se  é: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66" w:name="__Fieldmark__83_1714803105"/>
            <w:bookmarkStart w:id="167" w:name="__Fieldmark__83_1714803105"/>
            <w:bookmarkEnd w:id="167"/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doado   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68" w:name="__Fieldmark__84_1714803105"/>
            <w:bookmarkStart w:id="169" w:name="__Fieldmark__84_1714803105"/>
            <w:bookmarkEnd w:id="169"/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vendido 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70" w:name="__Fieldmark__85_1714803105"/>
            <w:bookmarkStart w:id="171" w:name="__Fieldmark__85_1714803105"/>
            <w:bookmarkEnd w:id="171"/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permutado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Empresa: 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Endereço:rua\av.                                                                      No.: 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Município:                                                            Cep:                         Estado: 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 xml:space="preserve">Telefone:(    )                                   Fax:(    )                         e-mail: </w:t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MTR: (    ) Sim   No.                                              data: ______/_______/________   (    ) Não</w:t>
            </w:r>
          </w:p>
        </w:tc>
      </w:tr>
    </w:tbl>
    <w:p>
      <w:pPr>
        <w:pStyle w:val="Normal"/>
        <w:spacing w:before="60" w:after="6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4"/>
          <w:lang w:val="pt-BR" w:bidi="ar-SA"/>
        </w:rPr>
        <w:t xml:space="preserve"> </w:t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eastAsia="Times New Roman" w:cs="Times New Roman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  <w:t>INFORMAÇÕES SOBRE EMISSÕES ATMOSFÉRICAS</w:t>
      </w:r>
    </w:p>
    <w:p>
      <w:pPr>
        <w:pStyle w:val="TextoParagrafo"/>
        <w:shd w:fill="C0C0C0" w:val="clea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bidi="ar-SA"/>
        </w:rPr>
        <w:t>Emissão atmosférica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é todo lançamento de matéria ou de energia na forma de gás, vapor, material particulado, vibração e ruído, no ar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right="0" w:hanging="0"/>
        <w:rPr>
          <w:rFonts w:eastAsia="Times New Roman" w:cs="Times New Roman"/>
          <w:b/>
          <w:b/>
          <w:caps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16"/>
          <w:szCs w:val="20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 xml:space="preserve">A indústria utiliza combustíveis para fins industriais? Sim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714803105"/>
      <w:bookmarkStart w:id="173" w:name="__Fieldmark__86_1714803105"/>
      <w:bookmarkEnd w:id="17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714803105"/>
      <w:bookmarkStart w:id="175" w:name="__Fieldmark__87_1714803105"/>
      <w:bookmarkEnd w:id="175"/>
      <w:r/>
      <w:r>
        <w:rPr/>
        <w:fldChar w:fldCharType="end"/>
      </w:r>
      <w:r>
        <w:rPr/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>Se sua resposta foi positiva, indique o(s) tipo(s) e informe a quantidade diária de combustível consumido pela indústria, nas unidades de medida indicadas.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3"/>
        <w:gridCol w:w="1984"/>
        <w:gridCol w:w="2295"/>
      </w:tblGrid>
      <w:tr>
        <w:trPr>
          <w:trHeight w:val="273" w:hRule="exac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Combustível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Quantidade/Dia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atua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Futura (*)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76" w:name="__Fieldmark__88_1714803105"/>
            <w:bookmarkStart w:id="177" w:name="__Fieldmark__88_1714803105"/>
            <w:bookmarkEnd w:id="177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enh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_________m³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_________m³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78" w:name="__Fieldmark__89_1714803105"/>
            <w:bookmarkStart w:id="179" w:name="__Fieldmark__89_1714803105"/>
            <w:bookmarkEnd w:id="179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Gá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80" w:name="__Fieldmark__90_1714803105"/>
            <w:bookmarkStart w:id="181" w:name="__Fieldmark__90_1714803105"/>
            <w:bookmarkEnd w:id="181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Óleo Combustív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l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82" w:name="__Fieldmark__91_1714803105"/>
            <w:bookmarkStart w:id="183" w:name="__Fieldmark__91_1714803105"/>
            <w:bookmarkEnd w:id="183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arvão Pulverizad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84" w:name="__Fieldmark__92_1714803105"/>
            <w:bookmarkStart w:id="185" w:name="__Fieldmark__92_1714803105"/>
            <w:bookmarkEnd w:id="185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arvão Britad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86" w:name="__Fieldmark__93_1714803105"/>
            <w:bookmarkStart w:id="187" w:name="__Fieldmark__93_1714803105"/>
            <w:bookmarkEnd w:id="187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errag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88" w:name="__Fieldmark__94_1714803105"/>
            <w:bookmarkStart w:id="189" w:name="__Fieldmark__94_1714803105"/>
            <w:bookmarkEnd w:id="189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asca de Arro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kg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90" w:name="__Fieldmark__95_1714803105"/>
            <w:bookmarkStart w:id="191" w:name="__Fieldmark__95_1714803105"/>
            <w:bookmarkEnd w:id="191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Outros, especificar: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/dia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92" w:name="__Fieldmark__96_1714803105"/>
            <w:bookmarkStart w:id="193" w:name="__Fieldmark__96_1714803105"/>
            <w:bookmarkEnd w:id="193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/di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/dia</w:t>
            </w:r>
          </w:p>
        </w:tc>
      </w:tr>
    </w:tbl>
    <w:p>
      <w:pPr>
        <w:pStyle w:val="Normal"/>
        <w:ind w:left="1418" w:right="0" w:hanging="0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(*) em caso de ampliação/alteração/modernizaçã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 xml:space="preserve">Possui fonte(s)  de emissões atmosféricas? Sim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1714803105"/>
      <w:bookmarkStart w:id="195" w:name="__Fieldmark__97_1714803105"/>
      <w:bookmarkEnd w:id="195"/>
      <w:r>
        <w:rPr/>
      </w:r>
      <w:r>
        <w:rPr/>
        <w:fldChar w:fldCharType="end"/>
      </w:r>
      <w:r>
        <w:rPr/>
        <w:t xml:space="preserve">            Não </w:t>
      </w: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1714803105"/>
      <w:bookmarkStart w:id="197" w:name="__Fieldmark__98_1714803105"/>
      <w:bookmarkEnd w:id="197"/>
      <w:r>
        <w:rPr/>
      </w:r>
      <w:r>
        <w:rPr/>
        <w:fldChar w:fldCharType="end"/>
      </w:r>
      <w:r>
        <w:rPr/>
        <w:t xml:space="preserve">  </w:t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>Com relação aos equipamentos que geram emissões atmosféricas: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Na 1ª coluna, indique o código dos equipamentos que geram emissões atmosféricas, de acordo com o </w:t>
      </w:r>
      <w:r>
        <w:rPr>
          <w:rFonts w:eastAsia="Times New Roman" w:cs="Times New Roman"/>
          <w:b/>
          <w:color w:val="FF0000"/>
          <w:sz w:val="20"/>
          <w:szCs w:val="20"/>
          <w:lang w:val="pt-BR" w:bidi="ar-SA"/>
        </w:rPr>
        <w:t>ANEXO 2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2ª coluna descreva o nome do equipamento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3º coluna indique o combustível utilizado por equipamento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4ª coluna preencha com a quantidade de equipamentos da 1ª coluna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5ª coluna, indique o código do equipamento de controle de emissões, conforme</w:t>
      </w:r>
      <w:r>
        <w:rPr>
          <w:rFonts w:eastAsia="Times New Roman" w:cs="Times New Roman"/>
          <w:color w:val="FF0000"/>
          <w:sz w:val="20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FF0000"/>
          <w:sz w:val="20"/>
          <w:szCs w:val="20"/>
          <w:lang w:val="pt-BR" w:bidi="ar-SA"/>
        </w:rPr>
        <w:t>ANEXO 3</w:t>
      </w:r>
      <w:r>
        <w:rPr>
          <w:rFonts w:eastAsia="Times New Roman" w:cs="Times New Roman"/>
          <w:color w:val="FF0000"/>
          <w:sz w:val="20"/>
          <w:szCs w:val="20"/>
          <w:lang w:val="pt-BR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(se utilizar mais de um, separe-os com 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ponto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Ex.: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2.3.8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)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6ª coluna, indique a altura em metros da chaminé ou ponto de emissão, a partir do nível do solo</w:t>
      </w:r>
      <w:r>
        <w:rPr>
          <w:rFonts w:eastAsia="Times New Roman" w:cs="Times New Roman"/>
          <w:color w:val="FF0000"/>
          <w:sz w:val="20"/>
          <w:szCs w:val="20"/>
          <w:lang w:val="pt-BR" w:bidi="ar-SA"/>
        </w:rPr>
        <w:t xml:space="preserve">.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Deverá ser informado o número de chaminés existentes, bem como a qual(is) equipamento(s) estão ligadas.</w:t>
      </w:r>
    </w:p>
    <w:p>
      <w:pPr>
        <w:pStyle w:val="Normal"/>
        <w:ind w:left="284" w:right="0" w:hanging="284"/>
        <w:jc w:val="center"/>
        <w:rPr>
          <w:rFonts w:ascii="Arial" w:hAnsi="Arial" w:eastAsia="Times New Roman" w:cs="Arial"/>
          <w:color w:val="auto"/>
          <w:sz w:val="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"/>
          <w:szCs w:val="24"/>
          <w:lang w:val="pt-BR" w:bidi="ar-SA"/>
        </w:rPr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165"/>
        <w:gridCol w:w="1409"/>
        <w:gridCol w:w="1275"/>
        <w:gridCol w:w="1470"/>
        <w:gridCol w:w="1301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1.Código do Equipa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mento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abealhoDatadodocumento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2.Equipament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3. Combustível utilizad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4. Número de Equipa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mento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5.Código Equipamento de Control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6.Altura da Chaminé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(em metros)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>Com relação aos equipamentos que geram emissões atmosféricas a serem instalados em caso de ampliação/alteração/modernização: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Na 1ª coluna, indique o código dos equipamentos que geram emissões atmosféricas, de acordo com o </w:t>
      </w:r>
      <w:r>
        <w:rPr>
          <w:rFonts w:eastAsia="Times New Roman" w:cs="Times New Roman"/>
          <w:b/>
          <w:color w:val="FF0000"/>
          <w:sz w:val="20"/>
          <w:szCs w:val="20"/>
          <w:lang w:val="pt-BR" w:bidi="ar-SA"/>
        </w:rPr>
        <w:t>ANEXO 2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2ª coluna descreva o nome do equipamento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3º coluna indique o combustível utilizado por equipamento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4ª coluna preencha com a quantidade de equipamentos da 1ª coluna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Na 5ª coluna, indique o código do equipamento de controle de emissões, conforme </w:t>
      </w:r>
      <w:r>
        <w:rPr>
          <w:rFonts w:eastAsia="Times New Roman" w:cs="Times New Roman"/>
          <w:b/>
          <w:color w:val="FF0000"/>
          <w:sz w:val="20"/>
          <w:szCs w:val="20"/>
          <w:lang w:val="pt-BR" w:bidi="ar-SA"/>
        </w:rPr>
        <w:t>ANEXO 3</w:t>
      </w:r>
      <w:r>
        <w:rPr>
          <w:rFonts w:eastAsia="Times New Roman" w:cs="Times New Roman"/>
          <w:color w:val="FF0000"/>
          <w:sz w:val="20"/>
          <w:szCs w:val="20"/>
          <w:lang w:val="pt-BR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(se utilizar mais de um, separe-os com 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ponto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Ex.: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2.3.8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)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/>
      </w:pPr>
      <w:r>
        <w:rPr/>
        <w:t>Na 6ª coluna, indique a altura em metros da chaminé ou ponto de emissão, a partir do nível do solo. Deverá ser informado o número de chaminés existentes, bem como a qual(is) equipamento(s) estão ligadas.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255"/>
        <w:gridCol w:w="1515"/>
        <w:gridCol w:w="1125"/>
        <w:gridCol w:w="1425"/>
        <w:gridCol w:w="1300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1.Código do Equipa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mento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abealhoDatadodocumento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2.Equipamen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3. Combustível utilizad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4. Número de Equipa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mento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5.Código Equipamento de Control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6.Altura da Chaminé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BR" w:bidi="ar-SA"/>
              </w:rPr>
              <w:t>(em metros)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>Com relação ao período de funcionamento dos equipamentos:</w:t>
      </w:r>
    </w:p>
    <w:p>
      <w:pPr>
        <w:pStyle w:val="TextoexplicativodeSubttulo"/>
        <w:rPr/>
      </w:pPr>
      <w:r>
        <w:rPr/>
        <w:t>Relacione os equipamentos indicados na resposta anterior com a respectiva freqüência de operação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Na 1ª coluna, indique o código dos equipamentos que geram emissões atmosféricas, de acordo com o </w:t>
      </w:r>
      <w:r>
        <w:rPr>
          <w:rFonts w:eastAsia="Times New Roman" w:cs="Times New Roman"/>
          <w:b/>
          <w:color w:val="FF0000"/>
          <w:sz w:val="20"/>
          <w:szCs w:val="20"/>
          <w:lang w:val="pt-BR" w:bidi="ar-SA"/>
        </w:rPr>
        <w:t>ANEXO 2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2ª coluna, informe o período de funcionamento dos equipamentos. Indique o número de dias/mês e o número de meses/ano. Se a operação for eventual, indique o número provável de dias/mês em que o equipamento opera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ind w:left="1021" w:right="0" w:hanging="284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Na 3ª coluna, indique a duração média em número de horas por dia de funcionamento.</w:t>
      </w:r>
    </w:p>
    <w:p>
      <w:pPr>
        <w:pStyle w:val="Observaes"/>
        <w:ind w:left="454" w:right="0" w:firstLine="255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BR" w:bidi="ar-SA"/>
        </w:rPr>
        <w:t>OBS: Repita o código caso haja mais de um equipamento do mesmo tipo.</w:t>
      </w:r>
    </w:p>
    <w:p>
      <w:pPr>
        <w:pStyle w:val="Observaes"/>
        <w:ind w:left="454" w:right="0" w:firstLine="255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pt-BR" w:bidi="ar-SA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8"/>
        <w:gridCol w:w="1134"/>
        <w:gridCol w:w="992"/>
        <w:gridCol w:w="1134"/>
        <w:gridCol w:w="993"/>
        <w:gridCol w:w="1855"/>
        <w:gridCol w:w="30"/>
      </w:tblGrid>
      <w:tr>
        <w:trPr>
          <w:trHeight w:val="273" w:hRule="exac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1.Código do</w:t>
            </w:r>
          </w:p>
          <w:p>
            <w:pPr>
              <w:pStyle w:val="Heading4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Equipamento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2.Período de Funcionamento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3.Duração Méd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(horas/dia)</w:t>
            </w:r>
          </w:p>
        </w:tc>
      </w:tr>
      <w:tr>
        <w:trPr>
          <w:trHeight w:val="263" w:hRule="exac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Atu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Futura(*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516" w:hRule="exac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Dias/mê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Meses/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Dias/mê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Meses/ano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FF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  <w:lang w:val="pt-BR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796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  <w:t>(*) em caso de ampliação/alteração/moderniz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24"/>
                <w:lang w:val="pt-BR" w:bidi="ar-SA"/>
              </w:rPr>
            </w:r>
          </w:p>
        </w:tc>
      </w:tr>
    </w:tbl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 xml:space="preserve">Existem equipamentos que geram ruídos na indústria? Sim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1714803105"/>
      <w:bookmarkStart w:id="199" w:name="__Fieldmark__99_1714803105"/>
      <w:bookmarkEnd w:id="199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1714803105"/>
      <w:bookmarkStart w:id="201" w:name="__Fieldmark__100_1714803105"/>
      <w:bookmarkEnd w:id="201"/>
      <w:r/>
      <w:r>
        <w:rPr/>
        <w:fldChar w:fldCharType="end"/>
      </w:r>
      <w:r>
        <w:rPr/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>Responda assinalando os equipamentos que geram ruídos na indústria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223"/>
      </w:tblGrid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Equipamento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02" w:name="__Fieldmark__101_1714803105"/>
            <w:bookmarkStart w:id="203" w:name="__Fieldmark__101_1714803105"/>
            <w:bookmarkEnd w:id="20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Moinho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04" w:name="__Fieldmark__102_1714803105"/>
            <w:bookmarkStart w:id="205" w:name="__Fieldmark__102_1714803105"/>
            <w:bookmarkEnd w:id="20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Reator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06" w:name="__Fieldmark__103_1714803105"/>
            <w:bookmarkStart w:id="207" w:name="__Fieldmark__103_1714803105"/>
            <w:bookmarkEnd w:id="20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ompressor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08" w:name="__Fieldmark__104_1714803105"/>
            <w:bookmarkStart w:id="209" w:name="__Fieldmark__104_1714803105"/>
            <w:bookmarkEnd w:id="20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lassificador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10" w:name="__Fieldmark__105_1714803105"/>
            <w:bookmarkStart w:id="211" w:name="__Fieldmark__105_1714803105"/>
            <w:bookmarkEnd w:id="21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ecador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12" w:name="__Fieldmark__106_1714803105"/>
            <w:bookmarkStart w:id="213" w:name="__Fieldmark__106_1714803105"/>
            <w:bookmarkEnd w:id="21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ecador Rotativo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14" w:name="__Fieldmark__107_1714803105"/>
            <w:bookmarkStart w:id="215" w:name="__Fieldmark__107_1714803105"/>
            <w:bookmarkEnd w:id="21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Secador e Resfriador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16" w:name="__Fieldmark__108_1714803105"/>
            <w:bookmarkStart w:id="217" w:name="__Fieldmark__108_1714803105"/>
            <w:bookmarkEnd w:id="21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Britador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18" w:name="__Fieldmark__109_1714803105"/>
            <w:bookmarkStart w:id="219" w:name="__Fieldmark__109_1714803105"/>
            <w:bookmarkEnd w:id="21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Jato de Arei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20" w:name="__Fieldmark__110_1714803105"/>
            <w:bookmarkStart w:id="221" w:name="__Fieldmark__110_1714803105"/>
            <w:bookmarkEnd w:id="22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orreia Transportadora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22" w:name="__Fieldmark__111_1714803105"/>
            <w:bookmarkStart w:id="223" w:name="__Fieldmark__111_1714803105"/>
            <w:bookmarkEnd w:id="22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Outros Equipamentos, especificar: </w:t>
            </w:r>
          </w:p>
        </w:tc>
      </w:tr>
    </w:tbl>
    <w:p>
      <w:pPr>
        <w:pStyle w:val="Normal"/>
        <w:ind w:left="0" w:right="-284" w:hanging="0"/>
        <w:rPr/>
      </w:pPr>
      <w:r>
        <w:rPr>
          <w:rFonts w:eastAsia="Arial" w:cs="Arial" w:ascii="Arial" w:hAnsi="Arial"/>
          <w:color w:val="auto"/>
          <w:sz w:val="19"/>
          <w:szCs w:val="24"/>
          <w:lang w:val="pt-BR" w:bidi="ar-SA"/>
        </w:rPr>
        <w:t xml:space="preserve">                       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pt-BR" w:bidi="ar-SA"/>
        </w:rPr>
        <w:t>Obs:</w:t>
      </w:r>
      <w:r>
        <w:rPr>
          <w:rFonts w:eastAsia="Times New Roman" w:cs="Arial" w:ascii="Arial" w:hAnsi="Arial"/>
          <w:color w:val="auto"/>
          <w:sz w:val="20"/>
          <w:szCs w:val="24"/>
          <w:lang w:val="pt-BR" w:bidi="ar-SA"/>
        </w:rPr>
        <w:t xml:space="preserve"> Em caso de ampliação/alteração/modernização especificar os equipamentos a serem instalados</w:t>
      </w:r>
    </w:p>
    <w:p>
      <w:pPr>
        <w:pStyle w:val="Normal"/>
        <w:ind w:left="1496" w:right="-284" w:hanging="0"/>
        <w:rPr>
          <w:rFonts w:ascii="Arial" w:hAnsi="Arial" w:eastAsia="Times New Roman" w:cs="Times New Roman"/>
          <w:color w:val="auto"/>
          <w:sz w:val="20"/>
          <w:szCs w:val="24"/>
          <w:lang w:val="pt-BR" w:bidi="ar-SA"/>
        </w:rPr>
      </w:pPr>
      <w:r>
        <w:rPr>
          <w:rFonts w:eastAsia="Times New Roman" w:cs="Times New Roman" w:ascii="Arial" w:hAnsi="Arial"/>
          <w:color w:val="auto"/>
          <w:sz w:val="20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>Há exalação de odores perceptíveis com a atividade fora dos limites da Empresa?:</w:t>
      </w:r>
    </w:p>
    <w:p>
      <w:pPr>
        <w:pStyle w:val="Normal"/>
        <w:tabs>
          <w:tab w:val="clear" w:pos="708"/>
          <w:tab w:val="left" w:pos="498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bidi="ar-SA"/>
        </w:rPr>
        <w:t xml:space="preserve">        </w:t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224" w:name="__Fieldmark__112_1714803105"/>
      <w:bookmarkStart w:id="225" w:name="__Fieldmark__112_1714803105"/>
      <w:bookmarkEnd w:id="225"/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rPr>
          <w:sz w:val="24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Sim    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226" w:name="__Fieldmark__113_1714803105"/>
      <w:bookmarkStart w:id="227" w:name="__Fieldmark__113_1714803105"/>
      <w:bookmarkEnd w:id="227"/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rPr>
          <w:sz w:val="24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Não. Se afirmativo, de que tipo?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before="60" w:after="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right="0" w:hanging="360"/>
        <w:rPr>
          <w:rFonts w:eastAsia="Times New Roman" w:cs="Times New Roman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  <w:t>INFORMAÇÕES SOBRE RESÍDUOS SÓLIDOS</w:t>
      </w:r>
    </w:p>
    <w:p>
      <w:pPr>
        <w:pStyle w:val="TextoParagrafo"/>
        <w:shd w:fill="C0C0C0" w:val="clear"/>
        <w:spacing w:before="60" w:after="60"/>
        <w:rPr/>
      </w:pPr>
      <w:r>
        <w:rPr>
          <w:rFonts w:eastAsia="Times New Roman" w:cs="Times New Roman"/>
          <w:b/>
          <w:color w:val="000000"/>
          <w:sz w:val="22"/>
          <w:szCs w:val="20"/>
          <w:shd w:fill="C0C0C0" w:val="clear"/>
          <w:lang w:val="pt-BR" w:bidi="ar-SA"/>
        </w:rPr>
        <w:t xml:space="preserve">Resíduo sólido </w:t>
      </w:r>
      <w:r>
        <w:rPr>
          <w:rFonts w:eastAsia="Times New Roman" w:cs="Times New Roman"/>
          <w:color w:val="000000"/>
          <w:sz w:val="22"/>
          <w:szCs w:val="20"/>
          <w:shd w:fill="C0C0C0" w:val="clear"/>
          <w:lang w:val="pt-BR" w:bidi="ar-SA"/>
        </w:rPr>
        <w:t>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ItemTituloNivel1"/>
        <w:numPr>
          <w:ilvl w:val="0"/>
          <w:numId w:val="0"/>
        </w:numPr>
        <w:spacing w:lineRule="auto" w:line="240" w:before="60" w:after="60"/>
        <w:ind w:left="397" w:right="0" w:hanging="0"/>
        <w:rPr>
          <w:rFonts w:eastAsia="Times New Roman" w:cs="Times New Roman"/>
          <w:b/>
          <w:b/>
          <w:caps/>
          <w:color w:val="auto"/>
          <w:sz w:val="19"/>
          <w:szCs w:val="20"/>
          <w:shd w:fill="C0C0C0" w:val="clear"/>
          <w:lang w:val="pt-BR" w:bidi="ar-SA"/>
        </w:rPr>
      </w:pPr>
      <w:r>
        <w:rPr>
          <w:rFonts w:eastAsia="Times New Roman" w:cs="Times New Roman"/>
          <w:b/>
          <w:caps/>
          <w:color w:val="000000"/>
          <w:sz w:val="19"/>
          <w:szCs w:val="20"/>
          <w:shd w:fill="C0C0C0" w:val="clear"/>
          <w:lang w:val="pt-BR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60" w:after="60"/>
        <w:ind w:left="397" w:right="0" w:hanging="0"/>
        <w:rPr>
          <w:rFonts w:eastAsia="Times New Roman" w:cs="Times New Roman"/>
          <w:b/>
          <w:b/>
          <w:caps/>
          <w:color w:val="auto"/>
          <w:sz w:val="19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19"/>
          <w:szCs w:val="20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 xml:space="preserve">A indústria gera resíduos sólidos no setor administrativo?  Sim  </w:t>
      </w:r>
      <w:r>
        <w:fldChar w:fldCharType="begin">
          <w:ffData>
            <w:name w:val="Seleciona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1714803105"/>
      <w:bookmarkStart w:id="229" w:name="__Fieldmark__114_1714803105"/>
      <w:bookmarkEnd w:id="229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1714803105"/>
      <w:bookmarkStart w:id="231" w:name="__Fieldmark__115_1714803105"/>
      <w:bookmarkEnd w:id="231"/>
      <w:r/>
      <w:r>
        <w:rPr/>
        <w:fldChar w:fldCharType="end"/>
      </w:r>
      <w:r>
        <w:rPr/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 xml:space="preserve">A indústria gera resíduos sólidos no refeitório? Sim  </w:t>
      </w:r>
      <w:r>
        <w:fldChar w:fldCharType="begin">
          <w:ffData>
            <w:name w:val="Seleciona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1714803105"/>
      <w:bookmarkStart w:id="233" w:name="__Fieldmark__116_1714803105"/>
      <w:bookmarkEnd w:id="23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1714803105"/>
      <w:bookmarkStart w:id="235" w:name="__Fieldmark__117_1714803105"/>
      <w:bookmarkEnd w:id="235"/>
      <w:r/>
      <w:r>
        <w:rPr/>
        <w:fldChar w:fldCharType="end"/>
      </w:r>
      <w:r>
        <w:rPr/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 xml:space="preserve">A indústria gera resíduo sólido no processo industrial? Sim </w:t>
      </w:r>
      <w:r>
        <w:fldChar w:fldCharType="begin">
          <w:ffData>
            <w:name w:val="Selecionar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1714803105"/>
      <w:bookmarkStart w:id="237" w:name="__Fieldmark__118_1714803105"/>
      <w:bookmarkEnd w:id="237"/>
      <w:r>
        <w:rPr/>
      </w:r>
      <w:r>
        <w:rPr/>
        <w:fldChar w:fldCharType="end"/>
      </w:r>
      <w:r>
        <w:rPr/>
        <w:t xml:space="preserve">  Não</w:t>
      </w:r>
      <w:r>
        <w:fldChar w:fldCharType="begin">
          <w:ffData>
            <w:name w:val="Selecionar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1714803105"/>
      <w:bookmarkStart w:id="239" w:name="__Fieldmark__119_1714803105"/>
      <w:bookmarkEnd w:id="23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(consulte o </w:t>
      </w:r>
      <w:r>
        <w:rPr>
          <w:color w:val="FF0000"/>
          <w:sz w:val="20"/>
        </w:rPr>
        <w:t xml:space="preserve">ANEXO 4 </w:t>
      </w:r>
      <w:r>
        <w:rPr>
          <w:sz w:val="20"/>
        </w:rPr>
        <w:t>para exemplos).</w:t>
      </w:r>
      <w:r>
        <w:rPr>
          <w:b/>
          <w:sz w:val="20"/>
        </w:rPr>
        <w:t xml:space="preserve"> </w:t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>
          <w:rFonts w:cs="Arial"/>
        </w:rPr>
        <w:t xml:space="preserve">Indique a quantidade ANUAL atual de resíduos sólidos gerados pela indústria, inclusive resíduo administrativo e de refeitório: (ver </w:t>
      </w:r>
      <w:r>
        <w:rPr>
          <w:rFonts w:cs="Arial"/>
          <w:color w:val="FF0000"/>
        </w:rPr>
        <w:t>ANEXO 4</w:t>
      </w:r>
      <w:r>
        <w:rPr/>
        <w:t xml:space="preserve"> para código, tipo de resíduo, correspondente e unidade de medida). Caso necessário, inclua espaços ou utilize folhas em anexo.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301"/>
        <w:gridCol w:w="1309"/>
        <w:gridCol w:w="1309"/>
        <w:gridCol w:w="1122"/>
        <w:gridCol w:w="30"/>
        <w:gridCol w:w="11"/>
      </w:tblGrid>
      <w:tr>
        <w:trPr>
          <w:trHeight w:val="526" w:hRule="exac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Código do Resíduo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Tipo de Resídu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Unidade de medida 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por ano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Atual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Futura (*)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(*) em caso de ampliação/alteração/modernizaçã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>Relacione o resíduo sólido industrial citado na questão anterior com as formas de acondicionamento utilizado para cada um. (na coluna 1 preencha com o código do resíduo citado na questão anterior e nas colunas seguintes, assinale a forma de acondicionamento correspondente). Caso necessário, inclua espaços ou utilize folhas em anexo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7"/>
        <w:gridCol w:w="849"/>
        <w:gridCol w:w="1754"/>
        <w:gridCol w:w="1042"/>
        <w:gridCol w:w="699"/>
        <w:gridCol w:w="650"/>
        <w:gridCol w:w="606"/>
        <w:gridCol w:w="920"/>
        <w:gridCol w:w="1672"/>
        <w:gridCol w:w="4"/>
      </w:tblGrid>
      <w:tr>
        <w:trPr/>
        <w:tc>
          <w:tcPr>
            <w:tcW w:w="1397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8192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Forma de Acondicionamento</w:t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Código do Resídu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tambores de 200 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tambores de outros tamanhos/ bombon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caçamba (contain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tanqu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 xml:space="preserve">a granel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fard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sacos plástic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Outras formas, especificar</w:t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19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pt-BR" w:bidi="ar-SA"/>
        </w:rPr>
      </w:r>
    </w:p>
    <w:p>
      <w:pPr>
        <w:pStyle w:val="SubItem6Nivel2"/>
        <w:numPr>
          <w:ilvl w:val="1"/>
          <w:numId w:val="5"/>
        </w:numPr>
        <w:tabs>
          <w:tab w:val="left" w:pos="246" w:leader="none"/>
          <w:tab w:val="left" w:pos="510" w:leader="none"/>
        </w:tabs>
        <w:spacing w:before="60" w:after="60"/>
        <w:ind w:left="246" w:right="0" w:hanging="76"/>
        <w:rPr/>
      </w:pPr>
      <w:r>
        <w:rPr/>
        <w:t xml:space="preserve">Indique o </w:t>
      </w:r>
      <w:r>
        <w:rPr>
          <w:b/>
        </w:rPr>
        <w:t>local e o tipo de armazenamento temporário</w:t>
      </w:r>
      <w:r>
        <w:rPr/>
        <w:t xml:space="preserve"> dos resíduos citados na questão anterior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851"/>
        <w:gridCol w:w="1063"/>
        <w:gridCol w:w="1064"/>
        <w:gridCol w:w="992"/>
        <w:gridCol w:w="993"/>
        <w:gridCol w:w="1417"/>
        <w:gridCol w:w="2107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9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9"/>
                <w:szCs w:val="24"/>
                <w:lang w:val="pt-BR" w:bidi="ar-SA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Local de </w:t>
            </w:r>
          </w:p>
          <w:p>
            <w:pPr>
              <w:pStyle w:val="Normal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Armazenamento</w:t>
            </w:r>
          </w:p>
        </w:tc>
        <w:tc>
          <w:tcPr>
            <w:tcW w:w="6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Tipo de Armazenamento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Código do Resídu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na área da empres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fora da área da empres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área fechada com telh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área aberta com telhad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área sem cobertu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resíduo coberto com lona ou filme plástico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t-BR" w:bidi="ar-SA"/>
              </w:rPr>
              <w:t>Outros modos, especificar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SubtitulosNivel28"/>
        <w:numPr>
          <w:ilvl w:val="0"/>
          <w:numId w:val="0"/>
        </w:numPr>
        <w:ind w:left="511" w:right="0" w:hanging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SubtitulosNivel28"/>
        <w:numPr>
          <w:ilvl w:val="0"/>
          <w:numId w:val="0"/>
        </w:numPr>
        <w:ind w:left="511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8.7. Relacione qual a 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destinação final dos resíduos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gerados pela indústria: Utilize os códigos de resíduos utilizados na resposta anterior  (ver </w:t>
      </w: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ANEXO 5</w:t>
      </w:r>
      <w:r>
        <w:rPr/>
        <w:t xml:space="preserve"> para código de destinação do resíduo). Inclua também os resíduos que são doados ou comercializados pela indústria. Caso necessário, inclua espaços ou utilize folhas em anexo.</w:t>
      </w:r>
    </w:p>
    <w:tbl>
      <w:tblPr>
        <w:tblW w:w="9641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9"/>
        <w:gridCol w:w="1395"/>
        <w:gridCol w:w="2984"/>
        <w:gridCol w:w="3030"/>
        <w:gridCol w:w="1272"/>
        <w:gridCol w:w="1"/>
      </w:tblGrid>
      <w:tr>
        <w:trPr>
          <w:trHeight w:val="308" w:hRule="exac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Código do Resíduo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Código da Destinação Final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bidi="ar-SA"/>
              </w:rPr>
              <w:t>Razão Social ou Nome da Destinação Final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Endereço da Destinação Fina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Logradouro/N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>Município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pt-BR" w:bidi="ar-SA"/>
        </w:rPr>
      </w:r>
    </w:p>
    <w:p>
      <w:pPr>
        <w:pStyle w:val="Subtitulos"/>
        <w:spacing w:before="0" w:after="0"/>
        <w:rPr/>
      </w:pPr>
      <w:r>
        <w:rPr/>
        <w:t>8.8. Dados do receptor final dos resíduos sólidos</w:t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ome:_____________________________________________________________________</w:t>
            </w:r>
          </w:p>
        </w:tc>
      </w:tr>
      <w:tr>
        <w:trPr/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NPJ: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ndereço:___________________________________________Fone:___________________</w:t>
            </w:r>
          </w:p>
        </w:tc>
      </w:tr>
      <w:tr>
        <w:trPr/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Cidade:                                                                CEP:                                                  UF: </w:t>
            </w:r>
          </w:p>
        </w:tc>
      </w:tr>
      <w:tr>
        <w:trPr/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º Licença de Operação: _______________________________________________________</w:t>
            </w:r>
          </w:p>
        </w:tc>
      </w:tr>
    </w:tbl>
    <w:p>
      <w:pPr>
        <w:pStyle w:val="Subtitulos"/>
        <w:spacing w:before="0" w:after="0"/>
        <w:rPr>
          <w:rFonts w:eastAsia="Times New Roman" w:cs="Times New Roman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t-BR" w:bidi="ar-SA"/>
        </w:rPr>
      </w:r>
    </w:p>
    <w:p>
      <w:pPr>
        <w:pStyle w:val="Subtitulos"/>
        <w:spacing w:before="0" w:after="0"/>
        <w:rPr/>
      </w:pPr>
      <w:r>
        <w:rPr/>
        <w:t>8.9. Dados do reciclador dos resíduos industriais</w:t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ome:______________________________________________________________________</w:t>
            </w:r>
          </w:p>
        </w:tc>
      </w:tr>
      <w:tr>
        <w:trPr/>
        <w:tc>
          <w:tcPr>
            <w:tcW w:w="9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NPJ: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Inscrição Municipal nº: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Endereço:___________________________________________Fone:___________________</w:t>
            </w:r>
          </w:p>
        </w:tc>
      </w:tr>
      <w:tr>
        <w:trPr/>
        <w:tc>
          <w:tcPr>
            <w:tcW w:w="9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idade: ____________________________  CEP: ________________ UF: _______________</w:t>
            </w:r>
          </w:p>
        </w:tc>
      </w:tr>
      <w:tr>
        <w:trPr>
          <w:trHeight w:val="284" w:hRule="atLeast"/>
        </w:trPr>
        <w:tc>
          <w:tcPr>
            <w:tcW w:w="9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 xml:space="preserve">Nº Licença de Operação: </w:t>
            </w:r>
          </w:p>
        </w:tc>
      </w:tr>
    </w:tbl>
    <w:p>
      <w:pPr>
        <w:pStyle w:val="Subtitulos"/>
        <w:spacing w:before="0" w:after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Subtitulos"/>
        <w:spacing w:before="0" w:after="0"/>
        <w:rPr/>
      </w:pPr>
      <w:r>
        <w:rPr/>
        <w:t>8.10. Transportador dos resíduos industriais</w:t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Nome:______________________________________________________________________</w:t>
            </w:r>
          </w:p>
        </w:tc>
      </w:tr>
      <w:tr>
        <w:trPr/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NPJ: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Inscrição Municipal nº: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Cidade:___________________________________________Fone:_____________________</w:t>
            </w:r>
          </w:p>
        </w:tc>
      </w:tr>
      <w:tr>
        <w:trPr/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Tipo(s) de Transportes(s):______________________________________________________</w:t>
            </w:r>
          </w:p>
        </w:tc>
      </w:tr>
      <w:tr>
        <w:trPr/>
        <w:tc>
          <w:tcPr>
            <w:tcW w:w="9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  <w:t>Nº Licença de Operação: ______________________________________________________</w:t>
            </w:r>
          </w:p>
        </w:tc>
      </w:tr>
      <w:tr>
        <w:trPr/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Placa(s) do(s) Veículo(s):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u w:val="single"/>
          <w:lang w:val="pt-BR" w:bidi="ar-SA"/>
        </w:rPr>
        <w:t>OBS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  <w:t>: relacionar os veículos, mesmo que sejam da própria empresa. No caso do espaço ser insuficiente, anexar listagem a par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bidi="ar-SA"/>
        </w:rPr>
        <w:t>9. RESPONSÁVEL LEGAL DA EMPRESA:</w:t>
      </w:r>
    </w:p>
    <w:p>
      <w:pPr>
        <w:pStyle w:val="TextBodyIndent"/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 xml:space="preserve">Responsável técnico: 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Nome: ____________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Profissão: _________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Registro profissional: 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 xml:space="preserve">Declaro que todas as informações contidas neste formulário são verdadeiras e correspondem à realidade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6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Data:  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Assinatura: __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 xml:space="preserve">Responsável legal da empresa: 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Nome: ____________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Cargo: _________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Data:  ______________________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t-BR" w:bidi="ar-SA"/>
        </w:rPr>
        <w:t>Assinatura: ______________________________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  <w:t xml:space="preserve">Carimbo da empresa: </w:t>
      </w:r>
    </w:p>
    <w:p>
      <w:pPr>
        <w:pStyle w:val="Corpodetexto3"/>
        <w:rPr>
          <w:rFonts w:ascii="Arial" w:hAnsi="Arial" w:eastAsia="Times New Roman" w:cs="Times New Roman"/>
          <w:b w:val="false"/>
          <w:b w:val="false"/>
          <w:bCs/>
          <w:color w:val="auto"/>
          <w:sz w:val="16"/>
          <w:szCs w:val="20"/>
          <w:lang w:val="pt-BR" w:bidi="ar-SA"/>
        </w:rPr>
      </w:pPr>
      <w:r>
        <w:rPr>
          <w:rFonts w:eastAsia="Times New Roman" w:cs="Times New Roman" w:ascii="Arial" w:hAnsi="Arial"/>
          <w:b w:val="false"/>
          <w:bCs/>
          <w:color w:val="auto"/>
          <w:sz w:val="16"/>
          <w:szCs w:val="20"/>
          <w:lang w:val="pt-BR" w:bidi="ar-SA"/>
        </w:rPr>
      </w:r>
    </w:p>
    <w:p>
      <w:pPr>
        <w:pStyle w:val="Corpodetexto3"/>
        <w:rPr>
          <w:rFonts w:eastAsia="Times New Roman" w:cs="Times New Roman"/>
          <w:b w:val="false"/>
          <w:b w:val="false"/>
          <w:bCs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t-BR" w:bidi="ar-SA"/>
        </w:rPr>
      </w:r>
    </w:p>
    <w:p>
      <w:pPr>
        <w:pStyle w:val="Normal"/>
        <w:ind w:left="284" w:right="0" w:hanging="284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t-BR" w:bidi="ar-SA"/>
        </w:rPr>
      </w:r>
    </w:p>
    <w:p>
      <w:pPr>
        <w:pStyle w:val="Corpodetexto3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t-BR" w:bidi="ar-SA"/>
        </w:rPr>
        <w:t>Este documento perderá a validade caso os dados fornecidos pelo requerente não correspondam à realidade, ficando o mesmo sujeito às penalidades previstas em Lei.</w:t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t-BR" w:bidi="ar-SA"/>
        </w:rPr>
      </w:r>
      <w:r>
        <w:br w:type="page"/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t-BR" w:bidi="ar-SA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bCs/>
          <w:color w:val="auto"/>
          <w:sz w:val="22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u w:val="single"/>
          <w:lang w:val="pt-BR" w:bidi="ar-SA"/>
        </w:rPr>
      </w:r>
    </w:p>
    <w:p>
      <w:pPr>
        <w:pStyle w:val="Normal"/>
        <w:ind w:left="0" w:right="-1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CAMPO 1-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IDENTIFICAÇÃO DO EMPREENDEDOR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 xml:space="preserve">CAMPO 2 -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  <w:t>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 leitura deverá ser obtida por profissional habilitado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 medição deverá ser realizada  e apresentada juntamente com a primeira solicitação de documento licenciatório junto à FEPAM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Exemplo de leitura:</w:t>
        <w:tab/>
        <w:tab/>
        <w:t xml:space="preserve">       </w:t>
      </w:r>
      <w:r>
        <w:rPr/>
        <w:t>Somente graus (hddd.dddddº)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1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pt-BR" w:bidi="ar-SA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Loteamentos, no ponto referencial, na via principal de acesso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Aterros e Centrais de Resíduos, deverá ser medido no portão de acesso ao empreendimento.</w:t>
      </w:r>
    </w:p>
    <w:p>
      <w:pPr>
        <w:pStyle w:val="Normal"/>
        <w:ind w:left="0" w:right="-1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-759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-759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CAMPO 3-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MOTIVO DO ENCAMINHAMENTO </w:t>
      </w:r>
    </w:p>
    <w:p>
      <w:pPr>
        <w:pStyle w:val="Rubrica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eastAsia="Times New Roman" w:cs="Arial"/>
          <w:b/>
          <w:b/>
          <w:cap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0"/>
          <w:u w:val="single"/>
          <w:lang w:val="pt-BR" w:bidi="ar-SA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p>
      <w:pPr>
        <w:pStyle w:val="Corpodetexto3"/>
        <w:rPr>
          <w:rFonts w:ascii="Arial" w:hAnsi="Arial" w:eastAsia="Times New Roman" w:cs="Arial"/>
          <w:b/>
          <w:b/>
          <w:caps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0"/>
          <w:lang w:val="pt-BR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4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2"/>
                <w:szCs w:val="20"/>
                <w:lang w:val="pt-BR" w:bidi="ar-SA"/>
              </w:rPr>
              <w:t>C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bidi="ar-SA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2"/>
                <w:szCs w:val="20"/>
                <w:lang w:val="pt-BR" w:bidi="ar-SA"/>
              </w:rPr>
              <w:t>D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bidi="ar-SA"/>
              </w:rPr>
              <w:t>enominaçã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bidi="ar-SA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bidi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s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2"/>
                <w:szCs w:val="20"/>
                <w:lang w:val="pt-BR" w:bidi="ar-SA"/>
              </w:rPr>
              <w:t>DECLARAÇÃO: documento que relata a situação de um empreendimento/atividade, não sendo autorizatóri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0" w:right="-1" w:hanging="70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2"/>
                <w:szCs w:val="24"/>
                <w:lang w:val="pt-BR" w:bidi="ar-SA"/>
              </w:rPr>
              <w:t>AUTORIZAÇÃO: documento precário que autoriza por um prazo não superior a 1 (um) ano uma determinada atividade bem definida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1021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t-BR" w:bidi="ar-SA"/>
        </w:rPr>
      </w:r>
    </w:p>
    <w:p>
      <w:pPr>
        <w:pStyle w:val="ItensdeTopiconivel3"/>
        <w:numPr>
          <w:ilvl w:val="0"/>
          <w:numId w:val="0"/>
        </w:numPr>
        <w:ind w:left="1021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t-BR" w:bidi="ar-SA"/>
        </w:rPr>
      </w:r>
    </w:p>
    <w:p>
      <w:pPr>
        <w:pStyle w:val="ItensdeTopiconivel3"/>
        <w:numPr>
          <w:ilvl w:val="0"/>
          <w:numId w:val="0"/>
        </w:numPr>
        <w:ind w:left="1021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t-BR" w:bidi="ar-SA"/>
        </w:rPr>
        <w:t>PARA PREENCHIMENTO EM COMPUTADOR</w:t>
      </w:r>
    </w:p>
    <w:p>
      <w:pPr>
        <w:pStyle w:val="ItensdeTopiconivel3"/>
        <w:numPr>
          <w:ilvl w:val="0"/>
          <w:numId w:val="0"/>
        </w:numPr>
        <w:ind w:left="1021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t-BR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  <w:t>ORIENTAÇÕES QUE PODEM FACILITAR O PREENCHIMENTO DO FORMULÁRIO:</w:t>
            </w:r>
          </w:p>
          <w:p>
            <w:pPr>
              <w:pStyle w:val="Heading"/>
              <w:ind w:left="0" w:right="-1" w:hanging="0"/>
              <w:jc w:val="both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0"/>
                <w:u w:val="single"/>
                <w:lang w:val="pt-BR" w:bidi="ar-SA"/>
              </w:rPr>
            </w:r>
          </w:p>
          <w:p>
            <w:pPr>
              <w:pStyle w:val="ItensdeTopiconivel3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 xml:space="preserve">Este formulário também encontra-se na Internet: </w:t>
            </w:r>
            <w:r>
              <w:rPr>
                <w:rFonts w:eastAsia="Times New Roman" w:cs="Arial"/>
                <w:bCs/>
                <w:color w:val="FF0000"/>
                <w:sz w:val="22"/>
                <w:szCs w:val="20"/>
                <w:lang w:val="pt-BR" w:bidi="ar-SA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No ANEXO deste formulário, você encontrará  listagens com códigos necessários ao preenchimento.</w:t>
            </w:r>
          </w:p>
          <w:p>
            <w:pPr>
              <w:pStyle w:val="ItensdeTopiconivel3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Caso você não esteja apto para responder, procure o profissional da indústria capacitado.</w:t>
            </w:r>
          </w:p>
          <w:p>
            <w:pPr>
              <w:pStyle w:val="ItensdeTopiconivel3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/>
                <w:bCs/>
                <w:color w:val="auto"/>
                <w:sz w:val="22"/>
                <w:szCs w:val="20"/>
                <w:lang w:val="pt-BR" w:bidi="ar-SA"/>
              </w:rPr>
              <w:t>Em casos de solicitação de Licença Prévia (LP) para ampliação da indústria, o formulário deverá abranger toda a atividade industrial incluindo a ampliação, exceto nos itens onde especifica-se a situação atual e futura</w:t>
            </w:r>
          </w:p>
          <w:p>
            <w:pPr>
              <w:pStyle w:val="Corpodetexto3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2"/>
                <w:szCs w:val="20"/>
                <w:lang w:val="pt-BR" w:bidi="ar-SA"/>
              </w:rPr>
            </w:r>
          </w:p>
        </w:tc>
      </w:tr>
    </w:tbl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bidi="ar-SA"/>
        </w:rPr>
        <w:t>DOCUMENTOS A SEREM ANEXADOS JUNTAMENTE COM O FORMULÁRIO PREENCHIDO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BR" w:bidi="ar-SA"/>
        </w:rPr>
      </w:r>
    </w:p>
    <w:p>
      <w:pPr>
        <w:pStyle w:val="ItemTituloNivel1"/>
        <w:numPr>
          <w:ilvl w:val="0"/>
          <w:numId w:val="18"/>
        </w:numPr>
        <w:tabs>
          <w:tab w:val="clear" w:pos="708"/>
          <w:tab w:val="left" w:pos="397" w:leader="none"/>
        </w:tabs>
        <w:spacing w:before="0" w:after="0"/>
        <w:ind w:left="397" w:right="0" w:hanging="397"/>
        <w:rPr>
          <w:rFonts w:eastAsia="Times New Roman" w:cs="Times New Roman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b/>
          <w:caps/>
          <w:color w:val="auto"/>
          <w:sz w:val="22"/>
          <w:szCs w:val="20"/>
          <w:lang w:val="pt-BR" w:bidi="ar-SA"/>
        </w:rPr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spacing w:lineRule="auto" w:line="360" w:before="0" w:after="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Mapa(s) contendo:</w:t>
      </w:r>
    </w:p>
    <w:p>
      <w:pPr>
        <w:pStyle w:val="TopicosdeSubItenslistadosporletras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ocalização do terreno (com dimensões do mesmo);</w:t>
      </w:r>
    </w:p>
    <w:p>
      <w:pPr>
        <w:pStyle w:val="TopicosdeSubItenslistadosporletras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sistema viário num raio de 1.000 metros;</w:t>
      </w:r>
    </w:p>
    <w:p>
      <w:pPr>
        <w:pStyle w:val="TopicosdeSubItenslistadosporletras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ocalização dos recursos hídricos naturais e artificiai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ocalização das linhas de transmissão;</w:t>
      </w:r>
    </w:p>
    <w:p>
      <w:pPr>
        <w:pStyle w:val="TopicosdeSubItenslistadosporletras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ocalização de prédios existentes no terreno.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360"/>
        <w:ind w:left="1021" w:right="0" w:hanging="284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Certidão da Prefeitura Municipal local, declarando o zoneamento estabelecido no Plano Diretor ou nas Diretrizes Urbanas, assim como os usos permitidos no mesmo;</w:t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360"/>
        <w:ind w:left="1021" w:right="0" w:hanging="284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 contendo: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levantamento de toda a cobertura vegetal existente na área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relação de todas as espécies vegetais nativas e exóticas (nomes populares e científicos);</w:t>
      </w:r>
    </w:p>
    <w:p>
      <w:pPr>
        <w:pStyle w:val="SubItem4Nivel2"/>
        <w:numPr>
          <w:ilvl w:val="0"/>
          <w:numId w:val="14"/>
        </w:numPr>
        <w:tabs>
          <w:tab w:val="clear" w:pos="510"/>
          <w:tab w:val="left" w:pos="2061" w:leader="none"/>
        </w:tabs>
        <w:spacing w:lineRule="auto" w:line="360"/>
        <w:ind w:left="2061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estágios sucessionais das principais formações vegetais. Se a área localiza-se em área de domínio da Mata Atlântica (Decreto Federal n° 750/93), caracterizar os estágios sucessionais das formações vegetais segundo a Resolução CONAMA n° 033 de 07 de dezembro de 1994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densidade das espécies predominantes, por medida de área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DAP dos exemplares arbóreos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levantamento detalhado das espécies imunes ao corte e das ameaçadas de extinção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informações detalhadas quanto à necessidade ou não de corte de vegetação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mapa ou croqui da área total do empreendimento indicando a localização das principais formações vegetais e a exata localização dos espécimes imunes ao corte ou ameaçados de extinção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relatório fotográfico da área do empreendimento, contemplando a vegetação inventariada;</w:t>
      </w:r>
    </w:p>
    <w:p>
      <w:pPr>
        <w:pStyle w:val="Rubrica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metodologia de análise utilizada na coleta dos dados em campo;</w:t>
      </w:r>
    </w:p>
    <w:p>
      <w:pPr>
        <w:pStyle w:val="ItensdeTopiconivel3"/>
        <w:numPr>
          <w:ilvl w:val="0"/>
          <w:numId w:val="14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bibliografia consultada.</w:t>
      </w:r>
    </w:p>
    <w:p>
      <w:pPr>
        <w:pStyle w:val="ItensdeTopiconivel3"/>
        <w:numPr>
          <w:ilvl w:val="0"/>
          <w:numId w:val="0"/>
        </w:numPr>
        <w:spacing w:lineRule="auto" w:line="360"/>
        <w:ind w:left="1758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ItensdeTopiconivel3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360"/>
        <w:ind w:left="1021" w:right="0" w:hanging="284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Laudo descritivo da fauna local e sua provável interação com a flora, contemplando:</w:t>
      </w:r>
    </w:p>
    <w:p>
      <w:pPr>
        <w:pStyle w:val="ItensdeTopiconivel3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relação das espécies animais (nomes populares e científicos) habitualmente encontradas na região do empreendimento;</w:t>
      </w:r>
    </w:p>
    <w:p>
      <w:pPr>
        <w:pStyle w:val="ItensdeTopiconivel3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metodologia de análise utilizada na coleta  de dados em campo;</w:t>
      </w:r>
    </w:p>
    <w:p>
      <w:pPr>
        <w:pStyle w:val="ItensdeTopiconivel3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2061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bibliografia consultad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SubItem4Nivel2"/>
        <w:numPr>
          <w:ilvl w:val="0"/>
          <w:numId w:val="4"/>
        </w:numPr>
        <w:tabs>
          <w:tab w:val="clear" w:pos="510"/>
          <w:tab w:val="left" w:pos="720" w:leader="none"/>
          <w:tab w:val="left" w:pos="90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4"/>
        </w:numPr>
        <w:tabs>
          <w:tab w:val="clear" w:pos="510"/>
          <w:tab w:val="left" w:pos="720" w:leader="none"/>
          <w:tab w:val="left" w:pos="900" w:leader="none"/>
        </w:tabs>
        <w:spacing w:lineRule="auto" w:line="360"/>
        <w:ind w:left="720" w:right="0" w:hanging="360"/>
        <w:rPr/>
      </w:pPr>
      <w:r>
        <w:rPr>
          <w:rFonts w:eastAsia="Arial" w:cs="Arial"/>
          <w:color w:val="auto"/>
          <w:sz w:val="22"/>
          <w:szCs w:val="20"/>
          <w:lang w:val="pt-BR" w:bidi="ar-SA"/>
        </w:rPr>
        <w:t xml:space="preserve">   </w:t>
      </w:r>
      <w:r>
        <w:rPr>
          <w:rFonts w:eastAsia="Times New Roman" w:cs="Arial"/>
          <w:color w:val="auto"/>
          <w:sz w:val="22"/>
          <w:szCs w:val="20"/>
          <w:lang w:val="pt-BR" w:bidi="ar-SA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4"/>
        </w:numPr>
        <w:tabs>
          <w:tab w:val="clear" w:pos="510"/>
          <w:tab w:val="left" w:pos="720" w:leader="none"/>
          <w:tab w:val="left" w:pos="851" w:leader="none"/>
          <w:tab w:val="left" w:pos="90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Cópia do comprovante de pagamento dos custos dos Serviços do Licenciamento Ambiental.</w:t>
      </w:r>
    </w:p>
    <w:p>
      <w:pPr>
        <w:pStyle w:val="ItemTituloNivel1"/>
        <w:numPr>
          <w:ilvl w:val="0"/>
          <w:numId w:val="18"/>
        </w:numPr>
        <w:tabs>
          <w:tab w:val="clear" w:pos="708"/>
          <w:tab w:val="left" w:pos="397" w:leader="none"/>
        </w:tabs>
        <w:spacing w:lineRule="auto" w:line="360" w:before="120" w:after="120"/>
        <w:ind w:left="397" w:right="0" w:hanging="397"/>
        <w:jc w:val="both"/>
        <w:rPr/>
      </w:pPr>
      <w:r>
        <w:rPr/>
        <w:t>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1"/>
          <w:numId w:val="11"/>
        </w:numPr>
        <w:tabs>
          <w:tab w:val="clear" w:pos="510"/>
          <w:tab w:val="left" w:pos="641" w:leader="none"/>
        </w:tabs>
        <w:spacing w:lineRule="auto" w:line="360" w:before="0" w:after="0"/>
        <w:ind w:left="641" w:right="0" w:hanging="471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Nos casos de regularização (solicitação da Licença de Instalação, sem haver Licença Prévia anterior):</w:t>
      </w:r>
    </w:p>
    <w:p>
      <w:pPr>
        <w:pStyle w:val="TextoParagrafo"/>
        <w:spacing w:lineRule="auto" w:line="360" w:before="0" w:after="0"/>
        <w:rPr/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Aqueles relacionados no item </w:t>
      </w:r>
      <w:r>
        <w:rPr>
          <w:rFonts w:eastAsia="Times New Roman" w:cs="Times New Roman"/>
          <w:b/>
          <w:color w:val="auto"/>
          <w:sz w:val="22"/>
          <w:szCs w:val="20"/>
          <w:lang w:val="pt-BR" w:bidi="ar-SA"/>
        </w:rPr>
        <w:t>1</w:t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  <w:t xml:space="preserve"> - solicitação da Licença Prévia (LP).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bidi="ar-SA"/>
        </w:rPr>
        <w:t xml:space="preserve"> </w:t>
      </w:r>
    </w:p>
    <w:p>
      <w:pPr>
        <w:pStyle w:val="SubItem2Nivel2"/>
        <w:numPr>
          <w:ilvl w:val="1"/>
          <w:numId w:val="11"/>
        </w:numPr>
        <w:tabs>
          <w:tab w:val="clear" w:pos="510"/>
          <w:tab w:val="left" w:pos="641" w:leader="none"/>
        </w:tabs>
        <w:spacing w:lineRule="auto" w:line="360" w:before="0" w:after="0"/>
        <w:ind w:left="641" w:right="0" w:hanging="471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Relatório fotográfico do local onde se pretende instalar o empreendimento.</w:t>
      </w:r>
    </w:p>
    <w:p>
      <w:pPr>
        <w:pStyle w:val="SubItem2Nivel2"/>
        <w:numPr>
          <w:ilvl w:val="1"/>
          <w:numId w:val="11"/>
        </w:numPr>
        <w:tabs>
          <w:tab w:val="clear" w:pos="510"/>
          <w:tab w:val="left" w:pos="641" w:leader="none"/>
        </w:tabs>
        <w:spacing w:lineRule="auto" w:line="360" w:before="0" w:after="0"/>
        <w:ind w:left="641" w:right="0" w:hanging="471"/>
        <w:rPr>
          <w:rFonts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 xml:space="preserve">3.    </w:t>
      </w:r>
      <w:r>
        <w:rPr>
          <w:rFonts w:eastAsia="Times New Roman" w:cs="Arial" w:ascii="Arial" w:hAnsi="Arial"/>
          <w:b/>
          <w:caps/>
          <w:color w:val="auto"/>
          <w:sz w:val="22"/>
          <w:szCs w:val="24"/>
          <w:lang w:val="pt-BR" w:bidi="ar-SA"/>
        </w:rPr>
        <w:t>Na solicitação de Licença de Operação (LO):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3.1. Em caso de indústrias que necessitam de Responsável Técnico e/ou possuam sistema de tratamento de efluentes apresentar </w:t>
      </w:r>
      <w:r>
        <w:rPr>
          <w:rFonts w:eastAsia="Times New Roman" w:cs="Arial"/>
          <w:b/>
          <w:i/>
          <w:iCs/>
          <w:color w:val="auto"/>
          <w:sz w:val="24"/>
          <w:szCs w:val="24"/>
          <w:lang w:val="pt-BR" w:bidi="ar-SA"/>
        </w:rPr>
        <w:t>contrato de prestação de serviços do técnico responsável com emissão de ART e Tabela de Horários;</w:t>
      </w:r>
    </w:p>
    <w:p>
      <w:pPr>
        <w:pStyle w:val="Observaes"/>
        <w:spacing w:lineRule="auto" w:line="360"/>
        <w:ind w:left="0" w:right="0" w:hanging="0"/>
        <w:rPr>
          <w:rFonts w:eastAsia="Times New Roman" w:cs="Arial"/>
          <w:b w:val="false"/>
          <w:b w:val="false"/>
          <w:i w:val="false"/>
          <w:i w:val="false"/>
          <w:i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i w:val="false"/>
          <w:iCs/>
          <w:color w:val="auto"/>
          <w:sz w:val="22"/>
          <w:szCs w:val="20"/>
          <w:lang w:val="pt-BR" w:bidi="ar-SA"/>
        </w:rPr>
        <w:t>3.2. Levantamento fotográfico e memorial descritivo do processo de produção;</w:t>
      </w:r>
    </w:p>
    <w:p>
      <w:pPr>
        <w:pStyle w:val="Observaes"/>
        <w:spacing w:lineRule="auto" w:line="360"/>
        <w:ind w:left="0" w:right="0" w:hanging="0"/>
        <w:rPr>
          <w:rFonts w:eastAsia="Times New Roman" w:cs="Arial"/>
          <w:b w:val="false"/>
          <w:b w:val="false"/>
          <w:i w:val="false"/>
          <w:i w:val="false"/>
          <w:i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 w:val="false"/>
          <w:i w:val="false"/>
          <w:iCs/>
          <w:color w:val="auto"/>
          <w:sz w:val="22"/>
          <w:szCs w:val="20"/>
          <w:lang w:val="pt-BR" w:bidi="ar-SA"/>
        </w:rPr>
        <w:t xml:space="preserve">3.3. Memorial descritivo do sistema de tratamento de efluentes, indicando cada etapa do processo, os produtos utilizados, quantidades e sistemas de neutralizações, levantamento fotográfico, projeto da lagoa de estabilização e do tanque de acúmulo e neutralização. </w:t>
      </w:r>
    </w:p>
    <w:p>
      <w:pPr>
        <w:pStyle w:val="SubItem3Nivel2"/>
        <w:numPr>
          <w:ilvl w:val="0"/>
          <w:numId w:val="0"/>
        </w:numPr>
        <w:spacing w:lineRule="auto" w:line="360" w:before="0" w:after="0"/>
        <w:ind w:left="0" w:right="0" w:hanging="0"/>
        <w:rPr>
          <w:rFonts w:eastAsia="Times New Roman" w:cs="Arial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pt-BR" w:bidi="ar-SA"/>
        </w:rPr>
        <w:t>3.4. Cópia do Alvará da Prefeitura Municipal local atualizado, contendo tipo de atividade licenciada no local;</w:t>
      </w:r>
    </w:p>
    <w:p>
      <w:pPr>
        <w:pStyle w:val="SubItem3Nivel2"/>
        <w:numPr>
          <w:ilvl w:val="0"/>
          <w:numId w:val="0"/>
        </w:numPr>
        <w:spacing w:lineRule="auto" w:line="360" w:before="0" w:after="0"/>
        <w:ind w:left="0" w:right="0" w:hanging="0"/>
        <w:rPr>
          <w:rFonts w:eastAsia="Times New Roman" w:cs="Arial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pt-BR" w:bidi="ar-SA"/>
        </w:rPr>
        <w:t>3.5. Relatório fotográfico do local onde foi instalado o empreendimento, contemplando vistas da área total e pormenorizando as áreas construídas, com ênfase nos controles de poluição.</w:t>
      </w:r>
    </w:p>
    <w:p>
      <w:pPr>
        <w:pStyle w:val="TextoParagrafo"/>
        <w:spacing w:lineRule="auto" w:line="360" w:before="0" w:after="0"/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3.6. Cópia do comprovante de pagamento dos custos dos Serviços do Licenciamento Ambiental.</w:t>
      </w:r>
    </w:p>
    <w:p>
      <w:pPr>
        <w:pStyle w:val="TextoParagrafo"/>
        <w:spacing w:lineRule="auto" w:line="360" w:before="0" w:after="0"/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Além daqueles constantes da Licença de Instalação da empresa, solicitados no item “Documentos com vistas à obtenção/renovação da  Licença de Operação”.</w:t>
      </w:r>
    </w:p>
    <w:p>
      <w:pPr>
        <w:pStyle w:val="TextoParagrafo"/>
        <w:spacing w:lineRule="auto" w:line="360" w:before="0" w:after="0"/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3.7. Cópia do Alvará do Corpo de Bombeiros;</w:t>
      </w:r>
    </w:p>
    <w:p>
      <w:pPr>
        <w:pStyle w:val="TextoParagrafo"/>
        <w:spacing w:lineRule="auto" w:line="360" w:before="0" w:after="0"/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3.8. Cópia do CNPJ da empresa.</w:t>
      </w:r>
    </w:p>
    <w:p>
      <w:pPr>
        <w:pStyle w:val="TextoParagrafo"/>
        <w:spacing w:lineRule="auto" w:line="360" w:before="0" w:after="0"/>
        <w:ind w:left="0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ItensdeTopiconivel3"/>
        <w:numPr>
          <w:ilvl w:val="0"/>
          <w:numId w:val="0"/>
        </w:numPr>
        <w:spacing w:lineRule="auto" w:line="360" w:before="0" w:after="0"/>
        <w:ind w:left="1021" w:right="0" w:hanging="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SubItem3Nivel2"/>
        <w:numPr>
          <w:ilvl w:val="0"/>
          <w:numId w:val="0"/>
        </w:numPr>
        <w:tabs>
          <w:tab w:val="clear" w:pos="510"/>
          <w:tab w:val="left" w:pos="964" w:leader="none"/>
        </w:tabs>
        <w:spacing w:lineRule="auto" w:line="360" w:before="0" w:after="0"/>
        <w:ind w:left="624" w:right="0" w:hanging="0"/>
        <w:rPr>
          <w:rFonts w:eastAsia="Times New Roman" w:cs="Arial"/>
          <w:b/>
          <w:b/>
          <w:bCs w:val="false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0"/>
          <w:lang w:val="pt-BR" w:bidi="ar-SA"/>
        </w:rPr>
      </w:r>
    </w:p>
    <w:p>
      <w:pPr>
        <w:pStyle w:val="Corpodetexto3"/>
        <w:spacing w:lineRule="auto" w:line="360"/>
        <w:rPr>
          <w:rFonts w:eastAsia="Times New Roman" w:cs="Times New Roman"/>
          <w:b/>
          <w:b/>
          <w:bCs w:val="false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bCs w:val="false"/>
          <w:color w:val="auto"/>
          <w:sz w:val="16"/>
          <w:szCs w:val="20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Accentuated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</w:t>
    </w:r>
    <w:r>
      <w:rPr>
        <w:rFonts w:eastAsia="Times New Roman" w:cs="Times New Roman"/>
        <w:color w:val="auto"/>
        <w:sz w:val="24"/>
        <w:szCs w:val="24"/>
        <w:lang w:val="pt-BR" w:bidi="ar-SA"/>
      </w:rPr>
      <w:drawing>
        <wp:inline distT="0" distB="0" distL="0" distR="0">
          <wp:extent cx="182435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                                                                                   </w:t>
    </w:r>
    <w:r>
      <w:rPr>
        <w:rFonts w:eastAsia="Times New Roman" w:cs="Times New Roman"/>
        <w:b/>
        <w:bCs/>
        <w:color w:val="auto"/>
        <w:sz w:val="24"/>
        <w:szCs w:val="24"/>
        <w:lang w:val="pt-BR" w:bidi="ar-SA"/>
      </w:rPr>
      <w:drawing>
        <wp:inline distT="0" distB="0" distL="0" distR="0">
          <wp:extent cx="593725" cy="782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                                                                                     </w:t>
    </w:r>
    <w:r>
      <w:rPr>
        <w:rFonts w:eastAsia="Arial" w:cs="Arial" w:ascii="Arial" w:hAnsi="Arial"/>
        <w:color w:val="auto"/>
        <w:sz w:val="24"/>
        <w:szCs w:val="24"/>
        <w:lang w:val="pt-BR" w:bidi="ar-SA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5480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548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pt;height:35.95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 xml:space="preserve">      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rFonts w:eastAsia="Times New Roman" w:cs="Times New Roman"/>
        <w:b/>
        <w:bCs/>
        <w:color w:val="339966"/>
        <w:sz w:val="24"/>
        <w:szCs w:val="24"/>
        <w:u w:val="thick"/>
        <w:lang w:val="pt-BR" w:bidi="ar-SA"/>
      </w:rPr>
      <w:t>________________________________________________________________________________</w:t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1.%2.%3.%5.%6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1.%2.%3.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1.%2.%3.%5.%6.%7.%8.%9."/>
      <w:lvlJc w:val="left"/>
      <w:pPr>
        <w:tabs>
          <w:tab w:val="num" w:pos="1949"/>
        </w:tabs>
        <w:ind w:left="1949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hanging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1.%2.%3.%5.%6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1.%2.%3.%5.%6.%7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1.%2.%3.%5.%6.%7.%8.%9."/>
      <w:lvlJc w:val="left"/>
      <w:pPr>
        <w:tabs>
          <w:tab w:val="num" w:pos="1779"/>
        </w:tabs>
        <w:ind w:left="1779" w:hanging="144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284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284"/>
      <w:jc w:val="center"/>
      <w:outlineLvl w:val="6"/>
    </w:pPr>
    <w:rPr>
      <w:rFonts w:ascii="Arial" w:hAnsi="Arial" w:cs="Arial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8z3">
    <w:name w:val="WW8Num38z3"/>
    <w:qFormat/>
    <w:rPr>
      <w:sz w:val="20"/>
    </w:rPr>
  </w:style>
  <w:style w:type="character" w:styleId="WW8Num42z0">
    <w:name w:val="WW8Num42z0"/>
    <w:qFormat/>
    <w:rPr>
      <w:rFonts w:ascii="Arial" w:hAnsi="Arial" w:cs="Arial"/>
      <w:b/>
      <w:sz w:val="19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b/>
      <w:sz w:val="19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</w:rPr>
  </w:style>
  <w:style w:type="character" w:styleId="WW8Num73z0">
    <w:name w:val="WW8Num73z0"/>
    <w:qFormat/>
    <w:rPr>
      <w:rFonts w:ascii="Symbol" w:hAnsi="Symbol" w:cs="Symbol"/>
      <w:sz w:val="20"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0z1">
    <w:name w:val="WW8Num80z1"/>
    <w:qFormat/>
    <w:rPr>
      <w:rFonts w:ascii="Arial" w:hAnsi="Arial" w:cs="Arial"/>
      <w:b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3z0">
    <w:name w:val="WW8Num83z0"/>
    <w:qFormat/>
    <w:rPr>
      <w:rFonts w:ascii="Tahoma" w:hAnsi="Tahoma" w:cs="Tahoma"/>
      <w:b w:val="false"/>
      <w:i w:val="false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3z1">
    <w:name w:val="WW8Num93z1"/>
    <w:qFormat/>
    <w:rPr>
      <w:rFonts w:ascii="Times New Roman" w:hAnsi="Times New Roman" w:cs="Times New Roman"/>
      <w:b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/>
      <w:i w:val="false"/>
      <w:sz w:val="22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/>
      <w:i w:val="false"/>
      <w:sz w:val="22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0z3">
    <w:name w:val="WW8Num110z3"/>
    <w:qFormat/>
    <w:rPr>
      <w:sz w:val="2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/>
      <w:i w:val="false"/>
      <w:sz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/>
      <w:i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</w:rPr>
  </w:style>
  <w:style w:type="character" w:styleId="WW8Num146z1">
    <w:name w:val="WW8Num146z1"/>
    <w:qFormat/>
    <w:rPr>
      <w:rFonts w:ascii="Arial" w:hAnsi="Arial" w:cs="Arial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5z1">
    <w:name w:val="WW8Num155z1"/>
    <w:qFormat/>
    <w:rPr>
      <w:rFonts w:ascii="Times New Roman" w:hAnsi="Times New Roman" w:cs="Times New Roman"/>
      <w:b/>
      <w:i w:val="false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rFonts w:ascii="Arial" w:hAnsi="Arial" w:cs="Arial"/>
      <w:b/>
      <w:i w:val="false"/>
      <w:sz w:val="22"/>
    </w:rPr>
  </w:style>
  <w:style w:type="character" w:styleId="WW8Num162z1">
    <w:name w:val="WW8Num162z1"/>
    <w:qFormat/>
    <w:rPr>
      <w:rFonts w:ascii="Arial" w:hAnsi="Arial" w:cs="Arial"/>
      <w:b w:val="false"/>
      <w:i w:val="false"/>
      <w:sz w:val="22"/>
    </w:rPr>
  </w:style>
  <w:style w:type="character" w:styleId="WW8Num162z2">
    <w:name w:val="WW8Num162z2"/>
    <w:qFormat/>
    <w:rPr>
      <w:rFonts w:ascii="Times New Roman" w:hAnsi="Times New Roman" w:cs="Times New Roman"/>
      <w:b/>
      <w:i w:val="fals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Arial" w:hAnsi="Arial" w:cs="Arial"/>
      <w:b/>
      <w:i w:val="false"/>
      <w:sz w:val="22"/>
    </w:rPr>
  </w:style>
  <w:style w:type="character" w:styleId="WW8Num166z1">
    <w:name w:val="WW8Num16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6z2">
    <w:name w:val="WW8Num166z2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2"/>
    </w:rPr>
  </w:style>
  <w:style w:type="character" w:styleId="WW8Num172z2">
    <w:name w:val="WW8Num172z2"/>
    <w:qFormat/>
    <w:rPr>
      <w:rFonts w:ascii="Times New Roman" w:hAnsi="Times New Roman" w:cs="Times New Roman"/>
      <w:b/>
      <w:i w:val="fals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9z0">
    <w:name w:val="WW8Num179z0"/>
    <w:qFormat/>
    <w:rPr>
      <w:rFonts w:ascii="Tahoma" w:hAnsi="Tahoma" w:cs="Tahoma"/>
      <w:b w:val="false"/>
      <w:i w:val="false"/>
      <w:sz w:val="2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/>
      <w:i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u w:val="none"/>
    </w:rPr>
  </w:style>
  <w:style w:type="character" w:styleId="WW8Num188z1">
    <w:name w:val="WW8Num188z1"/>
    <w:qFormat/>
    <w:rPr>
      <w:rFonts w:ascii="Arial" w:hAnsi="Arial" w:cs="Arial"/>
      <w:sz w:val="2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sz w:val="20"/>
    </w:rPr>
  </w:style>
  <w:style w:type="character" w:styleId="WW8Num190z1">
    <w:name w:val="WW8Num190z1"/>
    <w:qFormat/>
    <w:rPr>
      <w:rFonts w:ascii="Times New Roman" w:hAnsi="Times New Roman" w:cs="Times New Roman"/>
      <w:b/>
      <w:i w:val="false"/>
      <w:sz w:val="20"/>
    </w:rPr>
  </w:style>
  <w:style w:type="character" w:styleId="WW8Num191z0">
    <w:name w:val="WW8Num191z0"/>
    <w:qFormat/>
    <w:rPr>
      <w:rFonts w:ascii="Arial" w:hAnsi="Arial" w:cs="Arial"/>
      <w:b/>
      <w:i w:val="false"/>
      <w:sz w:val="22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5z1">
    <w:name w:val="WW8Num195z1"/>
    <w:qFormat/>
    <w:rPr>
      <w:rFonts w:ascii="Arial" w:hAnsi="Arial" w:cs="Arial"/>
      <w:b w:val="false"/>
      <w:i w:val="false"/>
      <w:sz w:val="22"/>
    </w:rPr>
  </w:style>
  <w:style w:type="character" w:styleId="WW8Num195z2">
    <w:name w:val="WW8Num195z2"/>
    <w:qFormat/>
    <w:rPr>
      <w:rFonts w:ascii="Times New Roman" w:hAnsi="Times New Roman" w:cs="Times New Roman"/>
      <w:b/>
      <w:i w:val="false"/>
    </w:rPr>
  </w:style>
  <w:style w:type="character" w:styleId="WW8Num196z0">
    <w:name w:val="WW8Num196z0"/>
    <w:qFormat/>
    <w:rPr>
      <w:rFonts w:ascii="Arial" w:hAnsi="Arial" w:cs="Arial"/>
      <w:b/>
      <w:sz w:val="19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0"/>
    </w:rPr>
  </w:style>
  <w:style w:type="character" w:styleId="WW8Num199z3">
    <w:name w:val="WW8Num199z3"/>
    <w:qFormat/>
    <w:rPr>
      <w:sz w:val="20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0"/>
    </w:rPr>
  </w:style>
  <w:style w:type="character" w:styleId="WW8Num201z3">
    <w:name w:val="WW8Num201z3"/>
    <w:qFormat/>
    <w:rPr>
      <w:sz w:val="20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>
      <w:sz w:val="20"/>
    </w:rPr>
  </w:style>
  <w:style w:type="character" w:styleId="WW8Num203z1">
    <w:name w:val="WW8Num203z1"/>
    <w:qFormat/>
    <w:rPr>
      <w:rFonts w:ascii="Times New Roman" w:hAnsi="Times New Roman" w:cs="Times New Roman"/>
      <w:b/>
      <w:i w:val="false"/>
      <w:sz w:val="20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sz w:val="20"/>
    </w:rPr>
  </w:style>
  <w:style w:type="character" w:styleId="WW8Num215z1">
    <w:name w:val="WW8Num215z1"/>
    <w:qFormat/>
    <w:rPr>
      <w:rFonts w:ascii="Times New Roman" w:hAnsi="Times New Roman" w:cs="Times New Roman"/>
      <w:b/>
      <w:i w:val="false"/>
      <w:sz w:val="20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</w:rPr>
  </w:style>
  <w:style w:type="character" w:styleId="WW8Num221z0">
    <w:name w:val="WW8Num221z0"/>
    <w:qFormat/>
    <w:rPr>
      <w:rFonts w:ascii="Arial" w:hAnsi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sz w:val="20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0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Arial" w:hAnsi="Arial" w:cs="Arial"/>
      <w:b/>
      <w:i w:val="false"/>
      <w:sz w:val="18"/>
      <w:u w:val="none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Arial" w:hAnsi="Arial" w:cs="Arial"/>
      <w:b/>
      <w:i w:val="false"/>
      <w:sz w:val="22"/>
    </w:rPr>
  </w:style>
  <w:style w:type="character" w:styleId="WW8Num265z1">
    <w:name w:val="WW8Num265z1"/>
    <w:qFormat/>
    <w:rPr>
      <w:rFonts w:ascii="Arial" w:hAnsi="Arial" w:cs="Arial"/>
      <w:b w:val="false"/>
      <w:i w:val="false"/>
      <w:sz w:val="22"/>
    </w:rPr>
  </w:style>
  <w:style w:type="character" w:styleId="WW8Num265z2">
    <w:name w:val="WW8Num265z2"/>
    <w:qFormat/>
    <w:rPr>
      <w:rFonts w:ascii="Times New Roman" w:hAnsi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cs="Times New Roman"/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1z1">
    <w:name w:val="WW8Num271z1"/>
    <w:qFormat/>
    <w:rPr>
      <w:rFonts w:ascii="Times New Roman" w:hAnsi="Times New Roman" w:cs="Times New Roman"/>
      <w:b/>
      <w:i w:val="fals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Arial" w:hAnsi="Arial" w:cs="Arial"/>
      <w:b/>
      <w:i w:val="false"/>
      <w:sz w:val="22"/>
    </w:rPr>
  </w:style>
  <w:style w:type="character" w:styleId="WW8Num274z2">
    <w:name w:val="WW8Num274z2"/>
    <w:qFormat/>
    <w:rPr>
      <w:rFonts w:ascii="Times New Roman" w:hAnsi="Times New Roman" w:cs="Times New Roman"/>
      <w:b/>
      <w:i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b w:val="false"/>
    </w:rPr>
  </w:style>
  <w:style w:type="character" w:styleId="WW8Num279z0">
    <w:name w:val="WW8Num279z0"/>
    <w:qFormat/>
    <w:rPr>
      <w:rFonts w:ascii="Tahoma" w:hAnsi="Tahoma" w:cs="Tahoma"/>
      <w:b w:val="false"/>
      <w:i w:val="false"/>
      <w:sz w:val="22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0"/>
    </w:rPr>
  </w:style>
  <w:style w:type="character" w:styleId="WW8Num282z3">
    <w:name w:val="WW8Num282z3"/>
    <w:qFormat/>
    <w:rPr>
      <w:sz w:val="20"/>
    </w:rPr>
  </w:style>
  <w:style w:type="character" w:styleId="WW8Num284z0">
    <w:name w:val="WW8Num284z0"/>
    <w:qFormat/>
    <w:rPr>
      <w:rFonts w:ascii="Symbol" w:hAnsi="Symbol" w:cs="Symbol"/>
      <w:b/>
      <w:i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</w:rPr>
  </w:style>
  <w:style w:type="character" w:styleId="WW8Num293z0">
    <w:name w:val="WW8Num293z0"/>
    <w:qFormat/>
    <w:rPr>
      <w:rFonts w:ascii="Arial" w:hAnsi="Arial" w:cs="Arial"/>
      <w:b/>
      <w:i w:val="false"/>
      <w:sz w:val="22"/>
    </w:rPr>
  </w:style>
  <w:style w:type="character" w:styleId="WW8Num293z1">
    <w:name w:val="WW8Num293z1"/>
    <w:qFormat/>
    <w:rPr>
      <w:rFonts w:ascii="Arial" w:hAnsi="Arial" w:cs="Arial"/>
      <w:b w:val="false"/>
      <w:i w:val="false"/>
      <w:sz w:val="22"/>
    </w:rPr>
  </w:style>
  <w:style w:type="character" w:styleId="WW8Num294z0">
    <w:name w:val="WW8Num29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98z0">
    <w:name w:val="WW8Num298z0"/>
    <w:qFormat/>
    <w:rPr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 w:val="false"/>
      <w:i w:val="false"/>
      <w:sz w:val="28"/>
    </w:rPr>
  </w:style>
  <w:style w:type="character" w:styleId="WW8Num304z0">
    <w:name w:val="WW8Num304z0"/>
    <w:qFormat/>
    <w:rPr>
      <w:rFonts w:ascii="Arial" w:hAnsi="Arial" w:cs="Arial"/>
      <w:b/>
      <w:i w:val="false"/>
      <w:sz w:val="22"/>
    </w:rPr>
  </w:style>
  <w:style w:type="character" w:styleId="WW8Num304z1">
    <w:name w:val="WW8Num304z1"/>
    <w:qFormat/>
    <w:rPr>
      <w:rFonts w:ascii="Arial" w:hAnsi="Arial" w:cs="Arial"/>
      <w:b w:val="false"/>
      <w:i w:val="false"/>
      <w:sz w:val="22"/>
    </w:rPr>
  </w:style>
  <w:style w:type="character" w:styleId="WW8Num304z2">
    <w:name w:val="WW8Num304z2"/>
    <w:qFormat/>
    <w:rPr>
      <w:rFonts w:ascii="Times New Roman" w:hAnsi="Times New Roman" w:cs="Times New Roman"/>
      <w:b/>
      <w:i w:val="false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4z1">
    <w:name w:val="WW8Num314z1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6z1">
    <w:name w:val="WW8Num316z1"/>
    <w:qFormat/>
    <w:rPr>
      <w:rFonts w:ascii="Times New Roman" w:hAnsi="Times New Roman" w:cs="Times New Roman"/>
      <w:b/>
      <w:i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  <w:b/>
      <w:i w:val="false"/>
      <w:sz w:val="22"/>
    </w:rPr>
  </w:style>
  <w:style w:type="character" w:styleId="WW8Num318z1">
    <w:name w:val="WW8Num318z1"/>
    <w:qFormat/>
    <w:rPr>
      <w:rFonts w:ascii="Arial" w:hAnsi="Arial" w:cs="Arial"/>
      <w:b w:val="false"/>
      <w:i w:val="false"/>
      <w:sz w:val="22"/>
    </w:rPr>
  </w:style>
  <w:style w:type="character" w:styleId="WW8Num319z0">
    <w:name w:val="WW8Num319z0"/>
    <w:qFormat/>
    <w:rPr>
      <w:rFonts w:ascii="Symbol" w:hAnsi="Symbol" w:cs="Symbol"/>
      <w:b/>
      <w:i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0"/>
    </w:rPr>
  </w:style>
  <w:style w:type="character" w:styleId="WW8Num320z3">
    <w:name w:val="WW8Num320z3"/>
    <w:qFormat/>
    <w:rPr>
      <w:sz w:val="20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cs="Arial"/>
      <w:b/>
      <w:i w:val="false"/>
      <w:sz w:val="22"/>
    </w:rPr>
  </w:style>
  <w:style w:type="character" w:styleId="WW8Num330z1">
    <w:name w:val="WW8Num330z1"/>
    <w:qFormat/>
    <w:rPr>
      <w:rFonts w:ascii="Arial" w:hAnsi="Arial" w:cs="Arial"/>
      <w:b w:val="false"/>
      <w:i w:val="false"/>
      <w:sz w:val="22"/>
    </w:rPr>
  </w:style>
  <w:style w:type="character" w:styleId="WW8Num330z2">
    <w:name w:val="WW8Num330z2"/>
    <w:qFormat/>
    <w:rPr>
      <w:rFonts w:ascii="Times New Roman" w:hAnsi="Times New Roman" w:cs="Times New Roman"/>
      <w:b/>
      <w:i w:val="false"/>
    </w:rPr>
  </w:style>
  <w:style w:type="character" w:styleId="WW8Num331z0">
    <w:name w:val="WW8Num331z0"/>
    <w:qFormat/>
    <w:rPr>
      <w:rFonts w:ascii="Symbol" w:hAnsi="Symbol" w:cs="Symbol"/>
      <w:b/>
      <w:i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4z0">
    <w:name w:val="WW8Num334z0"/>
    <w:qFormat/>
    <w:rPr>
      <w:rFonts w:ascii="Tahoma" w:hAnsi="Tahoma" w:cs="Tahoma"/>
      <w:b w:val="false"/>
      <w:i w:val="false"/>
      <w:sz w:val="22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19"/>
    </w:rPr>
  </w:style>
  <w:style w:type="character" w:styleId="WW8Num346z1">
    <w:name w:val="WW8Num346z1"/>
    <w:qFormat/>
    <w:rPr>
      <w:rFonts w:ascii="Times New Roman" w:hAnsi="Times New Roman" w:cs="Times New Roman"/>
      <w:b/>
      <w:i w:val="false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b/>
      <w:i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0"/>
    </w:rPr>
  </w:style>
  <w:style w:type="character" w:styleId="WW8Num360z3">
    <w:name w:val="WW8Num360z3"/>
    <w:qFormat/>
    <w:rPr>
      <w:sz w:val="20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b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</w:rPr>
  </w:style>
  <w:style w:type="character" w:styleId="WW8Num383z0">
    <w:name w:val="WW8Num383z0"/>
    <w:qFormat/>
    <w:rPr>
      <w:b/>
      <w:i w:val="fals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6z1">
    <w:name w:val="WW8Num386z1"/>
    <w:qFormat/>
    <w:rPr>
      <w:rFonts w:ascii="Times New Roman" w:hAnsi="Times New Roman" w:cs="Times New Roman"/>
      <w:b/>
      <w:i w:val="fals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</w:rPr>
  </w:style>
  <w:style w:type="character" w:styleId="WW8Num397z0">
    <w:name w:val="WW8Num397z0"/>
    <w:qFormat/>
    <w:rPr>
      <w:rFonts w:ascii="Symbol" w:hAnsi="Symbol" w:cs="Symbol"/>
      <w:b/>
      <w:i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1">
    <w:name w:val="WW8Num400z1"/>
    <w:qFormat/>
    <w:rPr>
      <w:rFonts w:ascii="Tahoma" w:hAnsi="Tahoma" w:cs="Tahoma"/>
      <w:b w:val="false"/>
      <w:i w:val="false"/>
      <w:sz w:val="22"/>
    </w:rPr>
  </w:style>
  <w:style w:type="character" w:styleId="WW8Num401z0">
    <w:name w:val="WW8Num401z0"/>
    <w:qFormat/>
    <w:rPr>
      <w:rFonts w:ascii="Arial" w:hAnsi="Arial" w:cs="Arial"/>
      <w:b/>
      <w:i w:val="false"/>
      <w:sz w:val="22"/>
    </w:rPr>
  </w:style>
  <w:style w:type="character" w:styleId="WW8Num401z1">
    <w:name w:val="WW8Num401z1"/>
    <w:qFormat/>
    <w:rPr>
      <w:rFonts w:ascii="Arial" w:hAnsi="Arial" w:cs="Arial"/>
      <w:b w:val="false"/>
      <w:i w:val="false"/>
      <w:sz w:val="22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Arial" w:hAnsi="Arial" w:cs="Arial"/>
      <w:b w:val="false"/>
      <w:i w:val="false"/>
      <w:sz w:val="22"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1z1">
    <w:name w:val="WW8Num411z1"/>
    <w:qFormat/>
    <w:rPr>
      <w:rFonts w:ascii="Times New Roman" w:hAnsi="Times New Roman" w:cs="Times New Roman"/>
      <w:b/>
      <w:i w:val="false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Symbol" w:hAnsi="Symbol" w:cs="Symbol"/>
      <w:b/>
      <w:i/>
    </w:rPr>
  </w:style>
  <w:style w:type="character" w:styleId="WW8Num425z0">
    <w:name w:val="WW8Num425z0"/>
    <w:qFormat/>
    <w:rPr>
      <w:u w:val="none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0"/>
    </w:rPr>
  </w:style>
  <w:style w:type="character" w:styleId="WW8Num428z3">
    <w:name w:val="WW8Num428z3"/>
    <w:qFormat/>
    <w:rPr>
      <w:sz w:val="20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0z1">
    <w:name w:val="WW8Num430z1"/>
    <w:qFormat/>
    <w:rPr>
      <w:rFonts w:ascii="Times New Roman" w:hAnsi="Times New Roman" w:cs="Times New Roman"/>
      <w:b/>
      <w:i w:val="false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b/>
      <w:i w:val="false"/>
    </w:rPr>
  </w:style>
  <w:style w:type="character" w:styleId="WW8Num436z1">
    <w:name w:val="WW8Num436z1"/>
    <w:qFormat/>
    <w:rPr>
      <w:b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b w:val="false"/>
      <w:i w:val="false"/>
      <w:sz w:val="28"/>
    </w:rPr>
  </w:style>
  <w:style w:type="character" w:styleId="WW8Num450z0">
    <w:name w:val="WW8Num450z0"/>
    <w:qFormat/>
    <w:rPr>
      <w:b/>
    </w:rPr>
  </w:style>
  <w:style w:type="character" w:styleId="WW8Num453z0">
    <w:name w:val="WW8Num453z0"/>
    <w:qFormat/>
    <w:rPr>
      <w:rFonts w:ascii="Symbol" w:hAnsi="Symbol" w:cs="Symbol"/>
      <w:b/>
      <w:i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</w:rPr>
  </w:style>
  <w:style w:type="character" w:styleId="WW8Num461z0">
    <w:name w:val="WW8Num461z0"/>
    <w:qFormat/>
    <w:rPr>
      <w:rFonts w:ascii="Arial" w:hAnsi="Arial" w:cs="Arial"/>
      <w:b/>
      <w:i w:val="false"/>
      <w:sz w:val="22"/>
    </w:rPr>
  </w:style>
  <w:style w:type="character" w:styleId="WW8Num461z2">
    <w:name w:val="WW8Num461z2"/>
    <w:qFormat/>
    <w:rPr>
      <w:rFonts w:ascii="Times New Roman" w:hAnsi="Times New Roman" w:cs="Times New Roman"/>
      <w:b/>
      <w:i w:val="false"/>
    </w:rPr>
  </w:style>
  <w:style w:type="character" w:styleId="WW8Num464z0">
    <w:name w:val="WW8Num464z0"/>
    <w:qFormat/>
    <w:rPr>
      <w:rFonts w:ascii="Arial" w:hAnsi="Arial" w:cs="Arial"/>
      <w:b/>
      <w:i w:val="false"/>
      <w:sz w:val="22"/>
    </w:rPr>
  </w:style>
  <w:style w:type="character" w:styleId="WW8Num464z1">
    <w:name w:val="WW8Num464z1"/>
    <w:qFormat/>
    <w:rPr>
      <w:rFonts w:ascii="Arial" w:hAnsi="Arial" w:cs="Arial"/>
      <w:b w:val="false"/>
      <w:i w:val="false"/>
      <w:sz w:val="22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0"/>
    </w:rPr>
  </w:style>
  <w:style w:type="character" w:styleId="WW8Num468z3">
    <w:name w:val="WW8Num468z3"/>
    <w:qFormat/>
    <w:rPr>
      <w:sz w:val="20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0"/>
    </w:rPr>
  </w:style>
  <w:style w:type="character" w:styleId="WW8Num469z3">
    <w:name w:val="WW8Num469z3"/>
    <w:qFormat/>
    <w:rPr>
      <w:sz w:val="20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4z0">
    <w:name w:val="WW8Num484z0"/>
    <w:qFormat/>
    <w:rPr>
      <w:rFonts w:ascii="Arial" w:hAnsi="Arial" w:cs="Arial"/>
      <w:b/>
      <w:sz w:val="19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396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3"/>
      </w:numPr>
      <w:tabs>
        <w:tab w:val="clear" w:pos="708"/>
        <w:tab w:val="left" w:pos="510" w:leader="none"/>
      </w:tabs>
      <w:spacing w:before="60" w:after="60"/>
      <w:ind w:left="0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113" w:right="0" w:hanging="0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8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7"/>
      </w:num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284" w:right="0" w:hanging="0"/>
    </w:pPr>
    <w:rPr/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720" w:leader="none"/>
      </w:tabs>
      <w:ind w:left="396" w:right="0" w:hanging="0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9"/>
      </w:numPr>
      <w:spacing w:before="60" w:after="60"/>
      <w:ind w:left="680" w:right="0" w:hanging="0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68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</w:tabs>
      <w:ind w:left="0" w:right="0" w:hanging="0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426" w:right="0" w:hanging="426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19:00Z</dcterms:created>
  <dc:creator>SMAM</dc:creator>
  <dc:description/>
  <dc:language>en-US</dc:language>
  <cp:lastModifiedBy>S</cp:lastModifiedBy>
  <cp:lastPrinted>2113-01-01T00:00:00Z</cp:lastPrinted>
  <dcterms:modified xsi:type="dcterms:W3CDTF">2006-06-08T11:48:00Z</dcterms:modified>
  <cp:revision>6</cp:revision>
  <dc:subject/>
  <dc:title>FORMULÁRIO PARA LICENCIAMENTO DE ATIVIDADE DE AQÜICULTURA</dc:title>
</cp:coreProperties>
</file>