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s"/>
        <w:spacing w:before="0" w:after="0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jc w:val="center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  <w:t xml:space="preserve">FORMULÁRIO PARA  LICENCIAMENTO DE ABATEDOUROS/MATADOUROS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/>
        <w:t>1. Identificação do empreendedor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745"/>
        <w:gridCol w:w="1240"/>
        <w:gridCol w:w="2904"/>
      </w:tblGrid>
      <w:tr>
        <w:trPr/>
        <w:tc>
          <w:tcPr>
            <w:tcW w:w="9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Nome /Razão Social: 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End.: rua/av: 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n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CEP: </w:t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Município: 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Telefone: 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FAX: </w:t>
            </w:r>
          </w:p>
        </w:tc>
        <w:tc>
          <w:tcPr>
            <w:tcW w:w="41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CNPJ (CGC/MF): 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CPF/CIC:</w:t>
            </w:r>
          </w:p>
        </w:tc>
      </w:tr>
      <w:tr>
        <w:trPr/>
        <w:tc>
          <w:tcPr>
            <w:tcW w:w="542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41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Cargo: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Telefone p/ contato: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e-mail: 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397"/>
        <w:rPr/>
      </w:pPr>
      <w:r>
        <w:rPr>
          <w:rFonts w:eastAsia="Times New Roman" w:cs="Comic Sans MS" w:ascii="Comic Sans MS" w:hAnsi="Comic Sans MS"/>
          <w:b/>
          <w:caps w:val="false"/>
          <w:smallCaps w:val="false"/>
          <w:color w:val="auto"/>
          <w:sz w:val="22"/>
          <w:szCs w:val="20"/>
          <w:lang w:val="pt-BR" w:bidi="ar-SA"/>
        </w:rPr>
        <w:t>2. I</w:t>
      </w:r>
      <w:r>
        <w:rPr/>
        <w:t>dentificação da atividade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689"/>
      </w:tblGrid>
      <w:tr>
        <w:trPr/>
        <w:tc>
          <w:tcPr>
            <w:tcW w:w="5245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Atividade *: </w:t>
            </w:r>
          </w:p>
        </w:tc>
        <w:tc>
          <w:tcPr>
            <w:tcW w:w="4322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Nome Fantasia: 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Endereço, caso se trate de atividade localizada em zona urbana</w:t>
            </w:r>
          </w:p>
        </w:tc>
      </w:tr>
      <w:tr>
        <w:trPr/>
        <w:tc>
          <w:tcPr>
            <w:tcW w:w="5245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End: rua/av. *: 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n° *:</w:t>
            </w:r>
          </w:p>
        </w:tc>
      </w:tr>
      <w:tr>
        <w:trPr/>
        <w:tc>
          <w:tcPr>
            <w:tcW w:w="2977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CEP *: 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Município *: 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Endereço, caso se trate de empreendimento  localizado em zona rural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Localidade: (Linha, Picada, etc.):</w:t>
            </w:r>
          </w:p>
        </w:tc>
      </w:tr>
      <w:tr>
        <w:trPr/>
        <w:tc>
          <w:tcPr>
            <w:tcW w:w="4553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Distrito</w:t>
            </w:r>
          </w:p>
        </w:tc>
        <w:tc>
          <w:tcPr>
            <w:tcW w:w="501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Município: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Coordenadas geográficas * (Lat/Long)  no Sistema Geodésico, SAD-69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Lat. (</w:t>
            </w:r>
            <w:r>
              <w:rPr>
                <w:rFonts w:eastAsia="Times New Roman" w:cs="Symbol Accentuated;Symbol" w:ascii="Symbol Accentuated;Symbol" w:hAnsi="Symbol Accentuated;Symbol"/>
                <w:color w:val="auto"/>
                <w:sz w:val="22"/>
                <w:szCs w:val="20"/>
                <w:lang w:val="pt-BR" w:bidi="ar-SA"/>
              </w:rPr>
              <w:t>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ong (</w:t>
            </w:r>
            <w:r>
              <w:rPr>
                <w:rFonts w:eastAsia="Times New Roman" w:cs="Symbol Accentuated;Symbol" w:ascii="Symbol Accentuated;Symbol" w:hAnsi="Symbol Accentuated;Symbol"/>
                <w:color w:val="auto"/>
                <w:sz w:val="22"/>
                <w:szCs w:val="24"/>
                <w:lang w:val="pt-BR" w:bidi="ar-SA"/>
              </w:rPr>
              <w:t>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vertAlign w:val="superscript"/>
                <w:lang w:val="pt-BR" w:bidi="ar-SA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vertAlign w:val="superscript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vertAlign w:val="superscript"/>
                <w:lang w:val="pt-BR" w:bidi="ar-SA"/>
              </w:rPr>
            </w:r>
          </w:p>
        </w:tc>
      </w:tr>
      <w:tr>
        <w:trPr/>
        <w:tc>
          <w:tcPr>
            <w:tcW w:w="956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Nome: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Profissão:_______         </w:t>
            </w:r>
          </w:p>
        </w:tc>
        <w:tc>
          <w:tcPr>
            <w:tcW w:w="318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Telefone: (___)_________</w:t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3. Tipo documento  a ser solicitado </w:t>
      </w:r>
      <w:r>
        <w:rPr/>
        <w:t>(Marque "X" nos quadros em branco)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08"/>
        <w:gridCol w:w="627"/>
        <w:gridCol w:w="1122"/>
        <w:gridCol w:w="1683"/>
        <w:gridCol w:w="1216"/>
        <w:gridCol w:w="2288"/>
      </w:tblGrid>
      <w:tr>
        <w:trPr/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0" w:name="__Fieldmark__0_3053358769"/>
            <w:bookmarkStart w:id="1" w:name="__Fieldmark__0_3053358769"/>
            <w:bookmarkEnd w:id="1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 Licença Prévia</w:t>
              <w:tab/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" w:name="__Fieldmark__1_3053358769"/>
            <w:bookmarkStart w:id="3" w:name="__Fieldmark__1_3053358769"/>
            <w:bookmarkEnd w:id="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Implantação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4" w:name="__Fieldmark__2_3053358769"/>
            <w:bookmarkStart w:id="5" w:name="__Fieldmark__2_3053358769"/>
            <w:bookmarkEnd w:id="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Relocalização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" w:name="__Fieldmark__3_3053358769"/>
            <w:bookmarkStart w:id="7" w:name="__Fieldmark__3_3053358769"/>
            <w:bookmarkEnd w:id="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Alteração de processo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" w:name="__Fieldmark__4_3053358769"/>
            <w:bookmarkStart w:id="9" w:name="__Fieldmark__4_3053358769"/>
            <w:bookmarkEnd w:id="9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" w:name="__Fieldmark__5_3053358769"/>
            <w:bookmarkStart w:id="11" w:name="__Fieldmark__5_3053358769"/>
            <w:bookmarkEnd w:id="11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  Licença de instalação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ab/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317" w:hRule="atLeast"/>
        </w:trPr>
        <w:tc>
          <w:tcPr>
            <w:tcW w:w="3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2" w:name="__Fieldmark__6_3053358769"/>
            <w:bookmarkStart w:id="13" w:name="__Fieldmark__6_3053358769"/>
            <w:bookmarkEnd w:id="1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Obras - em andamento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" w:name="__Fieldmark__7_3053358769"/>
            <w:bookmarkStart w:id="15" w:name="__Fieldmark__7_3053358769"/>
            <w:bookmarkEnd w:id="1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Obras não iniciadas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6" w:name="__Fieldmark__8_3053358769"/>
            <w:bookmarkStart w:id="17" w:name="__Fieldmark__8_3053358769"/>
            <w:bookmarkEnd w:id="17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Outros, qual?*</w:t>
            </w:r>
          </w:p>
        </w:tc>
      </w:tr>
      <w:tr>
        <w:trPr/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8" w:name="__Fieldmark__9_3053358769"/>
            <w:bookmarkStart w:id="19" w:name="__Fieldmark__9_3053358769"/>
            <w:bookmarkEnd w:id="19"/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b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 Licença de Operação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0" w:name="__Fieldmark__10_3053358769"/>
            <w:bookmarkStart w:id="21" w:name="__Fieldmark__10_3053358769"/>
            <w:bookmarkEnd w:id="21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Em atividade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2" w:name="__Fieldmark__11_3053358769"/>
            <w:bookmarkStart w:id="23" w:name="__Fieldmark__11_3053358769"/>
            <w:bookmarkEnd w:id="23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Renovação*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4" w:name="__Fieldmark__12_3053358769"/>
            <w:bookmarkStart w:id="25" w:name="__Fieldmark__12_3053358769"/>
            <w:bookmarkEnd w:id="25"/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Ampliação:_________m²</w:t>
            </w:r>
          </w:p>
        </w:tc>
      </w:tr>
      <w:tr>
        <w:trPr/>
        <w:tc>
          <w:tcPr>
            <w:tcW w:w="9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26" w:name="__Fieldmark__13_3053358769"/>
            <w:bookmarkStart w:id="27" w:name="__Fieldmark__13_3053358769"/>
            <w:bookmarkEnd w:id="27"/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primeira solicitação deste tipo de documento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-3" w:right="0" w:hanging="0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0"/>
          <w:numId w:val="0"/>
        </w:numPr>
        <w:spacing w:before="0" w:after="0"/>
        <w:ind w:left="-3" w:right="0" w:hanging="0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 xml:space="preserve">4. Informações Gerais: 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spacing w:before="0" w:after="0"/>
        <w:ind w:left="777" w:right="0" w:hanging="720"/>
        <w:rPr/>
      </w:pPr>
      <w:r>
        <w:rPr/>
        <w:t>Assinale a caracterização da localização da indústria pela Legislação Municipal: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28" w:name="__Fieldmark__14_3053358769"/>
            <w:bookmarkStart w:id="29" w:name="__Fieldmark__14_3053358769"/>
            <w:bookmarkEnd w:id="29"/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30" w:name="__Fieldmark__15_3053358769"/>
            <w:bookmarkStart w:id="31" w:name="__Fieldmark__15_3053358769"/>
            <w:bookmarkEnd w:id="31"/>
            <w:r>
              <w:rPr>
                <w:rFonts w:eastAsia="Times New Roman" w:cs="Times New Roman"/>
                <w:color w:val="auto"/>
                <w:sz w:val="22"/>
                <w:szCs w:val="20"/>
                <w:lang w:val="pt-BR" w:bidi="ar-SA"/>
              </w:rPr>
            </w:r>
            <w:r>
              <w:rPr>
                <w:sz w:val="22"/>
                <w:szCs w:val="20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 xml:space="preserve"> Zona Rural</w:t>
            </w:r>
          </w:p>
        </w:tc>
      </w:tr>
    </w:tbl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br w:type="page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0"/>
          <w:lang w:val="pt-BR" w:bidi="ar-SA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2" w:name="__Fieldmark__16_3053358769"/>
      <w:bookmarkStart w:id="33" w:name="__Fieldmark__16_3053358769"/>
      <w:bookmarkEnd w:id="3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4" w:name="__Fieldmark__17_3053358769"/>
      <w:bookmarkStart w:id="35" w:name="__Fieldmark__17_3053358769"/>
      <w:bookmarkEnd w:id="3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6" w:name="__Fieldmark__18_3053358769"/>
      <w:bookmarkStart w:id="37" w:name="__Fieldmark__18_3053358769"/>
      <w:bookmarkEnd w:id="3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38" w:name="__Fieldmark__19_3053358769"/>
      <w:bookmarkStart w:id="39" w:name="__Fieldmark__19_3053358769"/>
      <w:bookmarkEnd w:id="3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0" w:name="__Fieldmark__20_3053358769"/>
      <w:bookmarkStart w:id="41" w:name="__Fieldmark__20_3053358769"/>
      <w:bookmarkEnd w:id="4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2" w:name="__Fieldmark__21_3053358769"/>
      <w:bookmarkStart w:id="43" w:name="__Fieldmark__21_3053358769"/>
      <w:bookmarkEnd w:id="4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4" w:name="__Fieldmark__22_3053358769"/>
      <w:bookmarkStart w:id="45" w:name="__Fieldmark__22_3053358769"/>
      <w:bookmarkEnd w:id="4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6" w:name="__Fieldmark__23_3053358769"/>
      <w:bookmarkStart w:id="47" w:name="__Fieldmark__23_3053358769"/>
      <w:bookmarkEnd w:id="4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48" w:name="__Fieldmark__24_3053358769"/>
      <w:bookmarkStart w:id="49" w:name="__Fieldmark__24_3053358769"/>
      <w:bookmarkEnd w:id="4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0" w:name="__Fieldmark__25_3053358769"/>
      <w:bookmarkStart w:id="51" w:name="__Fieldmark__25_3053358769"/>
      <w:bookmarkEnd w:id="5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2" w:name="__Fieldmark__26_3053358769"/>
      <w:bookmarkStart w:id="53" w:name="__Fieldmark__26_3053358769"/>
      <w:bookmarkEnd w:id="5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4" w:name="__Fieldmark__27_3053358769"/>
      <w:bookmarkStart w:id="55" w:name="__Fieldmark__27_3053358769"/>
      <w:bookmarkEnd w:id="5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6" w:name="__Fieldmark__28_3053358769"/>
      <w:bookmarkStart w:id="57" w:name="__Fieldmark__28_3053358769"/>
      <w:bookmarkEnd w:id="5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58" w:name="__Fieldmark__29_3053358769"/>
      <w:bookmarkStart w:id="59" w:name="__Fieldmark__29_3053358769"/>
      <w:bookmarkEnd w:id="5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Outros. Quais?____________________________________________________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Qual o consumo médio mensal de energia na unidade industrial (em kWh)?_____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Regime de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funcionamento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(indique todas as informações solicitadas):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_____horas/dia  (das _____às _____e das____ às_____ )       _____dias/mês</w:t>
        <w:tab/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ind w:left="417" w:right="0" w:hanging="0"/>
        <w:rPr/>
      </w:pPr>
      <w:r>
        <w:rPr>
          <w:rFonts w:eastAsia="Comic Sans MS" w:cs="Comic Sans MS" w:ascii="Comic Sans MS" w:hAnsi="Comic Sans MS"/>
          <w:color w:val="auto"/>
          <w:sz w:val="22"/>
          <w:szCs w:val="20"/>
          <w:lang w:val="pt-BR" w:bidi="ar-SA"/>
        </w:rPr>
        <w:t xml:space="preserve">      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Data de início de (</w:t>
      </w:r>
      <w:r>
        <w:rPr>
          <w:rFonts w:eastAsia="Times New Roman" w:cs="Comic Sans MS" w:ascii="Comic Sans MS" w:hAnsi="Comic Sans MS"/>
          <w:i/>
          <w:color w:val="auto"/>
          <w:sz w:val="22"/>
          <w:szCs w:val="20"/>
          <w:lang w:val="pt-BR" w:bidi="ar-SA"/>
        </w:rPr>
        <w:t>ou prevista para o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) funcionamento da atividade no local:     _____/_____/______</w:t>
      </w:r>
    </w:p>
    <w:p>
      <w:pPr>
        <w:pStyle w:val="SubItem4Nivel2"/>
        <w:numPr>
          <w:ilvl w:val="1"/>
          <w:numId w:val="9"/>
        </w:numPr>
        <w:tabs>
          <w:tab w:val="clear" w:pos="510"/>
          <w:tab w:val="left" w:pos="777" w:leader="none"/>
        </w:tabs>
        <w:ind w:left="777" w:right="0" w:hanging="720"/>
        <w:rPr/>
      </w:pPr>
      <w:r>
        <w:rPr/>
        <w:t>Área da empres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9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área útil total (todas as áreas efetivamente utilizadas(ou a serem utilizadas) para  o  desenvolvimento  da  atividade, construídas ou não, ou seja:  processo industrial, depósitos de matérias-primas, produtos, resíduos, áreas de tancagem, equipamentos de controle ambiental, áreas administrativas, refeitório, almoxarifado, etc.) 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napToGrid w:val="false"/>
              <w:spacing w:before="60" w:after="60"/>
              <w:ind w:left="2138" w:right="0" w:hanging="0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4.5.1.1. área útil construída total atual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9"/>
              </w:numPr>
              <w:tabs>
                <w:tab w:val="clear" w:pos="708"/>
                <w:tab w:val="left" w:pos="1400" w:leader="none"/>
              </w:tabs>
              <w:snapToGrid w:val="false"/>
              <w:spacing w:before="60" w:after="60"/>
              <w:ind w:left="1400" w:right="0" w:hanging="720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área total do terreno : ______  m²</w:t>
            </w:r>
          </w:p>
        </w:tc>
      </w:tr>
    </w:tbl>
    <w:p>
      <w:pPr>
        <w:pStyle w:val="SubItem4Nivel2"/>
        <w:numPr>
          <w:ilvl w:val="0"/>
          <w:numId w:val="0"/>
        </w:numPr>
        <w:tabs>
          <w:tab w:val="clear" w:pos="510"/>
          <w:tab w:val="left" w:pos="567" w:leader="none"/>
        </w:tabs>
        <w:ind w:left="417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567" w:leader="none"/>
        </w:tabs>
        <w:ind w:left="417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4.9. Indique quais a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fontes de abastecimento de água</w:t>
      </w:r>
      <w:r>
        <w:rPr/>
        <w:t xml:space="preserve"> do matadouro e a quantidade média aduzida em cada uma delas, em m³/mês: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33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Fonte de Abastecimento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(marque "X" nos quadros em branco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idade Aduzida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0" w:name="__Fieldmark__30_3053358769"/>
            <w:bookmarkStart w:id="61" w:name="__Fieldmark__30_3053358769"/>
            <w:bookmarkEnd w:id="6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Rede Públic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2" w:name="__Fieldmark__31_3053358769"/>
            <w:bookmarkStart w:id="63" w:name="__Fieldmark__31_3053358769"/>
            <w:bookmarkEnd w:id="6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Poço ou Nascent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4" w:name="__Fieldmark__32_3053358769"/>
            <w:bookmarkStart w:id="65" w:name="__Fieldmark__32_3053358769"/>
            <w:bookmarkEnd w:id="6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Rios, Arroios ou Lagos, especificar o nome: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6" w:name="__Fieldmark__33_3053358769"/>
            <w:bookmarkStart w:id="67" w:name="__Fieldmark__33_3053358769"/>
            <w:bookmarkEnd w:id="6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Açud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68" w:name="__Fieldmark__34_3053358769"/>
            <w:bookmarkStart w:id="69" w:name="__Fieldmark__34_3053358769"/>
            <w:bookmarkEnd w:id="6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Barragem de Acumulação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0" w:name="__Fieldmark__35_3053358769"/>
            <w:bookmarkStart w:id="71" w:name="__Fieldmark__35_3053358769"/>
            <w:bookmarkEnd w:id="7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utras, especificar qual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2" w:name="__Fieldmark__36_3053358769"/>
            <w:bookmarkStart w:id="73" w:name="__Fieldmark__36_3053358769"/>
            <w:bookmarkEnd w:id="7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Normal"/>
        <w:spacing w:before="60" w:after="60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4.9.1. Se oriunda de poço artesiano ou fonte natural: </w:t>
      </w:r>
    </w:p>
    <w:p>
      <w:pPr>
        <w:pStyle w:val="Normal"/>
        <w:spacing w:before="60" w:after="60"/>
        <w:ind w:left="360" w:right="0" w:hanging="0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Possui outorga (licença) do Departamento de Recursos Hídricos para uso da água? </w:t>
      </w:r>
    </w:p>
    <w:p>
      <w:pPr>
        <w:pStyle w:val="Normal"/>
        <w:spacing w:before="60" w:after="60"/>
        <w:ind w:left="360" w:right="0" w:hanging="0"/>
        <w:jc w:val="center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74" w:name="__Fieldmark__37_3053358769"/>
      <w:bookmarkStart w:id="75" w:name="__Fieldmark__37_3053358769"/>
      <w:bookmarkEnd w:id="75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 Sim            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separate"/>
      </w:r>
      <w:bookmarkStart w:id="76" w:name="__Fieldmark__38_3053358769"/>
      <w:bookmarkStart w:id="77" w:name="__Fieldmark__38_3053358769"/>
      <w:bookmarkEnd w:id="77"/>
      <w:r>
        <w:rPr>
          <w:rFonts w:eastAsia="Times New Roman" w:cs="Times New Roman"/>
          <w:color w:val="auto"/>
          <w:sz w:val="22"/>
          <w:szCs w:val="24"/>
          <w:lang w:val="pt-BR" w:bidi="ar-SA"/>
        </w:rPr>
      </w:r>
      <w:r>
        <w:rPr>
          <w:sz w:val="22"/>
          <w:szCs w:val="24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 Não</w:t>
      </w:r>
    </w:p>
    <w:p>
      <w:pPr>
        <w:pStyle w:val="Normal"/>
        <w:spacing w:before="60" w:after="60"/>
        <w:ind w:left="360" w:right="0" w:hanging="0"/>
        <w:jc w:val="center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Normal"/>
        <w:spacing w:before="60" w:after="60"/>
        <w:ind w:left="360" w:right="0" w:hanging="0"/>
        <w:jc w:val="center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t-BR" w:bidi="ar-SA"/>
        </w:rPr>
        <w:t xml:space="preserve">4.9.2. Indique para quais </w:t>
      </w:r>
      <w:r>
        <w:rPr>
          <w:rFonts w:eastAsia="Times New Roman" w:cs="Comic Sans MS" w:ascii="Comic Sans MS" w:hAnsi="Comic Sans MS"/>
          <w:b/>
          <w:color w:val="auto"/>
          <w:sz w:val="22"/>
          <w:szCs w:val="22"/>
          <w:lang w:val="pt-BR" w:bidi="ar-SA"/>
        </w:rPr>
        <w:t>finalidades</w:t>
      </w:r>
      <w:r>
        <w:rPr/>
        <w:t xml:space="preserve"> a água é utilizada na atividade, em que quantidade média (m³/mês) e qual a fonte de onde ela é aduzida: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7"/>
        <w:gridCol w:w="371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Finalidade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(marque "X" nos quadros em branco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idade (m³/mês)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pt-BR" w:bidi="ar-SA"/>
              </w:rPr>
              <w:t>Fonte de Abastecimento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78" w:name="__Fieldmark__39_3053358769"/>
            <w:bookmarkStart w:id="79" w:name="__Fieldmark__39_3053358769"/>
            <w:bookmarkEnd w:id="7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sanitári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0" w:name="__Fieldmark__40_3053358769"/>
            <w:bookmarkStart w:id="81" w:name="__Fieldmark__40_3053358769"/>
            <w:bookmarkEnd w:id="8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incorporada ao produ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2" w:name="__Fieldmark__41_3053358769"/>
            <w:bookmarkStart w:id="83" w:name="__Fieldmark__41_3053358769"/>
            <w:bookmarkEnd w:id="8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no processo produtiv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4" w:name="__Fieldmark__42_3053358769"/>
            <w:bookmarkStart w:id="85" w:name="__Fieldmark__42_3053358769"/>
            <w:bookmarkEnd w:id="8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refrigeração com circuito aber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6" w:name="__Fieldmark__43_3053358769"/>
            <w:bookmarkStart w:id="87" w:name="__Fieldmark__43_3053358769"/>
            <w:bookmarkEnd w:id="8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refrigeração com circuito fecha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88" w:name="__Fieldmark__44_3053358769"/>
            <w:bookmarkStart w:id="89" w:name="__Fieldmark__44_3053358769"/>
            <w:bookmarkEnd w:id="8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avagem de pisos e equipament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0" w:name="__Fieldmark__45_3053358769"/>
            <w:bookmarkStart w:id="91" w:name="__Fieldmark__45_3053358769"/>
            <w:bookmarkEnd w:id="9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avagem de veículo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2" w:name="__Fieldmark__46_3053358769"/>
            <w:bookmarkStart w:id="93" w:name="__Fieldmark__46_3053358769"/>
            <w:bookmarkEnd w:id="9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utras, especificar quais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Comic Sans MS" w:hAnsi="Comic Sans MS" w:eastAsia="Times New Roman" w:cs="Comic Sans MS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2"/>
          <w:szCs w:val="20"/>
          <w:lang w:val="pt-BR" w:bidi="ar-SA"/>
        </w:rPr>
        <w:t>INFORMAÇÕES SOBRE O PROCESSO DE PRODUÇÃO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Matéria-prima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é aquela substância, principal e essencial na composição de um produto, que é submetida a um processo de beneficiamento ou transformação, para a obtenção deste produto e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Insumo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é toda a substância que intervém, faz parte do processo produtivo, beneficiando ou transformando a matéria-prima.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936" w:leader="none"/>
        </w:tabs>
        <w:ind w:left="51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936" w:leader="none"/>
        </w:tabs>
        <w:ind w:left="51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5.1. Liste a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matérias-primas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 insumos</w:t>
      </w:r>
      <w:r>
        <w:rPr/>
        <w:t xml:space="preserve"> utilizados pela sua atividade, indicando as quantidades, com as unidades de medida correspondentes. </w:t>
      </w:r>
    </w:p>
    <w:tbl>
      <w:tblPr>
        <w:tblW w:w="97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24"/>
        <w:gridCol w:w="2525"/>
        <w:gridCol w:w="1713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CabealhoTtulododocumento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pt-BR" w:bidi="ar-SA"/>
              </w:rPr>
              <w:t xml:space="preserve">Principais Matérias-primas </w:t>
            </w: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e insumos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mic Sans MS" w:hAnsi="Comic Sans MS" w:eastAsia="Times New Roman" w:cs="Comic Sans MS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bCs w:val="false"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  <w:t>Atual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Recuodecorpodetexto3"/>
              <w:snapToGrid w:val="false"/>
              <w:ind w:left="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pt-BR" w:bidi="ar-SA"/>
              </w:rPr>
              <w:t>Capacidade Máxima Instalada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Unidade de Medida</w:t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pt-BR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Expressar na forma de: metros (m); Quilogramas (Kg); litros (L); toneladas (t) ou unidades (Un.)</w:t>
      </w:r>
      <w:r>
        <w:br w:type="page"/>
      </w:r>
    </w:p>
    <w:p>
      <w:pPr>
        <w:pStyle w:val="SubItem5Nivel2"/>
        <w:numPr>
          <w:ilvl w:val="0"/>
          <w:numId w:val="0"/>
        </w:numPr>
        <w:spacing w:before="0" w:after="0"/>
        <w:ind w:left="623" w:right="0" w:hanging="0"/>
        <w:rPr/>
      </w:pP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>5.2.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Identifique qual a produção do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principais produtos e subprodutos</w:t>
      </w:r>
      <w:r>
        <w:rPr/>
        <w:t xml:space="preserve"> da atividade: </w:t>
      </w:r>
    </w:p>
    <w:tbl>
      <w:tblPr>
        <w:tblW w:w="9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4"/>
        <w:gridCol w:w="2384"/>
        <w:gridCol w:w="2415"/>
      </w:tblGrid>
      <w:tr>
        <w:trPr/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pt-BR" w:bidi="ar-SA"/>
              </w:rPr>
              <w:t>Principais Produtos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pt-BR" w:bidi="ar-SA"/>
              </w:rPr>
              <w:t>e Subprodutos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omic Sans MS" w:hAnsi="Comic Sans MS" w:eastAsia="Times New Roman" w:cs="Comic Sans MS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/>
                <w:i w:val="false"/>
                <w:iCs w:val="false"/>
                <w:color w:val="auto"/>
                <w:sz w:val="22"/>
                <w:szCs w:val="28"/>
                <w:lang w:val="pt-BR" w:bidi="ar-SA"/>
              </w:rPr>
              <w:t>Quantidade Atual Quantidade/mês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Corpodetexto3"/>
              <w:snapToGrid w:val="false"/>
              <w:jc w:val="center"/>
              <w:rPr>
                <w:rFonts w:ascii="Comic Sans MS" w:hAnsi="Comic Sans MS" w:eastAsia="Times New Roman" w:cs="Comic Sans MS"/>
                <w:b w:val="false"/>
                <w:b w:val="false"/>
                <w:bCs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/>
                <w:color w:val="auto"/>
                <w:sz w:val="22"/>
                <w:szCs w:val="20"/>
                <w:lang w:val="pt-BR" w:bidi="ar-SA"/>
              </w:rPr>
              <w:t>Capacidade Produtiva Máxima</w:t>
            </w:r>
          </w:p>
          <w:p>
            <w:pPr>
              <w:pStyle w:val="TitulosdePargrafos"/>
              <w:spacing w:before="0" w:after="0"/>
              <w:rPr>
                <w:rFonts w:ascii="Comic Sans MS" w:hAnsi="Comic Sans MS" w:eastAsia="Times New Roman" w:cs="Comic Sans MS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pt-BR" w:bidi="ar-SA"/>
              </w:rPr>
              <w:t>Quantidade/mês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2"/>
                <w:szCs w:val="24"/>
                <w:lang w:val="pt-BR" w:bidi="ar-SA"/>
              </w:rPr>
              <w:t>Unidade de Produção</w:t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Expressar na forma de: metros (m); Quilograma (Kg); litros (L); toneladas (t) ou unidades (Un.)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5.3. Forma de armazenamento dos produtos: 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spacing w:before="0" w:after="0"/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5.4. Existe periculosidade da atividade quanto à explosões, incêndios, trepidações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3053358769"/>
      <w:bookmarkStart w:id="95" w:name="__Fieldmark__47_3053358769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rFonts w:cs="Comic Sans MS" w:ascii="Comic Sans MS" w:hAnsi="Comic Sans MS"/>
          <w:sz w:val="22"/>
        </w:rPr>
        <w:t xml:space="preserve"> sim </w:t>
        <w:tab/>
        <w:t xml:space="preserve">                       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48_3053358769"/>
      <w:bookmarkStart w:id="97" w:name="__Fieldmark__48_3053358769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rFonts w:cs="Comic Sans MS" w:ascii="Comic Sans MS" w:hAnsi="Comic Sans MS"/>
          <w:sz w:val="22"/>
        </w:rPr>
        <w:t xml:space="preserve"> nã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TextBody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5.5. No caso de gerar algum risco, quais medidas são tomadas para minimizar ou de prevenção utilizadas pela empresa? 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_______________________________________________________________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417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SubItem5Nivel2"/>
        <w:numPr>
          <w:ilvl w:val="0"/>
          <w:numId w:val="0"/>
        </w:numPr>
        <w:spacing w:before="0" w:after="0"/>
        <w:ind w:left="51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5.6. Descreva sucintamente as principais etapas do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processo produtivo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, em forma de fluxograma ou diagrama de blocos. Caso necessário, amplie o espaço a segui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861695</wp:posOffset>
                </wp:positionH>
                <wp:positionV relativeFrom="paragraph">
                  <wp:posOffset>499745</wp:posOffset>
                </wp:positionV>
                <wp:extent cx="5803265" cy="296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284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eastAsia="Times New Roman" w:cs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auto"/>
                                <w:sz w:val="22"/>
                                <w:szCs w:val="24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33.2pt;mso-wrap-distance-left:7.05pt;mso-wrap-distance-right:7.05pt;mso-wrap-distance-top:0pt;mso-wrap-distance-bottom:0pt;margin-top:39.35pt;mso-position-vertical-relative:text;margin-left:6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ind w:left="284" w:right="0" w:hanging="284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eastAsia="Times New Roman" w:cs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auto"/>
                          <w:sz w:val="22"/>
                          <w:szCs w:val="24"/>
                          <w:lang w:val="pt-BR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Item5Nivel2"/>
        <w:numPr>
          <w:ilvl w:val="1"/>
          <w:numId w:val="2"/>
        </w:numPr>
        <w:tabs>
          <w:tab w:val="clear" w:pos="708"/>
          <w:tab w:val="left" w:pos="777" w:leader="none"/>
        </w:tabs>
        <w:ind w:left="777" w:right="0" w:hanging="72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Identifique o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principais</w:t>
      </w:r>
      <w:r>
        <w:rPr/>
        <w:t xml:space="preserve"> equipamentos empregados na atividade, descrevendo o nome,  capacidade nominal e a quantidade deste equipamento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417"/>
        <w:gridCol w:w="2043"/>
      </w:tblGrid>
      <w:tr>
        <w:trPr>
          <w:trHeight w:val="52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Equipamen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Capacidade Nominal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abealhoDatadodocumento"/>
              <w:snapToGrid w:val="false"/>
              <w:ind w:left="-70" w:right="0" w:hanging="0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pt-BR" w:bidi="ar-SA"/>
              </w:rPr>
              <w:t>Quantidade de Equipamentos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both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pt-BR" w:bidi="ar-SA"/>
        </w:rPr>
      </w:r>
    </w:p>
    <w:p>
      <w:pPr>
        <w:pStyle w:val="Footer"/>
        <w:tabs>
          <w:tab w:val="clear" w:pos="4419"/>
          <w:tab w:val="clear" w:pos="8838"/>
        </w:tabs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pt-BR" w:bidi="ar-SA"/>
        </w:rPr>
        <w:t>6. INFORMAÇÕES SOBRE EFLUENTES LÍQUIDOS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Efluentes líquidos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são todos os despejos, na forma líquida oriundos de qualquer atividade.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fluentes Líquidos Sanitários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são provenientes de banheiros (chuveiros e vasos sanitários), de refeitórios, etc., e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Efluentes Líquidos Industriais 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são  os provenientes  das   atividades desenvolvidas pela empresa (águas servidas de processo produtivo, lavagem de pisos, lavagem de equipamentos, lavagem de veículos, etc.).</w:t>
      </w:r>
    </w:p>
    <w:p>
      <w:pPr>
        <w:pStyle w:val="TextoParagrafo"/>
        <w:shd w:fill="C0C0C0" w:val="clear"/>
        <w:ind w:left="0" w:right="0" w:hanging="0"/>
        <w:jc w:val="center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- lembramos que 1 m³ = 1.000 litros -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>6.1.Vazão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atual de emissão de efluentes líquidos sanitários _________m³/dia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2. Indique qual o sistema de tratamento adotado para o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fluentes líquidos sanitários:</w:t>
      </w:r>
      <w:r>
        <w:rPr/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12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6"/>
              <w:snapToGrid w:val="false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0"/>
                <w:lang w:val="pt-BR" w:bidi="ar-SA"/>
              </w:rPr>
              <w:t xml:space="preserve">Sistema de Tratamento </w:t>
            </w:r>
            <w:r>
              <w:rPr>
                <w:rFonts w:eastAsia="Times New Roman" w:cs="Comic Sans MS" w:ascii="Comic Sans MS" w:hAnsi="Comic Sans MS"/>
                <w:b w:val="false"/>
                <w:bCs/>
                <w:color w:val="auto"/>
                <w:sz w:val="22"/>
                <w:szCs w:val="20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98" w:name="__Fieldmark__49_3053358769"/>
            <w:bookmarkStart w:id="99" w:name="__Fieldmark__49_3053358769"/>
            <w:bookmarkEnd w:id="9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Fossa Séptic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0" w:name="__Fieldmark__50_3053358769"/>
            <w:bookmarkStart w:id="101" w:name="__Fieldmark__50_3053358769"/>
            <w:bookmarkEnd w:id="10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Sumidouro ou Poço Negro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2" w:name="__Fieldmark__51_3053358769"/>
            <w:bookmarkStart w:id="103" w:name="__Fieldmark__51_3053358769"/>
            <w:bookmarkEnd w:id="10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Fossa Séptica e Sumidouro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4" w:name="__Fieldmark__52_3053358769"/>
            <w:bookmarkStart w:id="105" w:name="__Fieldmark__52_3053358769"/>
            <w:bookmarkEnd w:id="10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Não possui sistema de tratamen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6" w:name="__Fieldmark__53_3053358769"/>
            <w:bookmarkStart w:id="107" w:name="__Fieldmark__53_3053358769"/>
            <w:bookmarkEnd w:id="10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utro, especificar qu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416" w:leader="none"/>
        </w:tabs>
        <w:ind w:left="53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3. Indique o local do lançamento (corpo receptor) dos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fluentes líquidos sanitários</w:t>
      </w:r>
      <w:r>
        <w:rPr/>
        <w:t xml:space="preserve">: </w:t>
      </w:r>
    </w:p>
    <w:tbl>
      <w:tblPr>
        <w:tblW w:w="9199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819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Corpo Receptor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08" w:name="__Fieldmark__54_3053358769"/>
            <w:bookmarkStart w:id="109" w:name="__Fieldmark__54_3053358769"/>
            <w:bookmarkEnd w:id="10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Rede pública 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0" w:name="__Fieldmark__55_3053358769"/>
            <w:bookmarkStart w:id="111" w:name="__Fieldmark__55_3053358769"/>
            <w:bookmarkEnd w:id="11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Rio, arroio, lago. Nome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2" w:name="__Fieldmark__56_3053358769"/>
            <w:bookmarkStart w:id="113" w:name="__Fieldmark__56_3053358769"/>
            <w:bookmarkEnd w:id="11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Solo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14" w:name="__Fieldmark__57_3053358769"/>
            <w:bookmarkStart w:id="115" w:name="__Fieldmark__57_3053358769"/>
            <w:bookmarkEnd w:id="115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Outro, especificar qual: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pt-BR" w:bidi="ar-SA"/>
        </w:rPr>
        <w:t xml:space="preserve">  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Em qualquer caso cite o nome do rio/arroio mais próximo: _________________________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</w:r>
      <w:r>
        <w:br w:type="page"/>
      </w:r>
    </w:p>
    <w:p>
      <w:pPr>
        <w:pStyle w:val="SubItem6Nivel2"/>
        <w:numPr>
          <w:ilvl w:val="0"/>
          <w:numId w:val="0"/>
        </w:numPr>
        <w:ind w:left="246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4. Indique em qual destas etapas a atividade gera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fluentes líquidos industriais:</w:t>
      </w:r>
      <w:r>
        <w:rPr/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2"/>
        <w:gridCol w:w="1960"/>
      </w:tblGrid>
      <w:tr>
        <w:trPr/>
        <w:tc>
          <w:tcPr>
            <w:tcW w:w="7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Etapa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(marque "X" nos quadros em branco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Efluente Líquido</w:t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Processo de Produ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Refrigeração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Caldeira(s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avagem de Pisos e Equipament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avagem de Veículo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Equipamentos de controle de emissões atmosféricas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7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Outras Etapas, especificar quais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6Nivel2"/>
        <w:numPr>
          <w:ilvl w:val="0"/>
          <w:numId w:val="0"/>
        </w:numPr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5. A empresa possui algum tipo de sistema de tratamento para os efluentes líquidos industriais gerados? 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16" w:name="__Fieldmark__58_3053358769"/>
      <w:bookmarkStart w:id="117" w:name="__Fieldmark__58_3053358769"/>
      <w:bookmarkEnd w:id="117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18" w:name="__Fieldmark__59_3053358769"/>
      <w:bookmarkStart w:id="119" w:name="__Fieldmark__59_3053358769"/>
      <w:bookmarkEnd w:id="119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SubItem6Nivel2"/>
        <w:numPr>
          <w:ilvl w:val="0"/>
          <w:numId w:val="0"/>
        </w:numPr>
        <w:spacing w:before="0" w:after="0"/>
        <w:ind w:left="0" w:right="0" w:hanging="0"/>
        <w:rPr>
          <w:rFonts w:ascii="Comic Sans MS" w:hAnsi="Comic Sans MS" w:eastAsia="Times New Roman" w:cs="Comic Sans MS"/>
          <w:color w:val="000000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6. A empresa possui caixa de gordura? Sim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20" w:name="__Fieldmark__60_3053358769"/>
      <w:bookmarkStart w:id="121" w:name="__Fieldmark__60_3053358769"/>
      <w:bookmarkEnd w:id="121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           Não </w:t>
      </w: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22" w:name="__Fieldmark__61_3053358769"/>
      <w:bookmarkStart w:id="123" w:name="__Fieldmark__61_3053358769"/>
      <w:bookmarkEnd w:id="123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0"/>
          <w:lang w:val="pt-BR" w:bidi="ar-SA"/>
        </w:rPr>
        <w:t xml:space="preserve">       </w:t>
      </w:r>
      <w:r>
        <w:rPr>
          <w:rFonts w:eastAsia="Times New Roman" w:cs="Comic Sans MS" w:ascii="Comic Sans MS" w:hAnsi="Comic Sans MS"/>
          <w:color w:val="000000"/>
          <w:sz w:val="22"/>
          <w:szCs w:val="20"/>
          <w:lang w:val="pt-BR" w:bidi="ar-SA"/>
        </w:rPr>
        <w:t xml:space="preserve">É realizada a limpeza da caixa de gordura: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separate"/>
      </w:r>
      <w:bookmarkStart w:id="124" w:name="__Fieldmark__62_3053358769"/>
      <w:bookmarkStart w:id="125" w:name="__Fieldmark__62_3053358769"/>
      <w:bookmarkEnd w:id="125"/>
      <w:r>
        <w:rPr>
          <w:rFonts w:eastAsia="Times New Roman" w:cs="Arial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separate"/>
      </w:r>
      <w:bookmarkStart w:id="126" w:name="__Fieldmark__63_3053358769"/>
      <w:bookmarkStart w:id="127" w:name="__Fieldmark__63_3053358769"/>
      <w:bookmarkEnd w:id="127"/>
      <w:r/>
      <w:r>
        <w:rPr>
          <w:sz w:val="22"/>
          <w:szCs w:val="20"/>
          <w:rFonts w:eastAsia="Times New Roman" w:cs="Arial"/>
          <w:color w:val="auto"/>
          <w:lang w:val="pt-BR" w:bidi="ar-SA"/>
        </w:rPr>
        <w:fldChar w:fldCharType="end"/>
      </w: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spacing w:before="0" w:after="0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2"/>
          <w:szCs w:val="20"/>
          <w:lang w:val="pt-BR" w:bidi="ar-SA"/>
        </w:rPr>
        <w:t xml:space="preserve">      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Destinação dos resíduos retirados da caixa de gordura: ______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7. Informe quais os equipamentos adotados pela atividade para tratamento dos efluentes líquidos gerados no processo industrial: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/>
      </w:pP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>6.8.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 xml:space="preserve"> </w:t>
      </w: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 xml:space="preserve">Vazão total de efluentes líquidos industriais lançados, máxima e atual, em </w:t>
      </w:r>
      <w:r>
        <w:rPr/>
        <w:t>m³: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571"/>
        <w:gridCol w:w="1701"/>
        <w:gridCol w:w="3433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/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/Mês</w:t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BS: Para a vazão máxima,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Máxim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considere a capacidade máxima </w:t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Atual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de produção da indústria.</w:t>
            </w:r>
          </w:p>
        </w:tc>
      </w:tr>
    </w:tbl>
    <w:p>
      <w:pPr>
        <w:pStyle w:val="Subtitulos"/>
        <w:spacing w:before="0" w:after="0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Caso a empresa lance efluentes líquidos industriais somente algumas vezes por semana, indique a quantidade de dias: _____ dias/semana.</w:t>
      </w:r>
    </w:p>
    <w:p>
      <w:pPr>
        <w:pStyle w:val="SubItem6Nivel2"/>
        <w:numPr>
          <w:ilvl w:val="0"/>
          <w:numId w:val="0"/>
        </w:numPr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6.9.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Existe medidor de vazão para o efluente industrial? Sim  </w:t>
      </w: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28" w:name="__Fieldmark__64_3053358769"/>
      <w:bookmarkStart w:id="129" w:name="__Fieldmark__64_3053358769"/>
      <w:bookmarkEnd w:id="129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 Não </w:t>
      </w: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0" w:name="__Fieldmark__65_3053358769"/>
      <w:bookmarkStart w:id="131" w:name="__Fieldmark__65_3053358769"/>
      <w:bookmarkEnd w:id="131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TextoexplicativodeSubttulo"/>
        <w:spacing w:before="60" w:after="60"/>
        <w:ind w:left="0" w:right="0" w:firstLine="624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Se a resposta foi afirmativa, indique o local onde se encontra: ___________________</w:t>
      </w:r>
    </w:p>
    <w:p>
      <w:pPr>
        <w:pStyle w:val="SubItem6Nivel2"/>
        <w:numPr>
          <w:ilvl w:val="0"/>
          <w:numId w:val="0"/>
        </w:numPr>
        <w:ind w:left="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6.10.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Destinação final dos efluentes líquidos industriais: </w:t>
      </w:r>
    </w:p>
    <w:p>
      <w:pPr>
        <w:pStyle w:val="SubtituloNivel36"/>
        <w:tabs>
          <w:tab w:val="clear" w:pos="851"/>
        </w:tabs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6.10.1. Ocorre recirculação? Sim  </w:t>
      </w: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2" w:name="__Fieldmark__66_3053358769"/>
      <w:bookmarkStart w:id="133" w:name="__Fieldmark__66_3053358769"/>
      <w:bookmarkEnd w:id="13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Não </w:t>
      </w: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34" w:name="__Fieldmark__67_3053358769"/>
      <w:bookmarkStart w:id="135" w:name="__Fieldmark__67_3053358769"/>
      <w:bookmarkEnd w:id="135"/>
      <w:r/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</w:p>
    <w:p>
      <w:pPr>
        <w:pStyle w:val="TextoexplicativodeSubttulo"/>
        <w:spacing w:before="60" w:after="6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Se a resposta foi afirmativa,  indique se o reciclo é : Total __  Parcial __</w:t>
      </w:r>
    </w:p>
    <w:p>
      <w:pPr>
        <w:pStyle w:val="SubtituloNivel36"/>
        <w:tabs>
          <w:tab w:val="clear" w:pos="851"/>
        </w:tabs>
        <w:ind w:left="0" w:right="0" w:hanging="0"/>
        <w:rPr/>
      </w:pPr>
      <w:r>
        <w:rPr/>
        <w:t xml:space="preserve">6.10.2. Indique o local de lançamento (corpo receptor) dos efluentes líquidos industriais: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76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eastAsia="Times New Roman"/>
              </w:rPr>
            </w:pP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    </w:t>
            </w:r>
          </w:p>
        </w:tc>
        <w:tc>
          <w:tcPr>
            <w:tcW w:w="8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 xml:space="preserve">Corpo Receptor 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(marque "X" nos quadros em branco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36" w:name="__Fieldmark__68_3053358769"/>
            <w:bookmarkStart w:id="137" w:name="__Fieldmark__68_3053358769"/>
            <w:bookmarkEnd w:id="137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Rede Pública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38" w:name="__Fieldmark__69_3053358769"/>
            <w:bookmarkStart w:id="139" w:name="__Fieldmark__69_3053358769"/>
            <w:bookmarkEnd w:id="139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Rio, Arroio, Lago, etc. (informar o nome):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0" w:name="__Fieldmark__70_3053358769"/>
            <w:bookmarkStart w:id="141" w:name="__Fieldmark__70_3053358769"/>
            <w:bookmarkEnd w:id="141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Solo, especificar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separate"/>
            </w:r>
            <w:bookmarkStart w:id="142" w:name="__Fieldmark__71_3053358769"/>
            <w:bookmarkStart w:id="143" w:name="__Fieldmark__71_3053358769"/>
            <w:bookmarkEnd w:id="143"/>
            <w:r/>
            <w:r>
              <w:rPr>
                <w:sz w:val="22"/>
                <w:szCs w:val="24"/>
                <w:rFonts w:eastAsia="Times New Roman" w:cs="Times New Roman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utro, especificar qual: </w:t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ind w:left="284" w:right="0" w:hanging="284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pt-BR" w:bidi="ar-SA"/>
        </w:rPr>
        <w:t xml:space="preserve">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Em qualquer caso cite o nome do rio/arroio mais próximo:____________________</w:t>
      </w:r>
      <w:r>
        <w:rPr>
          <w:rFonts w:eastAsia="Times New Roman" w:cs="Comic Sans MS" w:ascii="Comic Sans MS" w:hAnsi="Comic Sans MS"/>
          <w:color w:val="000000"/>
          <w:sz w:val="22"/>
          <w:szCs w:val="24"/>
          <w:lang w:val="pt-BR" w:bidi="ar-SA"/>
        </w:rPr>
        <w:t>____</w:t>
      </w:r>
    </w:p>
    <w:p>
      <w:pPr>
        <w:pStyle w:val="Normal"/>
        <w:spacing w:before="60" w:after="60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4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right="0" w:hanging="0"/>
        <w:rPr>
          <w:rFonts w:ascii="Comic Sans MS" w:hAnsi="Comic Sans MS" w:eastAsia="Times New Roman" w:cs="Comic Sans MS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2"/>
          <w:szCs w:val="20"/>
          <w:lang w:val="pt-BR" w:bidi="ar-SA"/>
        </w:rPr>
        <w:t>7. INFORMAÇÕES SOBRE EMISSÕES ATMOSFÉRICAS</w:t>
      </w:r>
    </w:p>
    <w:p>
      <w:pPr>
        <w:pStyle w:val="TextoParagrafo"/>
        <w:shd w:fill="C0C0C0" w:val="clear"/>
        <w:ind w:left="0" w:right="0" w:hanging="0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>Emissão atmosférica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é todo lançamento de matéria ou de energia na forma de gás, vapor, material particulado, vibração e ruído, no ar.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/>
        <w:t xml:space="preserve">7.1. Qual o tipo de combustível consumido pela atividade e qual a quantidade mensal utilizada </w:t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366"/>
        <w:gridCol w:w="2545"/>
      </w:tblGrid>
      <w:tr>
        <w:trPr>
          <w:trHeight w:val="128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Combustível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b/>
                <w:b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b/>
                <w:color w:val="auto"/>
                <w:sz w:val="22"/>
                <w:szCs w:val="24"/>
                <w:lang w:val="pt-BR" w:bidi="ar-SA"/>
              </w:rPr>
              <w:t>Quantidade mensal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44" w:name="__Fieldmark__72_3053358769"/>
            <w:bookmarkStart w:id="145" w:name="__Fieldmark__72_3053358769"/>
            <w:bookmarkEnd w:id="145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enha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m³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46" w:name="__Fieldmark__73_3053358769"/>
            <w:bookmarkStart w:id="147" w:name="__Fieldmark__73_3053358769"/>
            <w:bookmarkEnd w:id="147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Gás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kg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48" w:name="__Fieldmark__74_3053358769"/>
            <w:bookmarkStart w:id="149" w:name="__Fieldmark__74_3053358769"/>
            <w:bookmarkEnd w:id="149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Óleo Combustível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l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0" w:name="__Fieldmark__75_3053358769"/>
            <w:bookmarkStart w:id="151" w:name="__Fieldmark__75_3053358769"/>
            <w:bookmarkEnd w:id="151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Carvão Pulverizado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kg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2" w:name="__Fieldmark__76_3053358769"/>
            <w:bookmarkStart w:id="153" w:name="__Fieldmark__76_3053358769"/>
            <w:bookmarkEnd w:id="153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Carvão Britado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kg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4" w:name="__Fieldmark__77_3053358769"/>
            <w:bookmarkStart w:id="155" w:name="__Fieldmark__77_3053358769"/>
            <w:bookmarkEnd w:id="155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Serragem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kg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6" w:name="__Fieldmark__78_3053358769"/>
            <w:bookmarkStart w:id="157" w:name="__Fieldmark__78_3053358769"/>
            <w:bookmarkEnd w:id="157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Casca de Arroz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>kg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58" w:name="__Fieldmark__79_3053358769"/>
            <w:bookmarkStart w:id="159" w:name="__Fieldmark__79_3053358769"/>
            <w:bookmarkEnd w:id="159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  <w:t xml:space="preserve">Outros, especificar: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fldChar w:fldCharType="begin">
                <w:ffData>
                  <w:name w:val="Seleciona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160" w:name="__Fieldmark__80_3053358769"/>
            <w:bookmarkStart w:id="161" w:name="__Fieldmark__80_3053358769"/>
            <w:bookmarkEnd w:id="161"/>
            <w:r/>
            <w:r>
              <w:rPr>
                <w:sz w:val="22"/>
                <w:szCs w:val="24"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pt-BR" w:bidi="ar-SA"/>
              </w:rPr>
            </w:r>
          </w:p>
        </w:tc>
      </w:tr>
    </w:tbl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7.2. Possui fonte(s)  de fumaça e odores? Sim  </w:t>
      </w:r>
      <w:r>
        <w:fldChar w:fldCharType="begin">
          <w:ffData>
            <w:name w:val="Selecionar6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62" w:name="__Fieldmark__81_3053358769"/>
      <w:bookmarkStart w:id="163" w:name="__Fieldmark__81_3053358769"/>
      <w:bookmarkEnd w:id="163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  Não </w:t>
      </w:r>
      <w:r>
        <w:fldChar w:fldCharType="begin">
          <w:ffData>
            <w:name w:val="Seleciona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instrText xml:space="preserve"> FORMCHECKBOX </w:instrText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separate"/>
      </w:r>
      <w:bookmarkStart w:id="164" w:name="__Fieldmark__82_3053358769"/>
      <w:bookmarkStart w:id="165" w:name="__Fieldmark__82_3053358769"/>
      <w:bookmarkEnd w:id="165"/>
      <w:r>
        <w:rPr>
          <w:rFonts w:eastAsia="Times New Roman" w:cs="Times New Roman"/>
          <w:color w:val="auto"/>
          <w:sz w:val="22"/>
          <w:szCs w:val="20"/>
          <w:lang w:val="pt-BR" w:bidi="ar-SA"/>
        </w:rPr>
      </w:r>
      <w:r>
        <w:rPr>
          <w:sz w:val="22"/>
          <w:szCs w:val="20"/>
          <w:rFonts w:eastAsia="Times New Roman" w:cs="Times New Roman"/>
          <w:color w:val="auto"/>
          <w:lang w:val="pt-BR" w:bidi="ar-SA"/>
        </w:rPr>
        <w:fldChar w:fldCharType="end"/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7.3. Informe quais os equipamentos que geram fumaça e odores e os equipamentos utilizados para o controle dos mesmos: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7.4. Informe quais os equipamentos que geram ruídos na atividade e os equipamentos utilizados para o controle dos mesmos: </w:t>
      </w:r>
    </w:p>
    <w:p>
      <w:pPr>
        <w:pStyle w:val="SubItem6Nivel2"/>
        <w:numPr>
          <w:ilvl w:val="0"/>
          <w:numId w:val="0"/>
        </w:numPr>
        <w:tabs>
          <w:tab w:val="clear" w:pos="510"/>
          <w:tab w:val="left" w:pos="870" w:leader="none"/>
        </w:tabs>
        <w:ind w:left="360" w:right="0" w:hanging="0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__</w:t>
      </w:r>
    </w:p>
    <w:p>
      <w:pPr>
        <w:pStyle w:val="SubItem7Nivel2"/>
        <w:numPr>
          <w:ilvl w:val="0"/>
          <w:numId w:val="0"/>
        </w:numPr>
        <w:ind w:left="68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60" w:after="60"/>
        <w:ind w:left="397" w:right="0" w:hanging="0"/>
        <w:rPr>
          <w:rFonts w:ascii="Comic Sans MS" w:hAnsi="Comic Sans MS" w:eastAsia="Times New Roman" w:cs="Comic Sans MS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2"/>
          <w:szCs w:val="20"/>
          <w:lang w:val="pt-BR" w:bidi="ar-SA"/>
        </w:rPr>
        <w:t>8. INFORMAÇÕES SOBRE RESÍDUOS SÓLIDOS</w:t>
      </w:r>
    </w:p>
    <w:p>
      <w:pPr>
        <w:pStyle w:val="TextoParagrafo"/>
        <w:shd w:fill="C0C0C0" w:val="clear"/>
        <w:spacing w:before="60" w:after="60"/>
        <w:ind w:left="0" w:right="0" w:hanging="0"/>
        <w:rPr/>
      </w:pPr>
      <w:r>
        <w:rPr>
          <w:rFonts w:eastAsia="Times New Roman" w:cs="Comic Sans MS" w:ascii="Comic Sans MS" w:hAnsi="Comic Sans MS"/>
          <w:b/>
          <w:color w:val="000000"/>
          <w:sz w:val="22"/>
          <w:szCs w:val="20"/>
          <w:shd w:fill="C0C0C0" w:val="clear"/>
          <w:lang w:val="pt-BR" w:bidi="ar-SA"/>
        </w:rPr>
        <w:t xml:space="preserve">Resíduo sólido </w:t>
      </w:r>
      <w:r>
        <w:rPr>
          <w:rFonts w:eastAsia="Times New Roman" w:cs="Comic Sans MS" w:ascii="Comic Sans MS" w:hAnsi="Comic Sans MS"/>
          <w:color w:val="000000"/>
          <w:sz w:val="22"/>
          <w:szCs w:val="20"/>
          <w:shd w:fill="C0C0C0" w:val="clear"/>
          <w:lang w:val="pt-BR" w:bidi="ar-SA"/>
        </w:rPr>
        <w:t>é todo o resíduo resultante da atividade da indústria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Subtitulos"/>
        <w:autoSpaceDE w:val="false"/>
        <w:spacing w:before="0" w:after="0"/>
        <w:rPr/>
      </w:pPr>
      <w:r>
        <w:rPr/>
        <w:t>8.1. Destinação de resíduos sólidos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84"/>
        <w:gridCol w:w="2384"/>
        <w:gridCol w:w="239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  <w:t>Tipo de Resídu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  <w:t>Forma de Acondicionamento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  <w:t xml:space="preserve">Local de Armazenamento**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Ttulododocumento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0"/>
                <w:lang w:val="pt-BR" w:bidi="ar-SA"/>
              </w:rPr>
              <w:t>Tipo de Armazenamento***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 xml:space="preserve">* Forma de acondicionamento: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bombonas, containers, tambores de 220 L, tanques, outros (especificar)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 xml:space="preserve">** Local de Armazenamento: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área da empresa ou fora da empresa.</w:t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  <w:t xml:space="preserve">*** Tipo de Armazenamento: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1 - área fechada com telhado, 2 - área coberta com telhado, 3 - área sem cobertura, 4- resíduo coberto com lona ou filme plástico, 5 - outros modos (especificar).</w:t>
      </w:r>
    </w:p>
    <w:p>
      <w:pPr>
        <w:pStyle w:val="Normal"/>
        <w:autoSpaceDE w:val="false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t-BR" w:bidi="ar-SA"/>
        </w:rPr>
        <w:t xml:space="preserve">8.2.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Descreva abaixo qual a destinação final dos resíduos sólidos gerados pela empresa: </w:t>
      </w:r>
    </w:p>
    <w:p>
      <w:pPr>
        <w:pStyle w:val="Subtitulos"/>
        <w:autoSpaceDE w:val="false"/>
        <w:spacing w:before="0" w:after="0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pt-BR" w:bidi="ar-SA"/>
        </w:rPr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Responsável técnico: 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Profissão: _________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Registro profissional: 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 xml:space="preserve">Responsável legal da empresa: 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Nome: ____________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Cargo: _______________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 xml:space="preserve">Declaro que todas as informações contidas neste formulário são verdadeiras e correspondem à realidade. 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Data:  ______________________</w:t>
      </w:r>
    </w:p>
    <w:p>
      <w:pPr>
        <w:pStyle w:val="TextBodyIndent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0"/>
          <w:lang w:val="pt-BR" w:bidi="ar-SA"/>
        </w:rPr>
        <w:t>Assinatura: ______________________________</w:t>
      </w:r>
    </w:p>
    <w:p>
      <w:pPr>
        <w:pStyle w:val="Normal"/>
        <w:jc w:val="both"/>
        <w:rPr>
          <w:rFonts w:ascii="Comic Sans MS" w:hAnsi="Comic Sans MS" w:eastAsia="Times New Roman" w:cs="Comic Sans MS"/>
          <w:b w:val="false"/>
          <w:b w:val="false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22"/>
          <w:szCs w:val="24"/>
          <w:lang w:val="pt-BR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Cs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Cs/>
          <w:color w:val="auto"/>
          <w:sz w:val="22"/>
          <w:szCs w:val="24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</w:r>
    </w:p>
    <w:p>
      <w:pPr>
        <w:pStyle w:val="Corpodetexto3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Times New Roman" w:cs="Comic Sans MS"/>
          <w:b/>
          <w:b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color w:val="auto"/>
          <w:sz w:val="22"/>
          <w:szCs w:val="20"/>
          <w:u w:val="single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0"/>
          <w:u w:val="single"/>
          <w:lang w:val="pt-BR" w:bidi="ar-SA"/>
        </w:rPr>
        <w:t>DOCUMENTOS A SEREM ANEXADOS JUNTAMENTE COM O FORMULÁRIO PREENCHIDO: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u w:val="single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u w:val="single"/>
          <w:lang w:val="pt-BR" w:bidi="ar-SA"/>
        </w:rPr>
      </w:r>
    </w:p>
    <w:p>
      <w:pPr>
        <w:pStyle w:val="ItemTituloNivel1"/>
        <w:numPr>
          <w:ilvl w:val="0"/>
          <w:numId w:val="14"/>
        </w:numPr>
        <w:tabs>
          <w:tab w:val="clear" w:pos="708"/>
          <w:tab w:val="left" w:pos="397" w:leader="none"/>
        </w:tabs>
        <w:spacing w:lineRule="auto" w:line="240" w:before="0" w:after="0"/>
        <w:ind w:left="397" w:right="0" w:hanging="397"/>
        <w:rPr>
          <w:rFonts w:ascii="Comic Sans MS" w:hAnsi="Comic Sans MS" w:eastAsia="Times New Roman" w:cs="Comic Sans MS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2"/>
          <w:szCs w:val="20"/>
          <w:lang w:val="pt-BR" w:bidi="ar-SA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before="0" w:after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Mapa(s) contendo: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ocalização do terreno (com dimensões do mesmo)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sistema viário num raio de 1.000 metros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ocalização das linhas de transmissão;</w:t>
      </w:r>
    </w:p>
    <w:p>
      <w:pPr>
        <w:pStyle w:val="TopicosdeSubItenslistadosporletras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ocalização de prédios existentes no terreno.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Certidão da Prefeitura Municipal local, declarando o zoneamento estabelecido no Plano Diretor ou nas Diretrizes Urbanas, assim como os usos permitidos no mesmo;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audo quali-quantitativo da cobertura vegetal, assinado pelos executores contemplando a área total requerida para o licenciamento, bem como a localização objeto do licenciamento, acompanhado da ART (Anotação de Responsabilidade Técnica) dos responsáveis técnicos habilitados.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Laudo descritivo da fauna local e sua provável interação com a flora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900" w:leader="none"/>
        </w:tabs>
        <w:spacing w:before="0" w:after="0"/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900" w:leader="none"/>
        </w:tabs>
        <w:spacing w:before="0" w:after="0"/>
        <w:ind w:left="720" w:right="0" w:hanging="360"/>
        <w:rPr/>
      </w:pPr>
      <w:r>
        <w:rPr>
          <w:rFonts w:eastAsia="Comic Sans MS" w:cs="Comic Sans MS" w:ascii="Comic Sans MS" w:hAnsi="Comic Sans MS"/>
          <w:color w:val="auto"/>
          <w:sz w:val="22"/>
          <w:szCs w:val="20"/>
          <w:lang w:val="pt-BR" w:bidi="ar-SA"/>
        </w:rPr>
        <w:t xml:space="preserve">  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3"/>
        </w:numPr>
        <w:tabs>
          <w:tab w:val="clear" w:pos="510"/>
          <w:tab w:val="left" w:pos="720" w:leader="none"/>
          <w:tab w:val="left" w:pos="851" w:leader="none"/>
          <w:tab w:val="left" w:pos="900" w:leader="none"/>
        </w:tabs>
        <w:spacing w:before="0" w:after="0"/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870" w:leader="none"/>
          <w:tab w:val="left" w:pos="1211" w:leader="none"/>
          <w:tab w:val="left" w:pos="1260" w:leader="none"/>
        </w:tabs>
        <w:spacing w:before="0" w:after="0"/>
        <w:ind w:left="36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397" w:right="0" w:hanging="0"/>
        <w:rPr>
          <w:rFonts w:ascii="Comic Sans MS" w:hAnsi="Comic Sans MS" w:eastAsia="Times New Roman" w:cs="Comic Sans MS"/>
          <w:b/>
          <w:b/>
          <w:cap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/>
          <w:caps/>
          <w:color w:val="auto"/>
          <w:sz w:val="22"/>
          <w:szCs w:val="20"/>
          <w:lang w:val="pt-BR" w:bidi="ar-SA"/>
        </w:rPr>
        <w:t>2. 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641" w:right="0" w:hanging="471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Nos casos de regularização (solicitação da Licença de Instalação, sem haver Licença Prévia anterior):</w:t>
      </w:r>
    </w:p>
    <w:p>
      <w:pPr>
        <w:pStyle w:val="TextoParagrafo"/>
        <w:spacing w:before="0" w:after="0"/>
        <w:rPr/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Aqueles relacionados no item 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lang w:val="pt-BR" w:bidi="ar-SA"/>
        </w:rPr>
        <w:t>1</w:t>
      </w: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 xml:space="preserve"> - solicitação da Licença Prévia (LP).</w:t>
      </w:r>
      <w:r>
        <w:rPr>
          <w:rFonts w:eastAsia="Times New Roman" w:cs="Comic Sans MS" w:ascii="Comic Sans MS" w:hAnsi="Comic Sans MS"/>
          <w:b/>
          <w:color w:val="auto"/>
          <w:sz w:val="22"/>
          <w:szCs w:val="20"/>
          <w:u w:val="single"/>
          <w:lang w:val="pt-BR" w:bidi="ar-SA"/>
        </w:rPr>
        <w:t xml:space="preserve"> 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641" w:right="0" w:hanging="471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Relatório fotográfico do local onde se pretende instalar o empreendimento.</w:t>
      </w:r>
    </w:p>
    <w:p>
      <w:pPr>
        <w:pStyle w:val="SubItem2Nivel2"/>
        <w:numPr>
          <w:ilvl w:val="1"/>
          <w:numId w:val="10"/>
        </w:numPr>
        <w:tabs>
          <w:tab w:val="clear" w:pos="510"/>
          <w:tab w:val="left" w:pos="641" w:leader="none"/>
        </w:tabs>
        <w:spacing w:before="0" w:after="0"/>
        <w:ind w:left="641" w:right="0" w:hanging="471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Cópia do comprovante de pagamento dos custos dos Serviços do Licenciamento Ambient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omic Sans MS" w:hAnsi="Comic Sans MS" w:eastAsia="Times New Roman" w:cs="Comic Sans MS"/>
          <w:b/>
          <w:b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  <w:t xml:space="preserve">3. </w:t>
      </w:r>
      <w:r>
        <w:rPr>
          <w:rFonts w:eastAsia="Times New Roman" w:cs="Comic Sans MS" w:ascii="Comic Sans MS" w:hAnsi="Comic Sans MS"/>
          <w:b/>
          <w:caps/>
          <w:color w:val="auto"/>
          <w:sz w:val="22"/>
          <w:szCs w:val="24"/>
          <w:lang w:val="pt-BR" w:bidi="ar-SA"/>
        </w:rPr>
        <w:t>Na solicitação de Licença de Operação (LO):</w:t>
      </w:r>
      <w:r>
        <w:rPr>
          <w:rFonts w:eastAsia="Times New Roman" w:cs="Comic Sans MS" w:ascii="Comic Sans MS" w:hAnsi="Comic Sans MS"/>
          <w:b/>
          <w:color w:val="auto"/>
          <w:sz w:val="22"/>
          <w:szCs w:val="24"/>
          <w:lang w:val="pt-BR" w:bidi="ar-SA"/>
        </w:rPr>
        <w:t xml:space="preserve"> </w:t>
      </w:r>
    </w:p>
    <w:p>
      <w:pPr>
        <w:pStyle w:val="Observaes"/>
        <w:ind w:left="0" w:right="0" w:hanging="0"/>
        <w:rPr>
          <w:rFonts w:ascii="Comic Sans MS" w:hAnsi="Comic Sans MS" w:eastAsia="Times New Roman" w:cs="Comic Sans MS"/>
          <w:b w:val="false"/>
          <w:b w:val="false"/>
          <w:bCs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bCs/>
          <w:i w:val="false"/>
          <w:iCs/>
          <w:color w:val="auto"/>
          <w:sz w:val="22"/>
          <w:szCs w:val="20"/>
          <w:lang w:val="pt-BR" w:bidi="ar-SA"/>
        </w:rPr>
        <w:t>3.1. Cópia do alvará de localização e funcionamento.</w:t>
      </w:r>
    </w:p>
    <w:p>
      <w:pPr>
        <w:pStyle w:val="TextoParagrafo"/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3.2. Cópia do laudo dos bombeiros.</w:t>
      </w:r>
    </w:p>
    <w:p>
      <w:pPr>
        <w:pStyle w:val="TextoParagrafo"/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3.3. Cópia do documento de liberação emitido pela inspeção sanitária.</w:t>
      </w:r>
    </w:p>
    <w:p>
      <w:pPr>
        <w:pStyle w:val="SubItem3Nivel2"/>
        <w:numPr>
          <w:ilvl w:val="0"/>
          <w:numId w:val="0"/>
        </w:numPr>
        <w:spacing w:before="0" w:after="0"/>
        <w:ind w:left="454" w:right="0" w:hanging="0"/>
        <w:rPr>
          <w:rFonts w:ascii="Comic Sans MS" w:hAnsi="Comic Sans MS" w:eastAsia="Times New Roman" w:cs="Comic Sans MS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>3.4. 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0"/>
          <w:numId w:val="0"/>
        </w:numPr>
        <w:spacing w:before="0" w:after="0"/>
        <w:ind w:left="454" w:right="0" w:hanging="0"/>
        <w:rPr>
          <w:rFonts w:ascii="Comic Sans MS" w:hAnsi="Comic Sans MS" w:eastAsia="Times New Roman" w:cs="Comic Sans MS"/>
          <w:b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Cs/>
          <w:color w:val="auto"/>
          <w:sz w:val="22"/>
          <w:szCs w:val="20"/>
          <w:lang w:val="pt-BR" w:bidi="ar-SA"/>
        </w:rPr>
        <w:t>3.5. Cópia do comprovante de pagamento dos custos dos Serviços do Licenciamento Ambiental.</w:t>
      </w:r>
    </w:p>
    <w:p>
      <w:pPr>
        <w:pStyle w:val="TextoParagrafo"/>
        <w:spacing w:before="0" w:after="0"/>
        <w:ind w:left="0" w:right="0" w:hanging="0"/>
        <w:rPr>
          <w:rFonts w:ascii="Comic Sans MS" w:hAnsi="Comic Sans MS" w:eastAsia="Times New Roman" w:cs="Comic Sans MS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0"/>
          <w:lang w:val="pt-BR" w:bidi="ar-SA"/>
        </w:rPr>
        <w:t>3.6. Além daqueles constantes da Licença de Instalação da empresa, solicitados no item “Documentos com vistas à obtenção/renovação da  Licença de Operaçã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  <w:t xml:space="preserve">**Em caso de indústrias que necessitam de Responsável Técnico e/ou possuam sistema de tratamento de efluentes apresentar: </w:t>
      </w:r>
    </w:p>
    <w:p>
      <w:pPr>
        <w:pStyle w:val="Observaes"/>
        <w:ind w:left="0" w:right="0" w:hanging="0"/>
        <w:rPr>
          <w:rFonts w:ascii="Comic Sans MS" w:hAnsi="Comic Sans MS" w:eastAsia="Times New Roman" w:cs="Comic Sans MS"/>
          <w:b w:val="false"/>
          <w:b w:val="false"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i w:val="false"/>
          <w:iCs/>
          <w:color w:val="auto"/>
          <w:sz w:val="22"/>
          <w:szCs w:val="20"/>
          <w:lang w:val="pt-BR" w:bidi="ar-SA"/>
        </w:rPr>
        <w:t>- Contrato de prestação de serviços do técnico responsável com emissão de ART e Tabela de Horários;</w:t>
      </w:r>
    </w:p>
    <w:p>
      <w:pPr>
        <w:pStyle w:val="Observaes"/>
        <w:ind w:left="0" w:right="0" w:hanging="0"/>
        <w:rPr>
          <w:rFonts w:ascii="Comic Sans MS" w:hAnsi="Comic Sans MS" w:eastAsia="Times New Roman" w:cs="Comic Sans MS"/>
          <w:b w:val="false"/>
          <w:b w:val="false"/>
          <w:i w:val="false"/>
          <w:i w:val="false"/>
          <w:iCs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i w:val="false"/>
          <w:iCs/>
          <w:color w:val="auto"/>
          <w:sz w:val="22"/>
          <w:szCs w:val="20"/>
          <w:lang w:val="pt-BR" w:bidi="ar-SA"/>
        </w:rPr>
        <w:t>- Levantamento fotográfico e memorial descritivo do processo de produção;</w:t>
      </w:r>
    </w:p>
    <w:p>
      <w:pPr>
        <w:pStyle w:val="Corpodetexto3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- Memorial descritivo do sistema de tratamento de efluentes, indicando cada etapa do processo, os produtos utilizados, quantidades e sistemas de neutralizações, levantamento fotográfico, projeto da lagoa de estabilização e do tanque de acúmulo e neutralização.</w:t>
      </w:r>
    </w:p>
    <w:p>
      <w:pPr>
        <w:pStyle w:val="TextoParagrafo"/>
        <w:spacing w:before="0" w:after="0"/>
        <w:ind w:left="0" w:right="0" w:hanging="0"/>
        <w:rPr>
          <w:rFonts w:ascii="Comic Sans MS" w:hAnsi="Comic Sans MS" w:eastAsia="Times New Roman" w:cs="Comic Sans MS"/>
          <w:b w:val="false"/>
          <w:b w:val="false"/>
          <w:color w:val="auto"/>
          <w:sz w:val="22"/>
          <w:szCs w:val="20"/>
          <w:lang w:val="pt-BR" w:bidi="ar-SA"/>
        </w:rPr>
      </w:pPr>
      <w:r>
        <w:rPr>
          <w:rFonts w:eastAsia="Times New Roman" w:cs="Comic Sans MS" w:ascii="Comic Sans MS" w:hAnsi="Comic Sans MS"/>
          <w:b w:val="false"/>
          <w:color w:val="auto"/>
          <w:sz w:val="22"/>
          <w:szCs w:val="20"/>
          <w:lang w:val="pt-BR" w:bidi="ar-SA"/>
        </w:rPr>
      </w:r>
    </w:p>
    <w:p>
      <w:pPr>
        <w:pStyle w:val="Rubrica"/>
        <w:rPr>
          <w:rFonts w:ascii="Comic Sans MS" w:hAnsi="Comic Sans MS" w:eastAsia="Times New Roman" w:cs="Comic Sans MS"/>
          <w:color w:val="auto"/>
          <w:sz w:val="22"/>
          <w:szCs w:val="24"/>
          <w:lang w:val="pt-B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pt-BR" w:bidi="ar-S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Symbol Accentuated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>
        <w:rFonts w:eastAsia="Times New Roman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</w:t>
    </w:r>
    <w:r>
      <w:rPr>
        <w:rFonts w:eastAsia="Times New Roman" w:cs="Times New Roman"/>
        <w:color w:val="auto"/>
        <w:sz w:val="24"/>
        <w:szCs w:val="24"/>
        <w:lang w:val="pt-BR" w:bidi="ar-SA"/>
      </w:rPr>
      <w:drawing>
        <wp:inline distT="0" distB="0" distL="0" distR="0">
          <wp:extent cx="1824355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4"/>
        <w:szCs w:val="24"/>
        <w:lang w:val="pt-BR" w:bidi="ar-SA"/>
      </w:rPr>
      <w:drawing>
        <wp:inline distT="0" distB="0" distL="0" distR="0">
          <wp:extent cx="593725" cy="782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                                                                                     </w:t>
    </w:r>
    <w:r>
      <w:rPr>
        <w:rFonts w:eastAsia="Arial" w:cs="Arial" w:ascii="Arial" w:hAnsi="Arial"/>
        <w:color w:val="auto"/>
        <w:sz w:val="24"/>
        <w:szCs w:val="24"/>
        <w:lang w:val="pt-BR" w:bidi="ar-SA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5480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548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Padro"/>
                            <w:bidi w:val="0"/>
                            <w:spacing w:lineRule="auto" w:line="360"/>
                            <w:jc w:val="center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WWPadro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auto"/>
                              <w:sz w:val="20"/>
                              <w:szCs w:val="24"/>
                              <w:lang w:val="pt-BR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pt;height:35.95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Padro"/>
                      <w:bidi w:val="0"/>
                      <w:spacing w:lineRule="auto" w:line="360"/>
                      <w:jc w:val="center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ESTADO DO RIO GRANDE DO SUL</w:t>
                    </w:r>
                  </w:p>
                  <w:p>
                    <w:pPr>
                      <w:pStyle w:val="WWPadro"/>
                      <w:bidi w:val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 xml:space="preserve">      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b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auto"/>
                        <w:sz w:val="20"/>
                        <w:szCs w:val="24"/>
                        <w:lang w:val="pt-BR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rFonts w:eastAsia="Times New Roman" w:cs="Times New Roman"/>
        <w:b/>
        <w:bCs/>
        <w:color w:val="339966"/>
        <w:sz w:val="24"/>
        <w:szCs w:val="24"/>
        <w:u w:val="thick"/>
        <w:lang w:val="pt-BR" w:bidi="ar-SA"/>
      </w:rPr>
      <w:t>________________________________________________________________________________</w:t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4"/>
      <w:pStyle w:val="Heading3"/>
      <w:numFmt w:val="decimal"/>
      <w:lvlText w:val="%3."/>
      <w:lvlJc w:val="left"/>
      <w:pPr>
        <w:tabs>
          <w:tab w:val="num" w:pos="17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1.%2.%3.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1.%2.%3.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949"/>
        </w:tabs>
        <w:ind w:left="1949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668"/>
        </w:tabs>
        <w:ind w:left="1668" w:hanging="1440"/>
      </w:p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59"/>
        </w:tabs>
        <w:ind w:left="2559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976"/>
        </w:tabs>
        <w:ind w:left="2976" w:hanging="25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340" w:hanging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5."/>
      <w:lvlJc w:val="left"/>
      <w:pPr>
        <w:tabs>
          <w:tab w:val="num" w:pos="1419"/>
        </w:tabs>
        <w:ind w:left="1419" w:hanging="1080"/>
      </w:pPr>
    </w:lvl>
    <w:lvl w:ilvl="5">
      <w:start w:val="1"/>
      <w:numFmt w:val="decimal"/>
      <w:lvlText w:val="%1.%2.%3.%5.%6."/>
      <w:lvlJc w:val="left"/>
      <w:pPr>
        <w:tabs>
          <w:tab w:val="num" w:pos="1419"/>
        </w:tabs>
        <w:ind w:left="1419" w:hanging="1080"/>
      </w:pPr>
    </w:lvl>
    <w:lvl w:ilvl="6">
      <w:start w:val="1"/>
      <w:numFmt w:val="decimal"/>
      <w:lvlText w:val="%1.%2.%3.%5.%6.%7."/>
      <w:lvlJc w:val="left"/>
      <w:pPr>
        <w:tabs>
          <w:tab w:val="num" w:pos="1419"/>
        </w:tabs>
        <w:ind w:left="1419" w:hanging="1080"/>
      </w:pPr>
    </w:lvl>
    <w:lvl w:ilvl="7">
      <w:start w:val="1"/>
      <w:numFmt w:val="decimal"/>
      <w:lvlText w:val="%1.%2.%3.%5.%6.%7.%8."/>
      <w:lvlJc w:val="left"/>
      <w:pPr>
        <w:tabs>
          <w:tab w:val="num" w:pos="1779"/>
        </w:tabs>
        <w:ind w:left="1779" w:hanging="1440"/>
      </w:pPr>
    </w:lvl>
    <w:lvl w:ilvl="8">
      <w:start w:val="1"/>
      <w:numFmt w:val="decimal"/>
      <w:lvlText w:val="%1.%2.%3.%5.%6.%7.%8.%9."/>
      <w:lvlJc w:val="left"/>
      <w:pPr>
        <w:tabs>
          <w:tab w:val="num" w:pos="1779"/>
        </w:tabs>
        <w:ind w:left="1779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170" w:right="0" w:hanging="17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284"/>
      <w:jc w:val="center"/>
      <w:outlineLvl w:val="6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396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ind w:left="0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pacing w:before="60" w:after="60"/>
      <w:ind w:left="113" w:right="0" w:hanging="0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4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right="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5"/>
      </w:numPr>
      <w:tabs>
        <w:tab w:val="clear" w:pos="708"/>
        <w:tab w:val="left" w:pos="510" w:leader="none"/>
      </w:tabs>
      <w:spacing w:before="60" w:after="60"/>
      <w:ind w:left="-114" w:right="0" w:hanging="0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right="0" w:hanging="737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right="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7"/>
      </w:numPr>
      <w:spacing w:lineRule="auto" w:line="240" w:before="60" w:after="60"/>
      <w:ind w:left="0" w:right="0" w:hanging="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3"/>
      </w:num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spacing w:before="60" w:after="60"/>
      <w:ind w:left="284" w:right="0" w:hanging="0"/>
    </w:pPr>
    <w:rPr/>
  </w:style>
  <w:style w:type="paragraph" w:styleId="SubItem7Nivel3">
    <w:name w:val="Sub Item (7) - Nivel 3"/>
    <w:basedOn w:val="SubItem7Nivel2"/>
    <w:qFormat/>
    <w:pPr>
      <w:tabs>
        <w:tab w:val="clear" w:pos="708"/>
        <w:tab w:val="left" w:pos="720" w:leader="none"/>
      </w:tabs>
      <w:ind w:left="396" w:right="0" w:hanging="0"/>
    </w:pPr>
    <w:rPr/>
  </w:style>
  <w:style w:type="paragraph" w:styleId="CorpodeTextoNivel3">
    <w:name w:val="Corpo de Texto - Nivel 3"/>
    <w:basedOn w:val="TextBody"/>
    <w:qFormat/>
    <w:pPr>
      <w:ind w:left="624" w:right="0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8"/>
      </w:numPr>
      <w:spacing w:before="60" w:after="60"/>
      <w:ind w:left="680" w:right="0" w:hanging="0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tabs>
        <w:tab w:val="clear" w:pos="708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68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tabs>
        <w:tab w:val="left" w:pos="720" w:leader="none"/>
        <w:tab w:val="left" w:pos="1247" w:leader="none"/>
      </w:tabs>
      <w:ind w:left="0" w:right="0" w:hanging="0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426" w:right="0" w:hanging="426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58:00Z</dcterms:created>
  <dc:creator>SMAM</dc:creator>
  <dc:description/>
  <dc:language>en-US</dc:language>
  <cp:lastModifiedBy>Geisom</cp:lastModifiedBy>
  <cp:lastPrinted>2113-01-01T00:00:00Z</cp:lastPrinted>
  <dcterms:modified xsi:type="dcterms:W3CDTF">2005-11-17T12:34:00Z</dcterms:modified>
  <cp:revision>25</cp:revision>
  <dc:subject/>
  <dc:title>FORMULÁRIO PARA LICENCIAMENTO DE ATIVIDADE DE AQÜICULTURA</dc:title>
</cp:coreProperties>
</file>