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>I Prêmio Literário Cidade de Passo Fundo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CHA DE INSCRIÇÃ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Completo: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 RG: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________________________________nº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irro: _________________________________ CEP: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 UP: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______________E-MAIL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co:________________nº da Conta: _____________  nºagencia: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tegoria: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(   ) Poesia         (   )  Conto         (   ) Romance           (    )Crôn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Local e   Data: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claro que lí o edital e  concordo com as condições nele descritas e   entrego 5 (cinco) exemplares da minha obra para serem doados ao acervo da Bilblioteca Pública Municipal Arno Viunis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______________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00330</wp:posOffset>
                </wp:positionV>
                <wp:extent cx="5724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7.9pt" to="458.75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sso Fundo, Capital Nacional da Literatura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Brasil  Oeste, 792 Passo Fundo/RS – CEP 99.010-000 – e-mail: sedec@pmpf.rs.gov.br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20090</wp:posOffset>
          </wp:positionV>
          <wp:extent cx="6717030" cy="1213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2:40Z</dcterms:created>
  <dc:creator/>
  <dc:description/>
  <dc:language>en-US</dc:language>
  <cp:lastModifiedBy/>
  <cp:lastPrinted>2017-05-31T15:47:00Z</cp:lastPrinted>
  <dcterms:modified xsi:type="dcterms:W3CDTF">2017-03-07T18:22:02Z</dcterms:modified>
  <cp:revision>8</cp:revision>
  <dc:subject/>
  <dc:title/>
</cp:coreProperties>
</file>