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Exposições de Artes Visuais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ital nº 58/2019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Formulário de Inscrição e Proj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6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ítulo do Projeto</w:t>
            </w:r>
          </w:p>
        </w:tc>
      </w:tr>
      <w:tr>
        <w:trPr>
          <w:trHeight w:val="55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733"/>
        <w:gridCol w:w="422"/>
        <w:gridCol w:w="421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dos do Produtor Cultura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Produtor(a) Cultural/Artist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NPJ/CPF</w:t>
            </w:r>
          </w:p>
        </w:tc>
      </w:tr>
      <w:tr>
        <w:trPr>
          <w:trHeight w:val="55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(Rua, Nº, Bairro, Cidade, Estado, CEP)</w:t>
            </w:r>
          </w:p>
        </w:tc>
      </w:tr>
      <w:tr>
        <w:trPr>
          <w:trHeight w:val="55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e/ou Celular</w:t>
            </w:r>
          </w:p>
        </w:tc>
      </w:tr>
      <w:tr>
        <w:trPr>
          <w:trHeight w:val="55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8"/>
        <w:gridCol w:w="10"/>
        <w:gridCol w:w="4082"/>
        <w:gridCol w:w="538"/>
        <w:gridCol w:w="49"/>
        <w:gridCol w:w="422"/>
        <w:gridCol w:w="1180"/>
        <w:gridCol w:w="538"/>
        <w:gridCol w:w="2499"/>
      </w:tblGrid>
      <w:tr>
        <w:trPr/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dos para Pagamento da Verb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/Nom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NPJ/CPF</w:t>
            </w:r>
          </w:p>
        </w:tc>
      </w:tr>
      <w:tr>
        <w:trPr>
          <w:trHeight w:val="550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do CNPJ/CPF</w:t>
            </w:r>
          </w:p>
        </w:tc>
      </w:tr>
      <w:tr>
        <w:trPr>
          <w:trHeight w:val="488" w:hRule="atLeast"/>
        </w:trPr>
        <w:tc>
          <w:tcPr>
            <w:tcW w:w="97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nco do CNPJ/CPF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ência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 Corrente </w:t>
            </w:r>
          </w:p>
        </w:tc>
      </w:tr>
      <w:tr>
        <w:trPr>
          <w:trHeight w:val="506" w:hRule="atLeast"/>
        </w:trPr>
        <w:tc>
          <w:tcPr>
            <w:tcW w:w="4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tivo Geral do Projeto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: Identifique o objetivo geral do projeto apresentado.</w:t>
            </w:r>
          </w:p>
        </w:tc>
      </w:tr>
      <w:tr>
        <w:trPr>
          <w:trHeight w:val="21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ção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: Apresente o projeto, descrevendo, de forma clara e objetiva, O QUÊ se pretende realizar. Apresente um resumo. Busque ser sucinto e condensar as informações imprescindíveis sobre o projeto.</w:t>
            </w:r>
          </w:p>
        </w:tc>
      </w:tr>
      <w:tr>
        <w:trPr>
          <w:trHeight w:val="55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0"/>
        <w:gridCol w:w="410"/>
        <w:gridCol w:w="3925"/>
        <w:gridCol w:w="575"/>
        <w:gridCol w:w="43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a Técnica</w:t>
            </w:r>
          </w:p>
        </w:tc>
      </w:tr>
      <w:tr>
        <w:trPr>
          <w:trHeight w:val="6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rPr/>
            </w:pPr>
            <w:r>
              <w:rPr/>
              <w:t>Nome dos Profissionais envolvidos no proje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ão de cada um dos envolvidos no projeto</w:t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ículo</w:t>
            </w:r>
          </w:p>
        </w:tc>
      </w:tr>
      <w:tr>
        <w:trPr>
          <w:trHeight w:val="46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reve Currículo</w:t>
            </w:r>
          </w:p>
        </w:tc>
      </w:tr>
      <w:tr>
        <w:trPr>
          <w:trHeight w:val="1782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reve Currículo</w:t>
            </w:r>
          </w:p>
        </w:tc>
      </w:tr>
      <w:tr>
        <w:trPr>
          <w:trHeight w:val="214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reve Currículo</w:t>
            </w:r>
          </w:p>
        </w:tc>
      </w:tr>
      <w:tr>
        <w:trPr>
          <w:trHeight w:val="185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nograma de Ações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: Descreva de que forma (Como) será desenvolvido o projeto. Apresente informações complementares sobre o modo de realização e especificações técnicas sobre os procedimentos a serem adotados.</w:t>
            </w:r>
          </w:p>
        </w:tc>
      </w:tr>
      <w:tr>
        <w:trPr>
          <w:trHeight w:val="55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s Comprovantes Obrigatórios</w:t>
            </w:r>
          </w:p>
        </w:tc>
      </w:tr>
      <w:tr>
        <w:trPr>
          <w:trHeight w:val="214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 – Cópia dos documentos pessoais (RG, CPF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 – Cópia do cartão do CNPJ (quando for o caso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 – Cópia do cartão bancário ou outro comprovante da conta bancária, contendo as informações complementares se INDIVIDUAL ou CONJUNTA, se CONTA CORRENTE ou CONTA POUPANÇ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 – Fotografias impressas coloridas das obras que farão parte do projeto, com identificação, incluindo dados técnicos (título, data da execução, dimensões, material e técnica)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5 – Declaração de Direitos Autorai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larações de cada profissional parte do Projeto</w:t>
            </w:r>
          </w:p>
        </w:tc>
      </w:tr>
      <w:tr>
        <w:trPr>
          <w:trHeight w:val="214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 ___________________________________________, CPF sob nº ______________________ AUTORIZANDO implícita e automaticamente o Município de Passo Fundo a utilizar imagens e sons e texto para a divulgação e promoção de toda e qualquer atividade relacionada ao Município por tempo indeterminado e declaro ciência ao conteúdo do Edi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o Fundo, _______ de __________________ de 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(assinatura do declarante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2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asil Oeste, 792 – Fone (54) 3312-2091 – Fax (54) 3312-3656</w:t>
    </w:r>
  </w:p>
  <w:p>
    <w:pPr>
      <w:pStyle w:val="SemEspaamento"/>
      <w:jc w:val="center"/>
      <w:rPr>
        <w:rFonts w:cs="Calibri"/>
      </w:rPr>
    </w:pPr>
    <w:r>
      <w:rPr>
        <w:rFonts w:cs="Arial" w:ascii="Arial" w:hAnsi="Arial"/>
        <w:sz w:val="18"/>
        <w:szCs w:val="18"/>
      </w:rPr>
      <w:t>CEP 99025-003 – Passo Fundo – RS   e-mail: sedec@pmpf.rs.gov.br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1028700</wp:posOffset>
          </wp:positionV>
          <wp:extent cx="611695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">
    <w:name w:val="WW-Absatz-Standardschriftart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57:00Z</dcterms:created>
  <dc:creator>Administrador</dc:creator>
  <dc:description/>
  <dc:language>en-US</dc:language>
  <cp:lastModifiedBy>SEDEC</cp:lastModifiedBy>
  <cp:lastPrinted>2017-03-06T15:22:00Z</cp:lastPrinted>
  <dcterms:modified xsi:type="dcterms:W3CDTF">2019-07-29T14:27:00Z</dcterms:modified>
  <cp:revision>8</cp:revision>
  <dc:subject/>
  <dc:title>Of</dc:title>
</cp:coreProperties>
</file>