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UMENTOS OBRIGATÓRIOS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E LIVRE ESTUDANTIL</w:t>
      </w:r>
    </w:p>
    <w:tbl>
      <w:tblPr>
        <w:tblW w:w="10187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87"/>
      </w:tblGrid>
      <w:tr>
        <w:trPr>
          <w:trHeight w:val="75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ário cadastral, conforme anexo I devidamente preenchido e assinado pelo (a) estudante ou por seu representante legal.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0" w:name="__UnoMark__117_211498538"/>
            <w:bookmarkStart w:id="1" w:name="__UnoMark__117_211498538"/>
            <w:bookmarkEnd w:id="1"/>
          </w:p>
        </w:tc>
      </w:tr>
      <w:tr>
        <w:trPr>
          <w:trHeight w:val="112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2" w:name="__UnoMark__118_211498538"/>
            <w:bookmarkStart w:id="3" w:name="__UnoMark__119_211498538"/>
            <w:bookmarkEnd w:id="2"/>
            <w:bookmarkEnd w:id="3"/>
            <w:r>
              <w:rPr>
                <w:rFonts w:cs="Arial" w:ascii="Arial" w:hAnsi="Arial"/>
                <w:sz w:val="28"/>
                <w:szCs w:val="28"/>
              </w:rPr>
              <w:t>Comprovação dos dias de aula do (a) aluno (a) beneficiado (a), bem como previsão do recesso letivo, expedido pela instituição de ensino;</w:t>
            </w:r>
          </w:p>
        </w:tc>
      </w:tr>
      <w:tr>
        <w:trPr>
          <w:trHeight w:val="370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4" w:name="__UnoMark__120_211498538"/>
            <w:bookmarkEnd w:id="4"/>
            <w:r>
              <w:rPr>
                <w:rFonts w:cs="Arial" w:ascii="Arial" w:hAnsi="Arial"/>
                <w:sz w:val="28"/>
                <w:szCs w:val="28"/>
              </w:rPr>
              <w:t>Cópia de documento de identificação oficial do (a) estudante;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5" w:name="__UnoMark__121_211498538"/>
            <w:bookmarkStart w:id="6" w:name="__UnoMark__121_211498538"/>
            <w:bookmarkEnd w:id="6"/>
          </w:p>
        </w:tc>
      </w:tr>
      <w:tr>
        <w:trPr>
          <w:trHeight w:val="75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7" w:name="__UnoMark__122_211498538"/>
            <w:bookmarkEnd w:id="7"/>
            <w:r>
              <w:rPr>
                <w:rFonts w:cs="Arial" w:ascii="Arial" w:hAnsi="Arial"/>
                <w:sz w:val="28"/>
                <w:szCs w:val="28"/>
              </w:rPr>
              <w:t>Comprovante de renda do(a) beneficiário(a) e de todos os membros do grupo familiar, conforme Anexo I deste Decreto; e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8" w:name="__UnoMark__123_211498538"/>
            <w:bookmarkStart w:id="9" w:name="__UnoMark__123_211498538"/>
            <w:bookmarkEnd w:id="9"/>
          </w:p>
        </w:tc>
      </w:tr>
      <w:tr>
        <w:trPr>
          <w:trHeight w:val="75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10" w:name="__UnoMark__124_211498538"/>
            <w:bookmarkEnd w:id="10"/>
            <w:r>
              <w:rPr>
                <w:rFonts w:cs="Arial" w:ascii="Arial" w:hAnsi="Arial"/>
                <w:sz w:val="28"/>
                <w:szCs w:val="28"/>
              </w:rPr>
              <w:t>Cópia do comprovante de residência do (a) estudante em Município localizado na área de abrangência do benefício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11" w:name="__UnoMark__125_211498538"/>
            <w:bookmarkStart w:id="12" w:name="__UnoMark__125_211498538"/>
            <w:bookmarkEnd w:id="12"/>
          </w:p>
        </w:tc>
      </w:tr>
      <w:tr>
        <w:trPr>
          <w:trHeight w:val="75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13" w:name="__UnoMark__126_211498538"/>
            <w:bookmarkEnd w:id="13"/>
            <w:r>
              <w:rPr>
                <w:rFonts w:cs="Arial" w:ascii="Arial" w:hAnsi="Arial"/>
                <w:sz w:val="28"/>
                <w:szCs w:val="28"/>
              </w:rPr>
              <w:t>Declaração do número de familiares que compõem o grupo familiar, reconhecida em cartório; e (DECRETO 51.402)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14" w:name="__UnoMark__127_211498538"/>
            <w:bookmarkStart w:id="15" w:name="__UnoMark__127_211498538"/>
            <w:bookmarkEnd w:id="15"/>
          </w:p>
        </w:tc>
      </w:tr>
      <w:tr>
        <w:trPr>
          <w:trHeight w:val="149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16" w:name="__UnoMark__128_211498538"/>
            <w:bookmarkStart w:id="17" w:name="__UnoMark__129_211498538"/>
            <w:bookmarkEnd w:id="16"/>
            <w:bookmarkEnd w:id="17"/>
            <w:r>
              <w:rPr>
                <w:rFonts w:cs="Arial" w:ascii="Arial" w:hAnsi="Arial"/>
                <w:sz w:val="28"/>
                <w:szCs w:val="28"/>
              </w:rPr>
              <w:t>Comprovante de frequência mínima de 75% (setenta e cinco por cento) do período letivo anterior, dispensado em caso de estudantes matriculados (as) no primeiro semestre ou primeiro ano letivo.</w:t>
            </w:r>
          </w:p>
        </w:tc>
      </w:tr>
      <w:tr>
        <w:trPr>
          <w:trHeight w:val="1517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" w:name="__UnoMark__130_211498538"/>
            <w:bookmarkEnd w:id="18"/>
            <w:r>
              <w:rPr>
                <w:rFonts w:cs="Arial" w:ascii="Arial" w:hAnsi="Arial"/>
                <w:sz w:val="28"/>
                <w:szCs w:val="28"/>
              </w:rPr>
              <w:t xml:space="preserve">Fica dispensada a apresentação dos comprovantes de renda a que se refere o inciso V do § 2º deste artigo aos (às) estudantes que comprovarem ser beneficiários (as) do </w:t>
            </w:r>
            <w:bookmarkStart w:id="19" w:name="__UnoMark__131_211498538"/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>Programa Universidade para Todos – ProUni -, na modalidade integral.</w:t>
            </w:r>
          </w:p>
        </w:tc>
      </w:tr>
      <w:tr>
        <w:trPr>
          <w:trHeight w:val="759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20" w:name="__UnoMark__132_211498538"/>
            <w:bookmarkEnd w:id="20"/>
            <w:r>
              <w:rPr>
                <w:rFonts w:cs="Arial" w:ascii="Arial" w:hAnsi="Arial"/>
                <w:sz w:val="28"/>
                <w:szCs w:val="28"/>
              </w:rPr>
              <w:t xml:space="preserve">Para os (as) estudantes matriculados (as) em modalidad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NUAL </w:t>
            </w:r>
            <w:r>
              <w:rPr>
                <w:rFonts w:cs="Arial" w:ascii="Arial" w:hAnsi="Arial"/>
                <w:sz w:val="28"/>
                <w:szCs w:val="28"/>
              </w:rPr>
              <w:t>de ensino fica dispensada a revalidação semestral de que trata.</w:t>
            </w:r>
          </w:p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/>
            </w:pPr>
            <w:r>
              <w:rPr/>
            </w:r>
            <w:bookmarkStart w:id="21" w:name="__UnoMark__133_211498538"/>
            <w:bookmarkStart w:id="22" w:name="__UnoMark__133_211498538"/>
            <w:bookmarkEnd w:id="22"/>
          </w:p>
        </w:tc>
      </w:tr>
      <w:tr>
        <w:trPr>
          <w:trHeight w:val="388" w:hRule="atLeast"/>
        </w:trPr>
        <w:tc>
          <w:tcPr>
            <w:tcW w:w="10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pBdr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23" w:name="__UnoMark__134_211498538"/>
            <w:bookmarkEnd w:id="23"/>
            <w:r>
              <w:rPr>
                <w:rFonts w:cs="Arial" w:ascii="Arial" w:hAnsi="Arial"/>
                <w:sz w:val="28"/>
                <w:szCs w:val="28"/>
              </w:rPr>
              <w:t>Registro de matricula em instituição regular de ensino localizada em um dos Municípios abrangidos pelo beneficio e diverso do Município de residência  do (a) beneficiário (a);</w:t>
            </w:r>
          </w:p>
        </w:tc>
      </w:tr>
    </w:tbl>
    <w:sectPr>
      <w:type w:val="nextPage"/>
      <w:pgSz w:w="11906" w:h="16838"/>
      <w:pgMar w:left="960" w:right="1706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Corpodotex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7:00Z</dcterms:created>
  <dc:creator>juliana-souza</dc:creator>
  <dc:description/>
  <dc:language>en-US</dc:language>
  <cp:lastModifiedBy>juliana-souza</cp:lastModifiedBy>
  <cp:lastPrinted>2015-01-23T16:21:00Z</cp:lastPrinted>
  <dcterms:modified xsi:type="dcterms:W3CDTF">2015-01-26T13:00:00Z</dcterms:modified>
  <cp:revision>7</cp:revision>
  <dc:subject/>
  <dc:title/>
</cp:coreProperties>
</file>