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685" cy="741680"/>
            <wp:effectExtent l="0" t="0" r="0" b="0"/>
            <wp:docPr id="1" name="Imagem 1" descr="http://www.pmpf.rs.gov.br/servicos/geral/multimidia/brasao_municipio_grand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www.pmpf.rs.gov.br/servicos/geral/multimidia/brasao_municipio_grand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45720" distB="45720" distL="113665" distR="114300" simplePos="0" locked="0" layoutInCell="0" allowOverlap="1" relativeHeight="3" wp14:anchorId="33A7AE71">
                <wp:simplePos x="0" y="0"/>
                <wp:positionH relativeFrom="margin">
                  <wp:posOffset>1029970</wp:posOffset>
                </wp:positionH>
                <wp:positionV relativeFrom="paragraph">
                  <wp:posOffset>24130</wp:posOffset>
                </wp:positionV>
                <wp:extent cx="4573905" cy="1054100"/>
                <wp:effectExtent l="0" t="0" r="0" b="0"/>
                <wp:wrapSquare wrapText="bothSides"/>
                <wp:docPr id="2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3800" cy="105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dodoquadro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PREFEITURA MUNICIPAL DE PASSO FUNDO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SECRETARIA DE SAÚDE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COORDENADORIA DE VIGILÂNCIA EM SAÚDE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NÚCLEO DE VIGILÂNCIA SANITÁRIA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Rua Silva Jardim, 727, esquina com Independência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Fone: (54) 3046-0154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81.1pt;margin-top:1.9pt;width:360.1pt;height:82.95pt;mso-wrap-style:square;v-text-anchor:top;mso-position-horizontal-relative:margin" wp14:anchorId="33A7AE71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Contedodoquadro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PREFEITURA MUNICIPAL DE PASSO FUNDO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SECRETARIA DE SAÚDE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COORDENADORIA DE VIGILÂNCIA EM SAÚDE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NÚCLEO DE VIGILÂNCIA SANITÁRIA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Rua Silva Jardim, 727, esquina com Independência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Fone: (54) 3046-01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ERMO DE CIÊNCIA E RESPONSABILIDADE -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FEIRAS E EVENTO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conformidade com a Resolução – RDC N43/2015, o(s) organizador(es) do Evento_____________________________________________________, empresa(s) ou empresário(s) por eles contratados, por intermédio de seu representante legal,______________________________________________ RG nº _________________________ CPF nº ______________________, DECLARA(M) SOB AS PENAS DA LEI, “</w:t>
      </w:r>
      <w:r>
        <w:rPr>
          <w:rFonts w:cs="Times New Roman" w:ascii="Times New Roman" w:hAnsi="Times New Roman"/>
          <w:b/>
          <w:sz w:val="24"/>
          <w:szCs w:val="24"/>
        </w:rPr>
        <w:t>responder solidariamente aos prestadores de serviços envolvidos na manipulação de alimentos por eventuais danos à saúde do público e dos trabalhadores, decorrentes do consumo de alimentos impróprios” Art. 10 da RDC 43/2015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por ser a expressão da verdade, assino o presente, para que surta seus legais e jurídicos efeitos. </w:t>
      </w:r>
    </w:p>
    <w:p>
      <w:pPr>
        <w:pStyle w:val="Normal"/>
        <w:spacing w:lineRule="auto" w:line="276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e data: _____________________, ____ de ___________________ de _________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representante legal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1134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qFormat/>
    <w:pPr>
      <w:outlineLvl w:val="0"/>
    </w:pPr>
    <w:rPr/>
  </w:style>
  <w:style w:type="paragraph" w:styleId="Heading2">
    <w:name w:val="Heading 2"/>
    <w:basedOn w:val="Normal"/>
    <w:qFormat/>
    <w:pPr>
      <w:outlineLvl w:val="1"/>
    </w:pPr>
    <w:rPr/>
  </w:style>
  <w:style w:type="paragraph" w:styleId="Heading3">
    <w:name w:val="Heading 3"/>
    <w:basedOn w:val="Normal"/>
    <w:qFormat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37b2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/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37b2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itaes" w:customStyle="1">
    <w:name w:val="Citações"/>
    <w:basedOn w:val="Normal"/>
    <w:qFormat/>
    <w:pPr/>
    <w:rPr/>
  </w:style>
  <w:style w:type="paragraph" w:styleId="Subtitle">
    <w:name w:val="Subtitle"/>
    <w:basedOn w:val="Normal"/>
    <w:qFormat/>
    <w:pPr/>
    <w:rPr/>
  </w:style>
  <w:style w:type="paragraph" w:styleId="Contedodoquadro" w:customStyle="1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46</Words>
  <Characters>792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9:17:00Z</dcterms:created>
  <dc:creator>Usuario</dc:creator>
  <dc:description/>
  <dc:language>pt-BR</dc:language>
  <cp:lastModifiedBy>Usuario</cp:lastModifiedBy>
  <dcterms:modified xsi:type="dcterms:W3CDTF">2018-11-06T19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