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/>
          <w:color w:val="C9211E"/>
        </w:rPr>
      </w:pPr>
      <w:r>
        <w:rPr>
          <w:rFonts w:eastAsia="Times New Roman" w:cs="Times New Roman" w:ascii="Arial" w:hAnsi="Arial"/>
          <w:b/>
          <w:bCs/>
          <w:color w:val="C9211E"/>
          <w:lang w:eastAsia="pt-BR"/>
        </w:rPr>
        <w:t>Logo da OSC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/>
          <w:color w:val="C9211E"/>
        </w:rPr>
      </w:pPr>
      <w:r>
        <w:rPr>
          <w:rFonts w:ascii="Arial" w:hAnsi="Arial"/>
          <w:color w:val="C9211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RELATÓRIO DE ATIVIDADES ANO </w:t>
      </w:r>
      <w:r>
        <w:rPr>
          <w:rFonts w:eastAsia="Times New Roman" w:cs="Times New Roman" w:ascii="Arial" w:hAnsi="Arial"/>
          <w:b/>
          <w:bCs/>
          <w:color w:val="FF0000"/>
          <w:lang w:eastAsia="pt-BR"/>
        </w:rPr>
        <w:t>XXXX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  <w:t>Sugere-se que o preenchimento do relatório de atividades traga apenas informações objetivas e informamos que não há necessidade de juntar fotografi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IDENTIFICAÇÃ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NOME DA ORGANIZAÇÃO DA SOCIEDADE CIVIL DE ASSISTÊNCIA SOCIAL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NPJ (Matriz e Filiais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-MAIL INSTITUCIONAL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TELEFONE(S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NDEREÇO (Matriz, Filiais e/ou Unidades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MUNICÍPIO/UF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EP: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textAlignment w:val="baseline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OBJETIVO GERAL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Neste tópico deve ser abordada a finalidade da entidade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eastAsia="Times New Roman" w:cs="Times New Roman" w:ascii="Arial" w:hAnsi="Arial"/>
          <w:i/>
          <w:iCs/>
          <w:color w:val="000000"/>
          <w:lang w:eastAsia="pt-BR"/>
        </w:rPr>
        <w:t>1.1 Objetivos específic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4"/>
          <w:szCs w:val="24"/>
          <w:lang w:eastAsia="pt-BR"/>
        </w:rPr>
        <w:t xml:space="preserve">2.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>CARACTERIZAÇÃO DA ENTIDADE E TODAS AS OFERTAS PRESTADA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Resolução CNAS nº 109/2009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Convivência e Fortalecimento de Vínculo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Proteção Social Básica no domicílio para pessoas com deficiência e idosa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Especializado em Abordagem Social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] Serviço de Proteção Social a Adolescentes em Cumprimento de Medida Socioeducativa de Liberdade Assistida (LA), e de Prestação de Serviços à Comunidade (PSC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Proteção Social Especial para Pessoas com Deficiência, Idosas e suas Famílias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Acolhimento Institucional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Abrigo institucional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Casa-Lar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Casa de Passagem ou Casa de Apoi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Residência Inclusiv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Instituição de Longa Permanência para Idosos - ILPI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Acolhimento em Repúblic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Acolhimento em Família Acolhedora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Proteção em Situações de Calamidades Públicas e de Emergência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Resolução CNAS nº 27/2011 e Nota Técnica nº 10/2018/DRSP/SNA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Assessoramento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Defesa e Garantia de Direit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Resolução CNAS nº 33/2011 Nota Técnica nº 02/2017/DRSP/SNAS e Artigo 29, III, da Lei Complementar nº 187/2021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] Promoção da Integração ao Mercado de Trabalho no campo da assistência social (Acesso ao mundo do trabalho)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ocioaprendizagem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Resolução CNAS nº 34/2011 e Artigo 29, II, da Lei Complementar n° 187/2021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] Habilitação e Reabilitação da pessoa com deficiência e a promoção de sua integração à vida comunitária no campo da assistência social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  <w:br/>
        <w:t xml:space="preserve">3. </w:t>
      </w: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OFERTAS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i/>
          <w:iCs/>
          <w:color w:val="FF0000"/>
          <w:u w:val="single"/>
          <w:lang w:eastAsia="pt-BR"/>
        </w:rPr>
        <w:t>(É indispensável que todas as ofertas estejam descritas no comprovante de inscrição junto ao CMAS e constem no Cadastro Nacional de Entidades Beneficentes de Assistência social - CNEAS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Tratar sobre serviços/programas/projetos desenvolvidos na entidade, </w:t>
      </w:r>
      <w:r>
        <w:rPr>
          <w:rFonts w:eastAsia="Times New Roman" w:cs="Times New Roman" w:ascii="Arial" w:hAnsi="Arial"/>
          <w:i/>
          <w:iCs/>
          <w:color w:val="FF0000"/>
          <w:u w:val="single"/>
          <w:lang w:eastAsia="pt-BR"/>
        </w:rPr>
        <w:t>bem como atividades não certificáveis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. Descrever de acordo com os tópicos abaixo, abordar separadamente cada oferta certificável ou não)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3.1. DESCRIÇÃO DA(S) ATIVIDADE(S) REALIZADA(S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Nome da oferta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Tratar ofertas separadamente. Para cada oferta lista no item 3, preencher as seguintes informações de acordo com cada um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Número de pessoas atendidas ao ano (por grupos, se aplicável)</w:t>
      </w:r>
      <w:r>
        <w:rPr>
          <w:rFonts w:eastAsia="Times New Roman" w:cs="Times New Roman" w:ascii="Arial" w:hAnsi="Arial"/>
          <w:color w:val="000000"/>
          <w:lang w:eastAsia="pt-BR"/>
        </w:rPr>
        <w:t xml:space="preserve">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participantes das atividades/projetos/serviços/programas desenvolvidos pela entidad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Quantidade de pessoas atendidas conforme público.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nserir o número de pessoas atendidas em cada público descrito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Criança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Adolescente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Joven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Mulhere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Adulto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Idoso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Pessoas com deficiênci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Comunidades tradicionais(terreiro, quilombolas, indígenas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Migrantes, refugiados, apátridas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Entidades de assistência soci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  ] Outros públicos da assistência soci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[      ] TOTAL DE ATENDIDOS NO ANO DE ANÁLISE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Observações: </w:t>
      </w:r>
      <w:r>
        <w:rPr>
          <w:rFonts w:eastAsia="Times New Roman" w:cs="Times New Roman" w:ascii="Arial" w:hAnsi="Arial"/>
          <w:i/>
          <w:iCs/>
          <w:color w:val="FF0000"/>
          <w:sz w:val="24"/>
          <w:szCs w:val="24"/>
          <w:lang w:eastAsia="pt-BR"/>
        </w:rPr>
        <w:t>informar forma de seleção do público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3.2. EQUIPE DE REFERÊNCIA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nformar os profissionais que atuam no desenvolvimento das ofertas executadas, de acordo com NOB/RH e NOTA TÉCNICA CONJUNTA nº 01/2023/MDS/CNAS/SNAS.</w:t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2507"/>
        <w:gridCol w:w="3570"/>
      </w:tblGrid>
      <w:tr>
        <w:trPr/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Função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Carga Horári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  <w:t>Vinculação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3.3. METODOLOGIA ADOTADA POR CADA OFERTA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ndicar periodicidade, organização, organização dos grupos, tipos e como atividades são realizadas, etc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3.4. ABRANGÊNCIA TERRITORI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A Organização está inserida no sistema de referência e de contrarreferência da rede socioassistencial do município junto ao CRAS e/ou CREAS?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>[   ] Sim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>[   ] Não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>[   ] Não se aplic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Observações:</w:t>
      </w: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sz w:val="24"/>
          <w:szCs w:val="24"/>
          <w:lang w:eastAsia="pt-BR"/>
        </w:rPr>
        <w:t>Informar se o CRAS ou CREAS encaminha pessoas para o atendimento na entidade e/ou se atendem pessoas que buscam a entidade por demanda espontânea, bem como se há a comunicação ao CRAS local do público atendid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Alcance da oferta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>[   ] Municip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>[   ] Estadu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>[   ] Nacional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Localidade(s):</w:t>
      </w: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sz w:val="24"/>
          <w:szCs w:val="24"/>
          <w:lang w:eastAsia="pt-BR"/>
        </w:rPr>
        <w:t>citar as localidades de alcance (municípios)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3.5. RESULTADOS OBTIDOS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ndicadores quantitativos e qualitativos de cada oferta.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Relatar se os objetivos das atividades desenvolvidas foram atingidos e quais foram os resultados alcançados com o desenvolvimento da atividade, ou seja, a repercussão dos programas para o público-alvo e o territó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 xml:space="preserve">4.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PARCERIAS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dentificar os apoios externos na execução dos</w:t>
      </w:r>
      <w:r>
        <w:rPr>
          <w:rFonts w:eastAsia="Times New Roman" w:cs="Times New Roman" w:ascii="Arial" w:hAnsi="Arial"/>
          <w:b/>
          <w:bCs/>
          <w:i/>
          <w:iCs/>
          <w:color w:val="FF0000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serviços/programas/projetos desenvolvidos pela entidade, ou seja, órgãos da esfera pública (federal, estadual ou municipal), entidades privadas ou comunitárias que apoiaram de forma técnica, financeira ou administrativa. </w:t>
      </w:r>
      <w:r>
        <w:rPr>
          <w:rFonts w:eastAsia="Times New Roman" w:cs="Times New Roman" w:ascii="Arial" w:hAnsi="Arial"/>
          <w:i/>
          <w:iCs/>
          <w:color w:val="FF0000"/>
          <w:u w:val="single"/>
          <w:lang w:eastAsia="pt-BR"/>
        </w:rPr>
        <w:t>Anexar termos de parceirização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 xml:space="preserve">5.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>ATUAÇÃO NA EDUCAÇÃO E/OU NA SAÚDE:</w:t>
      </w:r>
      <w:r>
        <w:rPr>
          <w:rFonts w:eastAsia="Times New Roman" w:cs="Times New Roman" w:ascii="Arial" w:hAnsi="Arial"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dentificar e descrever quais atividades a entidade desenvolve nas demais áreas de certificação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 xml:space="preserve">6.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>OUTRAS ATIVIDADES NÃO CERTIFICÁVEIS</w:t>
      </w:r>
      <w:r>
        <w:rPr>
          <w:rFonts w:eastAsia="Times New Roman" w:cs="Times New Roman" w:ascii="Arial" w:hAnsi="Arial"/>
          <w:color w:val="000000"/>
          <w:lang w:eastAsia="pt-BR"/>
        </w:rPr>
        <w:t xml:space="preserve">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Descrever quais atividades também são prestadas e desenvolvidas pela entidade e organização de assistência social que não se enquadram no rol de serviços e ofertas certificáveis.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Técnico Responsável – Nome e fun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Assinatura do Presidente/Diretor da Entidade</w:t>
      </w:r>
    </w:p>
    <w:sectPr>
      <w:type w:val="nextPage"/>
      <w:pgSz w:w="11906" w:h="16838"/>
      <w:pgMar w:left="1200" w:right="89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a67a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769</Words>
  <Characters>4474</Characters>
  <CharactersWithSpaces>5261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Acer</dc:creator>
  <dc:description/>
  <dc:language>pt-BR</dc:language>
  <cp:lastModifiedBy/>
  <dcterms:modified xsi:type="dcterms:W3CDTF">2024-03-06T10:2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